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27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43"/>
        <w:gridCol w:w="1626"/>
        <w:gridCol w:w="2465"/>
        <w:gridCol w:w="1641"/>
        <w:gridCol w:w="1872"/>
        <w:gridCol w:w="1922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принадлежащих на праве собственности или находящиеся в пользовании (вид, площадь, страна расположения)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 ( вид, марка) принадлежащих на праве собственности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ериод с 01.01.2014 по 31.12.2014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ганов Валерий Михайло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ндивидуальный, 15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ивидуальный, 20 кв.м,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 долевая 1/3, 54,9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араж индивидуальный ,18 кв.м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Ниссан-икстрейл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311,00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ый,1100 кв.м Россия; дача индивидуальная, 80 кв.м. Россия; квартира долевая 1/3, 54.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1,00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Сергей Федоро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ий совместный, 60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Тойота-vish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086,65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Александр Николае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безвозмездное бессрочное пользование,60,5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, безвозмездное бессрочное пользование, 721 кв.м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Тойота-Спринтер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/м Хайс-региу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/м Таун Айс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935,87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 721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 индивидуальный, 60,5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 индивидуальная, 31,4 кв.м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725,84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анова Анжела Александ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 безвозмездное пользование, 39,2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Тойота-Харриер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05,41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 безвозмездное пользование, 39,2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емин Павел Данило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индивидуальный, 80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, общая;,70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индивидуальный, 48,0 кв.м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вартира ,общая;72,0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отоцикл «Минск» индивидуальный,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84,58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ий 70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 общая, 72,0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875,35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Галина Владими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общая совместная, 22,7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00,63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а Анна Никола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 1714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ежилое здание индивидуальное,191,6 кв.м. Росс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, аренда, 30 кв.м. Росс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, безвозмездное пользование, 66,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Хонда-Фит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05,57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 1348,26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ПХ (пасека) индивидуальная, 4645,87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жилой дом индивидуальный, 66,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Лит-айс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актор Т4—АМ индивиду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Лодка деревянная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Лодка резиновая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отор «Ямаха-15»  индивидуальный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97,77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, безвозмездное пользование 66,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енко Юлия Александ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долевая 1/4,65,91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рактор ДТ-75 индивидуальный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478,13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долевая ¼, 65,91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Ниссан-Сафари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/г Урал 4320 индивиду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рузовой тягач седельный 67953 индивиду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луприцеп фургон-изотермический  индивидуальный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,39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долевая ¼, 65,91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общая долевая ¼, 65,91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шун Татьяна Александ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513,6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, индивидуальный, 44,2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25,18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513,6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, индивидуальный, 44,2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рая Нина Владими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 250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индивидуальный, 76,7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 индивидуальная, 22,6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Тойота-королла-спасио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307,78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 безвозмездное пользование бессрочное , 76,7 кв.м. ,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Ваз 21013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актор МТЗ 82 индивидуальный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26,16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енко Николай Николае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 Тойота –королла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/а Тойота Таун айс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79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асть жилого дома индивидуальный Россия,66,2 кв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индивидуальный, 700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26,08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Татьяна Никола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 безвозмездное бессрочное предоставление, 43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66,16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 безвозмездное бессрочное предоставление, 43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инина Людмила Владими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 1500кв.м.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,общая долевая, ½, 58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Тойота-королла ахио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06,69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безвозмездное пользование 58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90,32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 общая долевая ½, 58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а Татьяна Никола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городный,индивидуальный, 161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приусадебный индивидуальный,60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индивидуальный,33,52 кв.м. Росс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вартира индивидуальная,42,7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70,93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 Галина Владими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 индивидуальный 4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 участок индивидуальный, 6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, аренда, 24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 долевая 2/3 55,2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 безвозмездное пользование, 30,1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Ланд Крузер Прадо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69,50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индивидуальная 42,84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 hyvndai avante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60,25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ьченко Валерий Василье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ий совместный,24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индивидуальный 26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совместный, 77,76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 индивидуальный, 74,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Тойота марк-2 индивидуальн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ндивидуаль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м/г Тойота Хайс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Лодка «Уфимка-22»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СН-10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Лодка «Караидель»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80,5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ий совместный 24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общий совместный, 77,76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78,27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 безвозмездное пользование, 77,76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Александр Николае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долевой ½, 1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долевой ½, 48,2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Хонда-Аккорд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47,25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долевой ½, 1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долевой ½, 48,2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0,00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гуленко Марина Никола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 3444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асть жилого  дома, индивидуальный, 59,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44,25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вовая Анна Александ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социальный наем, 46,0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86,85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ий долевой ½, 12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индивитдуальный, 1711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 индивидуальный 15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земельный участок индивидуальный 42 кв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жилой дом общая долевая ½, 62,4 кв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жилой дом индивидуальный ,40,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Тойота-карина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втомобили грузов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-66 грузовой:фургон индивиду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ИЛ-131 грузовой-бортовой индивиду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/г MITSUBISI CANTER грузовой индивиду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рактор Т-40 индивиду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оторная лодка «Казанка»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оторная лодка «Плоскодонка»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36,37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безвозмездное пользование, 46,0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безвозмездное пользование, 46,0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шук Оксана Никола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ая долевая ¼, 687,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, общая долевая ¼, 59,1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23,18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ая долевая ¼, 687,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, общая долевая ¼, 59,1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SUZUKI ESCUDO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54,77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ая долевая ¼, 687,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, общая долевая ¼, 59,1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Лариса Викто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ий совместный, 150 кв.м. ,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, общий долевой ¼, 46,7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 общая долевая ½, 61,8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924,21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общий совместный, 150 кв.м. ,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, общий долевой ¼, 46,7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 общая долевая ½, 61,8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Тойота-корона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/м Тойота Надиа,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3,00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, общий долевой ¼, 46,7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енко Ольга Серге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 общий совместный, 21000 кв.м. Росс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общий совместный, 85,6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 долевая ½, 31,9 кв.м. Росс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 бессрочное пользование, 85,6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Хонда Фит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86,00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 общий совместный, 21000 кв.м. Росс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общий совместный, 85,6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 долевая ½, 31,9 кв.м. Росс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550,82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бессрочное пользование, 21000 кв.м. Росс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бессрочное пользование, 85,6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ыкина Лариса Иван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 2623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индивидуальный, 54,6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28,3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панов Сергей Юрье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индивидуальный, 65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асть жилого дома индивидуальная, 59,5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 HISSAN TIIDA LATIO 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60,45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енко Варвара Василь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безвозмездное пользование, 90,7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Ниссан-Жук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16,13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безвозмездное пользование, 90,7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безвозмездное пользование, 90,7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льченко Владимир Викторо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индивидуальный, 35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жом долевой ½, 58,6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тойота-чайзер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449960,48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:</w:t>
              <w:br/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80,11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: 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 Владимир Владимиро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,62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енко Сергей Андреевич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индивидуальная, 28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56,94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ьянова Татьяна Родион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долевой 1/3, 300 кв.м.,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, долевой 1/3, 57,17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 индивидуальный, 20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, индивидуальная, 45,3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Дайхатсу Териос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297,28 руб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индивидуальный, 20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, индивидуальная, 45,3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втомобиль грузовой УАЗ 3303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805,98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индивидуальный, 20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, индивидуальная, 45,3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Людмила Анатоль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долевой ¼, 5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общий долевой ¼, 59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, социальный бессрочный найм, 58,3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71,77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сь Светлана Геннадь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индивидуальный, 6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 индивидуальная, 45,99 кв.м.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67,61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безвозмездное пользование, 45,9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_DdeLink__1518_119884627"/>
            <w:bookmarkStart w:id="1" w:name="__DdeLink__1518_119884627"/>
            <w:bookmarkEnd w:id="1"/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безвозмездное пользование, 45,99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дошко Валентина Василь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безвозмездное пользование, 46,2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03,76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безвозмездное пользование, 46,2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HONDA HRV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76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енькая Елена Владимиро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, безвозмездное пользование , 58,4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011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/м NISSAN NOTE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56,00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индивидуальный, 900 кв.м. Росс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 индивидуальная, 58,4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01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547,00 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, безвозмездное пользование , 58,4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кова Олеся Николаевна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, аренда, 46 кв.м. Росс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Субаро Форестер индивидуальна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11,59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цова Наталья Петровна</w:t>
            </w:r>
          </w:p>
        </w:tc>
        <w:tc>
          <w:tcPr>
            <w:tcW w:w="2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общая долевая 1/4 , 40,0 кв.м. Россия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75,12</w:t>
            </w:r>
          </w:p>
        </w:tc>
        <w:tc>
          <w:tcPr>
            <w:tcW w:w="19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общая долевая 1/4 , 40,0 кв.м. Россия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Тойота-королла индивидуальная</w:t>
            </w:r>
          </w:p>
        </w:tc>
        <w:tc>
          <w:tcPr>
            <w:tcW w:w="18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97,13</w:t>
            </w:r>
          </w:p>
        </w:tc>
        <w:tc>
          <w:tcPr>
            <w:tcW w:w="19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ина Ольга Ивановна</w:t>
            </w:r>
          </w:p>
        </w:tc>
        <w:tc>
          <w:tcPr>
            <w:tcW w:w="246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собственность,15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асть жилого дома собственность, 66,3 кв.м. Россия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910,15</w:t>
            </w:r>
          </w:p>
        </w:tc>
        <w:tc>
          <w:tcPr>
            <w:tcW w:w="192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ова Тамара Бронислав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индивидуальная, 29,1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Дайхатсу ЮРВ индивидуаль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20,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безвозмездное пользование, 29,10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Тойота-Краун 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/м Митсубиси-Паджеро индивидуаль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610,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безвозмездное пользование, 29,10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безвозмездное пользование, 29,10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скова Лидия Владими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долевой ½, 1503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долевой ½ ,57,9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Хонда-Фит индивидуаль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91,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долевой ½, 1503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долевой ½ ,57,9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/м Мазда-Титан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отоцикл ИЖ П5К индивиду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 Екатерина Викто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12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 индивидуальный 40,8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безвозмездное пользование, 65,4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8,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,390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 индивидуальный, 65,4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безвозмездное пользование, 65,4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офрийчук Марин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индивидуальный 1000,0 кв.м.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индивидуальный, 767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индивидуальный, 101,4 кв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943,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безвозмездное пользование, 101,4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ойота Приус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иссан-Ванет индивидуаль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 085,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безвозмездное пользование, 101,4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 безвозмездное пользование, 101,4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Тамара Алекс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совместный, 20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совместный, 600,0 кв.м.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асть жилого дома совместная, 48,1 кв.м.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 082,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 совместный, 200,0 кв.м. 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 совместный, 600,0 кв.м.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часть жилого дома совместная, 48,1 кв.м Россия-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47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1276" w:footer="0" w:bottom="851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DejaVu Sans" w:cs="Calibri"/>
      <w:color w:val="00000A"/>
    </w:rPr>
  </w:style>
  <w:style w:type="character" w:styleId="Style16">
    <w:name w:val="Нижний колонтитул Знак"/>
    <w:basedOn w:val="Style14"/>
    <w:qFormat/>
    <w:rPr>
      <w:rFonts w:ascii="Calibri" w:hAnsi="Calibri" w:eastAsia="DejaVu Sans" w:cs="Calibri"/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7:00Z</dcterms:created>
  <dc:creator>Кадры</dc:creator>
  <dc:description/>
  <dc:language>en-US</dc:language>
  <cp:lastModifiedBy>kadri</cp:lastModifiedBy>
  <cp:lastPrinted>2015-03-17T00:47:00Z</cp:lastPrinted>
  <dcterms:modified xsi:type="dcterms:W3CDTF">2015-07-02T00:57:00Z</dcterms:modified>
  <cp:revision>2</cp:revision>
  <dc:subject/>
  <dc:title/>
</cp:coreProperties>
</file>