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441"/>
        <w:gridCol w:w="2045"/>
        <w:gridCol w:w="80"/>
        <w:gridCol w:w="1210"/>
        <w:gridCol w:w="50"/>
        <w:gridCol w:w="1439"/>
        <w:gridCol w:w="1694"/>
        <w:gridCol w:w="1721"/>
        <w:gridCol w:w="1265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Евгений Викт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4943,38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ри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Николай Фёд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, начальник организационн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18,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1.Автомобиль легко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2.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Алексей Пав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 гражданской обороне, чрезвычайным ситуациям и мобилизационной рабо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5935,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Королла Филд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809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56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ова Ксения Олег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экономического разви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9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Екатерина Эдуар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56,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Цедр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як Надежда Ильинич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писей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ми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10,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манская Варвар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606,99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98,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 5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34,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ари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финансового отд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5,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97,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з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финансов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73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0,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Оксан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2 разряда юридического отд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5,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Ольга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2 разряда отдела ЖКХ и жизнеобеспеч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46,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осюк Мар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экономического разви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0,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83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а Наталья Вале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финансов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61,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ина Олег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2 разряда – архитектор отдела архитектуры, градостроительства, земельных и имущественных отношен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53,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83,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Капелл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зу Гига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Ниппон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трактор Мицубиси </w:t>
            </w:r>
            <w:r>
              <w:rPr>
                <w:lang w:val="en-US"/>
              </w:rPr>
              <w:t>D1500VF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Ирина Владимиро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отдела архитектуры, градостроительства, земельных и имущественных отно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31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гковой автомобиль Тойота Чайзер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Датсун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Легковой автомобиль 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018.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ровая Мария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экономического разви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95,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7139,8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 Ай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ар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отдела записей гражданского состоя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6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 Еле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организационн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н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начальника юридическ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046,2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99,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Стелс </w:t>
            </w:r>
            <w:r>
              <w:rPr>
                <w:lang w:val="en-US"/>
              </w:rPr>
              <w:t>ATV</w:t>
            </w:r>
            <w:r>
              <w:rPr/>
              <w:t xml:space="preserve"> 500 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  <w:r>
              <w:rPr>
                <w:lang w:val="en-US"/>
              </w:rPr>
              <w:t>JAG</w:t>
            </w:r>
            <w:r>
              <w:rPr/>
              <w:t xml:space="preserve"> 5</w:t>
            </w:r>
            <w:r>
              <w:rPr>
                <w:lang w:val="en-US"/>
              </w:rPr>
              <w:t>G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Ксени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начальника отдела экономического разви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1644,4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Анн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организационного отд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79,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3260,2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рузовой автомобиль Тойота Рактис</w:t>
            </w:r>
          </w:p>
          <w:p>
            <w:pPr>
              <w:pStyle w:val="Normal"/>
              <w:jc w:val="center"/>
              <w:rPr/>
            </w:pPr>
            <w:r>
              <w:rPr/>
              <w:t>2. Легковой автомобиль Тойота Таун Ай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Татьян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финансового отд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96,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ойота Приус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ойота Лэнд Крузер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ан Датсун</w:t>
            </w:r>
          </w:p>
          <w:p>
            <w:pPr>
              <w:pStyle w:val="Normal"/>
              <w:jc w:val="center"/>
              <w:rPr/>
            </w:pPr>
            <w:r>
              <w:rPr/>
              <w:t>Нисан Блюбе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ан Атл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ан Дизель</w:t>
            </w:r>
          </w:p>
          <w:p>
            <w:pPr>
              <w:pStyle w:val="Normal"/>
              <w:jc w:val="center"/>
              <w:rPr/>
            </w:pPr>
            <w:r>
              <w:rPr/>
              <w:t>Исузу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Ольг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3 разряда отдела бухгалтерского учета и отчет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395,3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234,2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енко Юлия Вале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-ответственный секретарь комиссии по делам несовершеннолетних и защите их пра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18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9339,4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Нисан Атлас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Бел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0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нцер Игорь Анато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организационн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877,6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Либер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нтина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экономического разви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62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68,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цкая Ольга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3 разряда финансового отде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55,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25,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Стрем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цкий Андрей Валерья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по    гражданской обороне, чрезвычайным ситуациям и мобилизационной рабо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925,8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Стрем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55,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йси Екатери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архитектуры, градостроительства, земельных и имущественных отно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3,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рова Юлия Вале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– инспектор по работе с детьми комиссии по делам несовершеннолетних и защите их пра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11,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Маргарита Евген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отдела бухгалтерского учета и отче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69,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Сол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бовь Олег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организационн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00,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5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отдела ЖКХ и жизнеобеспеч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13,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5 дол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17,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Сприн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Ан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отдела архитектуры, градостроительства, земельных и имущественных отно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няк Ирина Анатолье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2 рязряда-архитектор отдела архитектуры, градостроительства, земельных и имущественных отно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4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Рактис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и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56,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ая Надежд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бухгалтерского учета и отче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4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157,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стер Айс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Юмаха </w:t>
            </w:r>
            <w:r>
              <w:rPr>
                <w:lang w:val="en-US"/>
              </w:rPr>
              <w:t xml:space="preserve">FR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юк Ан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финансово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5,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7,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Ад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Хино Проя</w:t>
            </w:r>
          </w:p>
          <w:p>
            <w:pPr>
              <w:pStyle w:val="Normal"/>
              <w:jc w:val="center"/>
              <w:rPr/>
            </w:pPr>
            <w:r>
              <w:rPr/>
              <w:t>ЗИЛ 130</w:t>
            </w:r>
          </w:p>
          <w:p>
            <w:pPr>
              <w:pStyle w:val="Normal"/>
              <w:jc w:val="center"/>
              <w:rPr/>
            </w:pPr>
            <w:r>
              <w:rPr/>
              <w:t>Фрейджлинер Коломбия</w:t>
            </w:r>
          </w:p>
          <w:p>
            <w:pPr>
              <w:pStyle w:val="Normal"/>
              <w:jc w:val="center"/>
              <w:rPr/>
            </w:pPr>
            <w:r>
              <w:rPr/>
              <w:t>Мицсубиси Фуз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 Оксана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68,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5,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2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атья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7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нков Геннадий Евген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МКУ Культура и библиотеки Ольг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93,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17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5-05-20T06:18:00Z</dcterms:modified>
  <cp:revision>139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