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 об имуществе и обязательствах имущественного характера муниципальных служащих администрации городского округа ЗАТО город Фокино, а также их супругов и несовершеннолетних детей за отчетный период с 1 января 2014 года по 31 декабря 2014</w:t>
      </w:r>
      <w:r>
        <w:rPr/>
        <w:t xml:space="preserve"> года, подлежащие размещению на официальном сайте  администрации городского округа ЗАТО город Фокино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9"/>
        <w:gridCol w:w="1843"/>
        <w:gridCol w:w="2268"/>
        <w:gridCol w:w="1418"/>
        <w:gridCol w:w="1701"/>
        <w:gridCol w:w="2268"/>
        <w:gridCol w:w="198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ая сумма декларированного годового дохода за 2014 г. (руб.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едения о расхода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(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л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редств,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чет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о имуще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еженный Павел А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382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2 доля соб-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1/5 доля собствен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3-х комн. квартира (служебный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/ автомобиль  Тойота лэндкрузер прадо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узовой автомобиль Ниссан атл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9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-х комн. квартира (1/5 доля собствен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1/5 доля собствен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1/5 доля собствен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1/5 доля собствен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ббе Александр Дани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-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758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23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шин Дмитрий А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-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047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1/2 доля собств-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служебный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егковой автомобиль Тойота Виш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1/2 доля собств-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т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 Николай И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-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751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ц.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служебный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/автомобиль Хонда Торне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ц.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втомобиль Хонда Аккор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ц.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зиевская Наталия Андре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– начальник Управления муници-пальной собствен-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43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служебный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 (в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втомобиль Лексус РХ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307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 комн. квартира (1/2 доля соб-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-х комн. квартира –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Алл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 комн. квартира (1/2 доля соб-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-х комн. квартира –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шевская Кристина Александ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1 разряда Управления муници-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02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автомобиль Ниссан Ти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Алла Анатол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зне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946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соб-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/автомобиль Митсубиси Ланс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90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1/2 доля собственност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(в пользовании на 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/автомобиль Митсубиси Аутленд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1/2 доля собственност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(в пользовании на 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хтина Ольга Александ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чета и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370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242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Мазда М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/автомобиль Ниссан Датс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Ирина Владими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 отдела жизнеобес-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226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+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Хонда Инсигх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лена Викто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1 разряда Управления муниципальной сосбвт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549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 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Инсай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убиси Г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Ирина Евген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Управления единого заказ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185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ц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13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автобус Нисс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Татьяна Пет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727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втомобиль Хонда Фи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в Михаил Юрь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-в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64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служебный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яй Олеся Серге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юридичес-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031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Дарья Валер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отдела архитек-туры и градо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581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+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/автомобиль Сузуки Джим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ицкая Оксана Никола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 1 разряда отдела экономики и планирова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685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38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икова Алла Владими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. 2 разряда отдела учета и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97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ц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Оксана Никола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 1 разряда (ответствен. секретарь КД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81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28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 комн. квартира (собств-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.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/автомобиль Тойота Камр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овская Юлия Юр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(инспектор по работе с деть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65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/автомобиль Тойота Над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25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/автомобиль Хонда ШР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л/автомобиль Тойота Расс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Евгения Никола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1 разряда Управления единого заказ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32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втомобиль Тойота Королла Акси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113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-х комн. квартира (соц. найм служебного поме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/автомобиль Тойота Су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дны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усная лодка Ямаха 25-М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Валерия Евген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экономики и планирова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50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824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под гараж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/автомобиль Хонда Парт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уприцеп Фултон, 199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отолодка Форвар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икроавтобус Митсубиси Дел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юк Светлана Григор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284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ц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 (совместная собств. с  Давидюк Б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748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араж (совместная собственность с Давидюк С.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опова Ольга Иван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Финансов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253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вместная собственность с Евстроповым И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индивид. собст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Екатерина Андре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Управления единого заказ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339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389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2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Хонда Интегр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у Ипреза Анес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ников Павел Матвее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(спец. по гос. управлению охраной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46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2-х комн. квартира (общая с Житниковой Е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Митсубиси Л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731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 2-х комн. квартира (общая с Житниковым П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довый участок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ая Анастасия Евген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отдела муници-пального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274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06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Ниссан при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илина Светлана Константин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Управления образова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447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суб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959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лой дом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емельный участок (суб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Королла Филд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Берта Арун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-пального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635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Королла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4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ей Владими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2 разряда Финансов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231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индай Терракан 200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д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333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2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имов Виктор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билиза-ции и защиты гос. та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2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вместн. С Изосимовой Л.А., Александриной В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садово-огородный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садово-огородный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втомобильн.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Ниссан Лаурел 200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кик 199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одка «Каза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50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вместн. С Изосимовым В.М., Александриной В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Равиля Харис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отдела экономики и пл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747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68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1/2 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1/4 доля собст-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3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5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/автомобиль Тойота Приус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/х техника – трактор Дэвид Браун 199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унова Ксения Серге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2 разряда обще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под гараж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втомобиль Тойота Виш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105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в пользова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/автомобиль Тойота Ленд Круз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в пользова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уба Александр Викт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начальника отдела архитекту-ры и градострои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302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иссан Рн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ойота Лит Ай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86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Людмила Константин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чета и распределения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230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Татьяна Иван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 отдела ЗАГ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460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41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юк Лидия Георги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 2 разряда Финансов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3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придомовой (6/100 доли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6/100 доли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934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 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служ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Митсубиси Коль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кова Елизавета Геннад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. 1 разряда Управления мунциипальной сосб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55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 х комн. квартира (совместная с Костиковым Г.И., Костиковой И.М., Галактионовой П.И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ан Татьяна Павл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экономики и планирова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177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948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Мазда Трибь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инин Сергей Анатоль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информ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169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бару Форе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атьяна Владими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единого заказ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596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общая с Кузнецов В.П., Кузнецов К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Хари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783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Вен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ова Ирина Павл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791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цева Ольга Иван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Финансов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743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вместная с Зориной О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паткина Мария Владими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юридичес-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18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Тойота Ленд Кру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фе «Рандеву»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/автомобиль Тойота Ленд Кру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втомобили грузов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Хай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убиси- фу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кова Оксана Никола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613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348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нда СиР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Террано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2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а Елена Витали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 1 разряда отдела учета и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551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Исузу Бигхо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06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Оп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дный транспорт       Мотолодка Нисс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ькова Юлия Витал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разряда Управления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77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–но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под ИЖС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Ольга Иван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-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875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в пользова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Ниссан Мар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924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Лит Ай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нко Алла Константин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Финансового управления – 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850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ат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инд.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нко Константин Валерь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отдела жизнеобес-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355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0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лена Анатол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учета и распределения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561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асть жилого дом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700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асть жилого дом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бару Дж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ойота Королла Фил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втомобиль грузовой  Тойота Д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асть жилого дом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Юлия Юр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2 разряда обще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41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При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а Анастасия Олег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Управления муници-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74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+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Рав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вгения Олег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Управления единого заказ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70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но комн. 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036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Прем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Татьяна Геннад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юридичес-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44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Аур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ат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2/3 доли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Илья Никола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2 разряда отдела администрации в п.Дун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233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суб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иссан Ку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зда Проккед Мар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ук Елена Владими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исполне-нию административного законодательства (председа-тель административной коми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732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ц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/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субиси Ланс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190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ц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/автомобиль Ниссан Пресс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а Оксана Павл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(инспектор по работе с деть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604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Хонда Ф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но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ченко Светлана Юр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юрид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266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но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1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Сузуки свиф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квартиры, основной доход за 2011-2014 гг. в размере 1365537,54 руб.; соц. выплата на приобретение жилья – 866187 руб.;  кредит наличными в сумме 450000 руб.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но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3-х комн. квартира (1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+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Ниссан 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 весельная лодка Яма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но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1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Марина Серге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 обще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1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/автомобиль Тойота Кам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22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/автомобиль Тойота кал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ско Александра Александ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юридичес-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-х комн. (1/5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/автомобили Тойота Прадо (совместная собств-ть с Плиско Р.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и (совместная собст-ть с Плиско Р.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дны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«Форвард» (совместная собств-ть с Плиско Р.К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00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-х комн. (1/5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/автомобили Тойота Прадо (совместная собств-ть с Плиско А.А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и (совместная собст-ть с Плиско А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дны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«Форвард» (совместная собств-ть с Плиско А.А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-х комн. (1/5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-х комн. (1/5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-х комн. (1/5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бояркина Людмила Михайл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дминистрации  в п. Пут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805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3-х комн. квартира (1/5 доля собственности)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974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5 доля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соц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Стар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тоцикл  Иж-Юпи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79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55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гина Анна Валер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Управления муници-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87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Тойота Кам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2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тов Сергей Никола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дминистрации в п. Дун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959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жилой дом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емельный участок (суб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Королла Филд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447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суб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Жанна Вячеслав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-ры и градо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3544,6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одочный 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емельный участок (суб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Лидия Александ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. 1 разряда обще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262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нова Алла Анатол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бще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647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-х комн. 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68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Тойота Хари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а Мария Александ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2 разряда отдела архитектуры и градостроитель-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05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ва Людмила Никола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Управления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352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вместная собств. с Рудевым С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059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вместная собств. с Рудевой Л.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ССангЙонг Муссо Спор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Лариса Викто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2 разряда обще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82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2/3 доли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Королла Спас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75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тсубиси Паджер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дный транспорт Лодка «Уфимка-2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Татьяна Павл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Финансов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07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лек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Татьяна Михайл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(по информационной безопас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460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придомовой) (1/48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втомобиль грузовой Митсубиси Л200 2,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квартиры, основной доход -795456,6 руб; в дар от отца ребенка – 1850000 руб.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придомовой) (1/96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придомовой) (1/96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Наталья Яковл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отдела администрации в п.Пут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833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122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/автомобили: Хонда СиР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Блюбе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отоцикл «Ура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дны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УА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ов Роман Валери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097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гараж (в пользован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йота Прем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52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Елена Леонид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Г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216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459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араж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Хари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уз/автомобиль Ниссан Атл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Наталья Борис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Управления муници-пальной собствен-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4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Р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Оксана Владими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-тель начальника Управления муници-пальной собствен-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998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Тойота Вит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ич Светлана Александ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ЗАГ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512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вощехранилище 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98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Кам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Екатерина Григор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. 1 разряда отдела учета и распределения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1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луж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204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Кари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Скай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кова Инна Александ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Управления муници-  пальной собствен-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8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09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служебн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Тойота Гай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ова Надежда Александ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2 разряда отдела жизнеобес-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776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46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соц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/автомобиль   Киа Бон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Валентина Валентин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Управления образова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31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 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унцев Роман Василь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2 разряда Финансов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952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индивид.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255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Ниссан Ти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ховребова Ольга Никола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3 разряда отдела муници-пального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36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661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Королла Акс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енова Ирина Серге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106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чны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Тойота Хай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611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ачный дом (незаверш. строительство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емельный участок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Тойота Королла Акс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06:00Z</dcterms:created>
  <dc:creator>u33zav</dc:creator>
  <dc:description/>
  <cp:keywords/>
  <dc:language>en-US</dc:language>
  <cp:lastModifiedBy>u33zav</cp:lastModifiedBy>
  <dcterms:modified xsi:type="dcterms:W3CDTF">2015-05-19T23:12:00Z</dcterms:modified>
  <cp:revision>13</cp:revision>
  <dc:subject/>
  <dc:title>Сведения о доходах, об имуществе и обязательствах имущественного характера муниципальных служащих администрации городского округа ЗАТО город Фокино, а также их супругов и несовершеннолетних детей за отчетный период с 1 января 2012 года по 31 декабря 2012</dc:title>
</cp:coreProperties>
</file>