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440"/>
        <w:gridCol w:w="3960"/>
        <w:gridCol w:w="900"/>
        <w:gridCol w:w="1260"/>
        <w:gridCol w:w="2520"/>
      </w:tblGrid>
      <w:tr>
        <w:trPr>
          <w:trHeight w:val="1537" w:hRule="atLeast"/>
        </w:trPr>
        <w:tc>
          <w:tcPr>
            <w:tcW w:w="152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об имуществе и обязательствах имущественного характера руководителей муниципальных учреждений городского округа ЗАТО город Фокино, а также их супругов и несовершеннолетних детей за отчетный период с 1 января 2014 года по 31 декабря 2014 года, подлежащие размещению на официальном сайте  администрации городского округа ЗАТО город Фоки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14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Гал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254» городского округа ЗАТО город Фокино (пос.Путятин) 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4479,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, долевая собственность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6028,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, долевая собственность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         Нисан-Цедрик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ушин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Центр культуры и искусства «Спутник» городского округа ЗАТО город Фокино       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1710,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нкин Михаил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тадион ЗАТО г.Фокино»           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0046,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Долевая собственность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7102,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Долевая собственность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Аллион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цева Гал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 дополнительного образования детей «Детская школа искусств» городского округа ЗАТО город Фокино              директор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8145,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53922,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садово-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долевая собственность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ный гараж.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Тойота Лэнд Крузер Прадо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ев Михаил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дминистративно-хозяйственное управление» городского округа ЗАТО город Фокино     нача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4707,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Хайлюкс Сурф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Королла Филдер 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67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Людмил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258 городского округа ЗАТО город Фокино (п.Дунай)»,         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8143,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Долевая собственность 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Фи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Санн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ал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 углубленным изучением отдельных предметов №251» городского округа ЗАТО город Фокино,   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3429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½ доля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19420,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под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сельхозугодий) долевая 1/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½ доля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2-х ком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ный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Кор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хина Гал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гимназия №259 городского округа ЗАТО город Фокино,          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7153,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ком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убарен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Светла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ализованная библиотечная система  городского округа ЗАТО город Фокино»,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8208,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, долевая собственность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лова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Дом культуры «Путятин» п. Путятин         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6423,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.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баев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 ный центр предоставления государственных и муниципальных услуг городского округа ЗАТО город Фокино»,       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36402,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чный дом.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 автомобильный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суб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под ИЖС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под дачное строительство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опреде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онда Мобилио Спайк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641,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розова Евгения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Дошкольная образовательная организация «Детский сад №2» городского округа ЗАТО город Фокино, завед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5099,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азда – Демио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5997,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ссан Стежеа, Мото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T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00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ом детского творчества» городского округа ЗАТО города Фокино,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5863,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,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К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ан Эдуард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» городского округа ЗАТО город Фокино,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8899,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Земельные участки в соб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Под ИЖ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Объекты имущества 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Гараж ГСК «Содруже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Гараж ГСК «Лот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суб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ьМитсубиш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             Грузовой автомобиль Тойота Литайс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Любовь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 го вида  № 35» городского округа ЗАТО город Фокино(п.Дунай), 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6724,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й не имеет с 1985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роленко Тамара Георг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«Орбита»городского округа ЗАТО город Фокино (п.Дунай),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9556,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1-но комн. квартира -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3- комн. квартира -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Земельный участок -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Наталья Вад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 углубленным изучением отдельных предметов №256 городского округа ЗАТО город Фокино»,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2227,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 комн. квартира -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Ольг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учреждение Централизованная бухгалтерия учреждений культуры городского округа ЗАТО город Фо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3402,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1/3 доля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6498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1/3 доля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 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обо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1/3 доля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 12» городского округа ЗАТО город Фо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5707,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суб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Дайхатцу Терио Кид</w:t>
            </w:r>
          </w:p>
        </w:tc>
      </w:tr>
      <w:tr>
        <w:trPr>
          <w:trHeight w:val="2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7440,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Ниссан Прес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опекаем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р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Дошкольная образовательная организация «Детский сад  № 3 «Морячок» городского округа ЗАТО город Фокин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7592,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суб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школа искусств городского округа ЗАТО город Фокино поселок Дунай»,                 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3115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-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онда Фит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2-х комн. квартира – долевая собственность,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3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а Ирина Юрье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  вида   № 13»   городского   округа   ЗАТО город Фокино (поселок Дунай), 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0414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-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Серге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по делам гражданской обороны, чрезвычайным ситуациям и пожарной безопасности городского округа ЗАТО город Фокино Приморского края,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4645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3-х комн. квартира -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Объекты имущества 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 Квартира (служеб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: 1.Тойота Королла  Спасио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ойота Королла Филдер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4456,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Земельный участок -дачный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3-х комн. квартира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Оль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«Детский сад общеразвивающего вида «Родничок» городского округа ЗАТО город Фо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1801,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1/3 доля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суб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 Пра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76368,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ча 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ча 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но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½ доля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и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Нисс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ц Светла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обеспечения функционирования образовательных организаций» городского округа ЗАТО город Фокино,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3089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-но комн. квартира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3-х комн. квартира долевая собственность, ½ д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-х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суб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1602,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ы имущества в пользова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. 3-х комн.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Рау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юмова Елена Борис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 № 1» городского округа ЗАТО город Фокино,  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1795,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Земельный участок (садовый)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3-х комн. квартира долевая собственность, 1/5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Королла Акси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58905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3-х комн. квартира долевая собственность, 1/5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Объекты имущества 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Маркх З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Кал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рузовые автомобил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ино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ино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удзу Форва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3-х комн. 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ле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Средняя общеобразовательная школа № 253 городского округа ЗАТО город Фокино (п.Дунай)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0038,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но комн. квартира ½ доля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(служеб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953,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2/3 доли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 комн. квартира 1/3 доля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Ниссан Кашк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Наталья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Дом культуры «Восход» п.Дун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8270,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½ доля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½ доля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ливская Ларис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го общеобразовательное учреждение «Вечерняя (сменная) общеобразовательная школа городского округа ЗАТО город Фоки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8732,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½ доля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суб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5845,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½ доля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Хонда С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цова Светлана Викторо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257 городского округа ЗАТО город Фоки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5255,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75149,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(служеб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Мицубиси Дел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Тойота Дю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 Мотолод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0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Bserpurlitem1">
    <w:name w:val="b-serp-url__item1"/>
    <w:basedOn w:val="Style13"/>
    <w:qFormat/>
    <w:rPr>
      <w:vanish w:val="false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widowControl w:val="false"/>
      <w:tabs>
        <w:tab w:val="clear" w:pos="708"/>
        <w:tab w:val="left" w:pos="6521" w:leader="none"/>
      </w:tabs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2:47:00Z</dcterms:created>
  <dc:creator>u33zav</dc:creator>
  <dc:description/>
  <dc:language>en-US</dc:language>
  <cp:lastModifiedBy>u33zav</cp:lastModifiedBy>
  <dcterms:modified xsi:type="dcterms:W3CDTF">2015-05-18T02:12:00Z</dcterms:modified>
  <cp:revision>3</cp:revision>
  <dc:subject/>
  <dc:title>NN</dc:title>
</cp:coreProperties>
</file>