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Хасанского муниципального района, и членов их семей за 2014 год</w:t>
      </w:r>
    </w:p>
    <w:p>
      <w:pPr>
        <w:pStyle w:val="Normal"/>
        <w:jc w:val="center"/>
        <w:rPr/>
      </w:pPr>
      <w:r>
        <w:rPr/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984"/>
        <w:gridCol w:w="1134"/>
        <w:gridCol w:w="1701"/>
        <w:gridCol w:w="1701"/>
        <w:gridCol w:w="1276"/>
        <w:gridCol w:w="992"/>
        <w:gridCol w:w="993"/>
        <w:gridCol w:w="1511"/>
      </w:tblGrid>
      <w:tr>
        <w:trPr>
          <w:trHeight w:val="18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сумма до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2014 г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уфриева Евгения Константиновна, начальник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821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ружение-водозаборная скважин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ружение-водозаборная скважин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66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росимова Раиса Николае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5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ВАЗ 21063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уфриева Екатерина Константиновна, старши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оненко Ольга Валерье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3233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иевская Елена Викторовна, начальник отдела доходов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822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Alt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бич Наталья Геннадьевна, зам. начальника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533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коровайная Марьяна Геннадье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667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Jimni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Елена Геннадьевна, 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187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512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чихина Лилия Юрьевна, ведущий специалист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225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SX-4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41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цен Екатерина Дмитриевна, 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236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613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гаражным бокс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: сооружение – ЛЭП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3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Прад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SUZUKI JIM</w:t>
            </w:r>
            <w:r>
              <w:rPr>
                <w:lang w:val="en-US"/>
              </w:rPr>
              <w:t>M</w:t>
            </w:r>
            <w:r>
              <w:rPr/>
              <w:t xml:space="preserve">Y(индивидуальная собственность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жинина Галина Максимовна, главны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696312,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щанников Александр Владимирович, 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прад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и получения средств: ипотечный 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и получения средств: средства от продажи кварти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4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виденко Наталья Александровна, ведущи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408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March </w:t>
            </w: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ровская Анна Владимировна, главны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5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122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агомарецкая Елена Анатольевна, заместитель начальника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062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6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сан Террано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Таун Айс Ноах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цубиси Кантер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имцев Владимир Ильич, 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9432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7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485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ремов Владимир Иванович, старший специалист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10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 Мазда Бон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зда Прем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нда Фи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1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исеева Ольга Валерьевна, начальник отдел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40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кова Татьяна Викторовна, главный специалист отдела культуры, спорта и молодежной политики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808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изион Светлана Владимировна, старший специалист отдела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45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38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крау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грузовой Ниссан Кондор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енко Михаил Александрович, зам. начальник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430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ндивидуальным жилым домом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боров Артем Владимирович, начальник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152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 (Судзуки Эскудо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яная Оксана Александровна, ведущи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598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частью жилого дома с приусадебным участком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рхина Оксана Викторо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741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льина Наталья Геннадье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8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садоводств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ИЖС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пачёв Александр Анатольевич, старший специалис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499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нда СРВ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0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к Надежда Александровна, главный специалист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41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424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cceed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еева Светлана Александровна, ведущи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47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66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рау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ченко Наталья Владимировна, зам. начальника отдела культуры, спорта и молодежной политики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693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3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Ирина Владимировна, 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992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2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 xml:space="preserve">   </w:t>
            </w: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тов Вячеслав Михайлович, председател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3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½ доля в праве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удзуки Эскудо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а Бонго Ш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51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29592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½ доля в праве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Сорол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ратюк Татьяна Григорьевна, 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494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епикова Людмила Владимировна, главный специалист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3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7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ченко Ольга Владимировна, старший специалист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04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719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MPV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Бонг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нейчук Светлана Владимировна, главны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431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зуки Эскудо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нченко Лариса Михайловна, начальник отдела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968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– 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– сар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036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сар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ыров Эдуард Ильгизарович, зам. начальника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002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Филд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тких Олег Анатольевич, зам. начальника отдела экономики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298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11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тунова Вероника Борисовна, главный специалист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051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Витц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шова Татьяна Егоровна, 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225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628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ьянов Яков Александрович, главный специалист – программист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5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зарева Анна Юрьевна, старши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7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2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Nissan Note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634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Field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хачева Надежда Константиновна, главный специалист отдела экономики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662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права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71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/4 права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/4 права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/4 права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енцева Людмила Николаевна, зам. начальника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754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859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(микроавтобус)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лованова Светлана Александровна, старший специалист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54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амри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Татьяна Николае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491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,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5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674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5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(микроавтобус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argo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исеева Елена Анатольевна, главный специалист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199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yimni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o</w:t>
            </w:r>
            <w:r>
              <w:rPr>
                <w:lang w:val="en-US"/>
              </w:rPr>
              <w:t>yota</w:t>
            </w:r>
            <w:r>
              <w:rPr/>
              <w:t xml:space="preserve"> litace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овская Анастасия Сергеевна, старший специалист отдела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375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енко Людмила Андреевна, 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96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ккер Татьяна Вячеславовна, 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928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нчук Светлана Викторовна, главный специалист отдел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202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з. построй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арай)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и получения средств: ипотечный кредит, сертифик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ская Надежда Александровна,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760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3 доли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и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655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уота ВВ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пцова Александра Борисовна, зам. начальник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55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584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вак Александр Александрович, начальник мобил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2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¼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Jpsu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4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жинская Анна Николаевна, 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675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ченко Юрий Викторович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659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160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прыкина Надежда Кирилло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285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ченко Оксана Михайловна, зам. начальник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97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Анжелика Гербертовна, 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835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щенко Лидия Константиновна, главный специалист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632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Елена Владимировна, старший специалист отдела экономики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706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омерное судн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 xml:space="preserve"> 22 </w:t>
            </w:r>
            <w:r>
              <w:rPr>
                <w:lang w:val="en-US"/>
              </w:rPr>
              <w:t>CC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люк Людмила Геннадьевна, начальник отдела экономики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136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кс в здании гараж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рай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47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oxi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нина Елена Викторовна, главный специалист отдела планирования и анализа до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4064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ыгина Юлия Анатольевна. Главный специалист отдела культуры, спорта и молодежной политики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835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усова Татьяна Дмитриевна, начальник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416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28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узуки Ескудо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рейбер Любовь Васильевна, начальник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313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 Тойота Волтз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 Хонда Инспайер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799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яева Екатерина Станиславовна, главный специалист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816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ербо Анна Александровна, главный специалис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313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ищное строительство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7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ищное строительство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 собственность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oace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Suzuki</w:t>
            </w:r>
            <w:r>
              <w:rPr/>
              <w:t xml:space="preserve"> SX 200P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лод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ISHER</w:t>
            </w:r>
            <w:r>
              <w:rPr/>
              <w:t xml:space="preserve"> 22</w:t>
            </w:r>
            <w:r>
              <w:rPr>
                <w:lang w:val="en-US"/>
              </w:rPr>
              <w:t>A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ова Мария Николаевна, зам. начальника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4356,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овлева Галина Игнатьевна, начальник отдела культуры, спорта и молодежной политики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5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2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4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kei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9:00Z</dcterms:created>
  <dc:creator>Larisa</dc:creator>
  <dc:description/>
  <dc:language>en-US</dc:language>
  <cp:lastModifiedBy>c400</cp:lastModifiedBy>
  <dcterms:modified xsi:type="dcterms:W3CDTF">2015-05-08T04:29:00Z</dcterms:modified>
  <cp:revision>2</cp:revision>
  <dc:subject/>
  <dc:title/>
</cp:coreProperties>
</file>