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 и расходах об имуществе и обязательствах имущественного характера главы  Яковлевского муниципального района и членов его семьи за период с 1 января 2014 г. по 31 декабря 2014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2"/>
        <w:gridCol w:w="1701"/>
        <w:gridCol w:w="1559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14 г.</w:t>
              <w:br/>
              <w:t>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-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701"/>
        <w:gridCol w:w="1513"/>
        <w:gridCol w:w="1464"/>
        <w:gridCol w:w="1439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сраев Анатолий Георги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629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MW X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3034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евая 1/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 долевая 1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ConsPlusNonformat"/>
        <w:widowControl/>
        <w:ind w:left="285"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4:00Z</dcterms:created>
  <dc:creator>muha</dc:creator>
  <dc:description/>
  <cp:keywords/>
  <dc:language>en-US</dc:language>
  <cp:lastModifiedBy>Admin</cp:lastModifiedBy>
  <cp:lastPrinted>2015-04-08T17:13:00Z</cp:lastPrinted>
  <dcterms:modified xsi:type="dcterms:W3CDTF">2015-04-09T11:46:00Z</dcterms:modified>
  <cp:revision>5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