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 муниципальных служащих финансового управ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Яковлевского муниципального района и членов их семей з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15"/>
        <w:gridCol w:w="1176"/>
        <w:gridCol w:w="1409"/>
        <w:gridCol w:w="2044"/>
        <w:gridCol w:w="1233"/>
        <w:gridCol w:w="1178"/>
        <w:gridCol w:w="1585"/>
        <w:gridCol w:w="1443"/>
        <w:gridCol w:w="1233"/>
        <w:gridCol w:w="100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-ния о расхо-дах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-рованный годовой доход за 2014 год (руб.)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-лож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-ные средст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-м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-ложе-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щенко Елена Александ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 166,9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TOYOTA VIS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3 доли в общей долевой собственности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а Ольга Владими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  <w:lang w:val="en-US"/>
              </w:rPr>
              <w:t>95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06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-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лкова Светлана Вале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17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42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4</w:t>
            </w: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  <w:lang w:val="en-US"/>
              </w:rPr>
              <w:t>23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TO</w:t>
            </w:r>
            <w:r>
              <w:rPr>
                <w:sz w:val="26"/>
                <w:szCs w:val="26"/>
                <w:lang w:val="en-US"/>
              </w:rPr>
              <w:t>YOTA NAD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вартира </w:t>
            </w:r>
            <w:r>
              <w:rPr>
                <w:sz w:val="26"/>
                <w:szCs w:val="26"/>
                <w:lang w:val="en-US"/>
              </w:rPr>
              <w:t>(индивиду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альна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а Елена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 437,9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(индивиду-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 075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NISSAN ELGRAN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ыкова Светлана Викто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519,6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доля в праве 1/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1-этажный дом (общая долевая собственность, доля в праве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012,8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1-этажный дом (общая долевая собственность, доля в праве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 MITSUBIHI PAJERO JR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втомобиль TOYOTA LITE ACE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втомобиль TOYOTA LITE NOA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TOYOTA TAUN 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lang w:val="en-US"/>
              </w:rPr>
              <w:t>варти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общая долевая собственность, доля в праве 1/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1-этажный дом (общая долевая собственность, доля в праве 1/3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дель Наталья Викторо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 518,4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ONDA F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 854,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MARK I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тыгина Ольга Валерьев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131,6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втомобиль HONDA FIT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-этажный жилой до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575,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пай) (индивиду-альная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этаж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индивиду-альна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OYOTA COROLL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23:00Z</dcterms:created>
  <dc:creator>www.PHILka.RU</dc:creator>
  <dc:description/>
  <cp:keywords/>
  <dc:language>en-US</dc:language>
  <cp:lastModifiedBy>www.PHILka.RU</cp:lastModifiedBy>
  <dcterms:modified xsi:type="dcterms:W3CDTF">2015-04-29T04:27:00Z</dcterms:modified>
  <cp:revision>4</cp:revision>
  <dc:subject/>
  <dc:title>СВЕДЕНИЯ</dc:title>
</cp:coreProperties>
</file>