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 и расходах, об имуществе и обязательствах имущественного характера  руководителей муниципальных учреждений Яковлевского   муниципального района и членов их семей за период с 1 января 2014 г. по 31 декабря 2014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ш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Светлана Александровна</w:t>
            </w:r>
            <w:r>
              <w:rPr>
                <w:sz w:val="22"/>
                <w:szCs w:val="22"/>
              </w:rPr>
              <w:t xml:space="preserve"> – директор МБОУ ДОД «ЯДШИ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454,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Беккер Александр Иванович</w:t>
            </w:r>
            <w:r>
              <w:rPr>
                <w:sz w:val="22"/>
                <w:szCs w:val="22"/>
              </w:rPr>
              <w:t xml:space="preserve"> – директор МБОУ «СОШ № 1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33,5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ор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Виктория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У «Межпоселенческая библиоте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22,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ян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Виктор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2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242,5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.1/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1\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хм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КС и МП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890,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1011" w:hRule="atLeast"/>
          <w:cantSplit w:val="true"/>
        </w:trPr>
        <w:tc>
          <w:tcPr>
            <w:tcW w:w="51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лков Яков Серг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МРДК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938,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вриш Елена Павл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ДОД «Яковлевский Дом детского творчества»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689,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Совместная 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UD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5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Альбина Евгеньевна</w:t>
            </w:r>
            <w:r>
              <w:rPr>
                <w:sz w:val="22"/>
                <w:szCs w:val="22"/>
              </w:rPr>
              <w:t xml:space="preserve"> – и.о.заведующего МБДОУ«Центр развития ребенка» с. Яковл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94,7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вотяги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Евгений Анатольевич</w:t>
            </w:r>
            <w:r>
              <w:rPr>
                <w:sz w:val="22"/>
                <w:szCs w:val="22"/>
              </w:rPr>
              <w:t xml:space="preserve"> –  директор МБОУ ДОД «ДООСЦ»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824,6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вартира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3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енко Алексей Игоревич</w:t>
            </w:r>
            <w:r>
              <w:rPr>
                <w:sz w:val="22"/>
                <w:szCs w:val="22"/>
              </w:rPr>
              <w:t xml:space="preserve"> – заведующий МБДОУ «Детский сад п. Нефтебаза»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2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Ким  Наталья Васильевн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102,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4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1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Марина Александровна</w:t>
            </w:r>
            <w:r>
              <w:rPr>
                <w:sz w:val="22"/>
                <w:szCs w:val="22"/>
              </w:rPr>
              <w:t xml:space="preserve"> – директор МБОУ «СО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16,7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6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п, ВАЗ 2121, 1986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ик бортовой, ГАЗ 66-01, 197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енко Василий И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ХОЗУ» администрации Яковлевского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293,9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/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ьянин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Надежда Владимир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МБУ «Редакция районной газеты «Сельский труженик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62,6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0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с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Дмитрий Александрович</w:t>
            </w:r>
            <w:r>
              <w:rPr>
                <w:sz w:val="22"/>
                <w:szCs w:val="22"/>
              </w:rPr>
              <w:t xml:space="preserve"> - директор  МБОУ «СОШ № 2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92,5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OR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пр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Владимировна – </w:t>
            </w:r>
            <w:r>
              <w:rPr>
                <w:sz w:val="22"/>
                <w:szCs w:val="22"/>
              </w:rPr>
              <w:t>заведующая МБДОУ «Центр развития ребенка – детский сад» с. 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52,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9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zuki Escudo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шаре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Екатерина Романовна</w:t>
            </w:r>
            <w:r>
              <w:rPr>
                <w:sz w:val="22"/>
                <w:szCs w:val="22"/>
              </w:rPr>
              <w:t xml:space="preserve"> – и.о.заведующей МБДОУ «Детский сад с.Варфоломе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12,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1:00Z</dcterms:created>
  <dc:creator>muha</dc:creator>
  <dc:description/>
  <cp:keywords/>
  <dc:language>en-US</dc:language>
  <cp:lastModifiedBy>Admin</cp:lastModifiedBy>
  <cp:lastPrinted>2013-05-07T19:04:00Z</cp:lastPrinted>
  <dcterms:modified xsi:type="dcterms:W3CDTF">2015-05-12T12:44:00Z</dcterms:modified>
  <cp:revision>38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