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Сведения</w:t>
        <w:br/>
        <w:t xml:space="preserve">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служащи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ппарата администрации Георгиевского муниципального района Ставропольского края, а также их супруг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несовершеннолетних детей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за период с 01 января 2014 г. по 31 декабря 2014 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79"/>
        <w:gridCol w:w="1440"/>
        <w:gridCol w:w="1559"/>
        <w:gridCol w:w="1276"/>
        <w:gridCol w:w="1276"/>
        <w:gridCol w:w="992"/>
        <w:gridCol w:w="1276"/>
        <w:gridCol w:w="992"/>
        <w:gridCol w:w="992"/>
        <w:gridCol w:w="1418"/>
        <w:gridCol w:w="1417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 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sub_1101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bookmarkEnd w:id="0"/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бров А.В.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  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4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араж – автостоя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под капитальным гараж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для сельскохозяйственного произво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2/11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60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для сельскохозяйственного произво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2/11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66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sub_1102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bookmarkEnd w:id="1"/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янко Р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под ИЖ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Тойота Камр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335,5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под ИЖ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61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ников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Ситроен-С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11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СКИФ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471,3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ховская С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589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томобиль легковой Форд Монде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707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ндарева О.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равляющий делами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13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Бухаева И.Ю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сультант – юрисконсуль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92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льм И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сультант – юрисконсульт админист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 до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657,7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 для эксплуатации индивидуального жилого до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18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 для садоводства и огородни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  для садоводства и огородни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энд Ровер Дискаве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 для эксплуатации индивидуального жилого до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 дл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  дл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 для эксплуатации индивидуального жилого до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 для садоводства и огородни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  для садоводства и огородни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 для эксплуатации индивидуального жилого до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 для садоводства и огородни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  для садоводства и огородни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ршацкая О.Б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чальник отдела экономического развития  и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00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локонникова  О.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сультант  отдела экономического развития  и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65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Чепурнова А.В.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чальник отдела социального развития и молодёж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льксваген - транспортё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273,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усадеб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 для сельскохозяйственного производст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/42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0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HYUNDAI SOLA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1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 для сельскохозяйственного производст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/28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0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руз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ргон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льксваген - транспортё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з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ргон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льксваген Т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медов Э.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пециалист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атегории -юрисконсульт  отдела социального развития и молодёж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20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жина О.Б.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организационным и общим вопрос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517,8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садово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тькан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.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лавный специалист  отдела  по организационным и общи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85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исеева Д.В.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лавный специалист - юрисконсульт отдела по организационным и общи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35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37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аркова Е.П.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чальник архивн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 Ye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4335.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машев В.В.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, ГОи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усадебный 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926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07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гтяренко С. В.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муниципального хозяйства, ГОи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легковой  </w:t>
            </w: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IRA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97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жилое помещение (клад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88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ницкий К.А.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муниципального хозяйства, ГОиЧС – главный архитектор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 участок 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67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равлёв К.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муниципального хозяйства, ГоиЧ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6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 участок 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36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чнева Е.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муниципального хозяйства, ГОи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14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Блинов А.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муниципальных закупок и информат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32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9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авроди И.Н.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муниципальных закупок и информ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45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под скла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под скла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а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ЛК 21412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633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для производствен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мобиль грузовой ГАЗ 33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д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мобиль грузовой </w:t>
            </w:r>
            <w:r>
              <w:rPr>
                <w:rFonts w:cs="Times New Roman" w:ascii="Times New Roman" w:hAnsi="Times New Roman"/>
                <w:lang w:val="en-US"/>
              </w:rPr>
              <w:t>BAW</w:t>
            </w:r>
            <w:r>
              <w:rPr>
                <w:rFonts w:cs="Times New Roman" w:ascii="Times New Roman" w:hAnsi="Times New Roman"/>
              </w:rPr>
              <w:t xml:space="preserve"> 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НИ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д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грузовой </w:t>
            </w:r>
            <w:r>
              <w:rPr>
                <w:rFonts w:cs="Times New Roman" w:ascii="Times New Roman" w:hAnsi="Times New Roman"/>
                <w:lang w:val="en-US"/>
              </w:rPr>
              <w:t>Merce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етононасо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АБН-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под скла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втомобиль груз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МАЗ 6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под скла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етосмеситель М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номанипуляторная установ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Gol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кран КР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а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ктор МТЗ-80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шт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цеп к тракто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шт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одка мото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вальный полуприцеп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шту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ронтальный погрузчик </w:t>
            </w:r>
            <w:r>
              <w:rPr>
                <w:rFonts w:cs="Times New Roman" w:ascii="Times New Roman" w:hAnsi="Times New Roman"/>
                <w:lang w:val="en-US"/>
              </w:rPr>
              <w:t>Hyund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оватор-погрузчик </w:t>
            </w:r>
            <w:r>
              <w:rPr>
                <w:rFonts w:cs="Times New Roman" w:ascii="Times New Roman" w:hAnsi="Times New Roman"/>
                <w:lang w:val="en-US"/>
              </w:rPr>
              <w:t>Ca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зарская Ю.О.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ущий  специалист отдела муниципальных закупок и информ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 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80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лесовских Ф.В.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ущий  специалист отдела муниципальных закупок и информ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АЗ-211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238,8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(1/4 дол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6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емикина О.Н.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чальник отдела учёта и отчётности – главный бухгалтер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622,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 для сельскохозяйственного произво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для сельскохозяйственного произво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под гараж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ьнева О.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учёта и отчётности – заместитель главного бухгалтера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13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уликова О.С.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учёта и отчё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83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усадебный 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 для сельскохозяйственного производст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980/486697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348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для сельскохозяйственного производ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/51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7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8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00" w:h="11906"/>
      <w:pgMar w:left="340" w:right="340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" w:hAnsi="Times New Roman" w:cs="Times New Roman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21:00Z</dcterms:created>
  <dc:creator>Татьяна Львовна Павлий</dc:creator>
  <dc:description/>
  <cp:keywords/>
  <dc:language>en-US</dc:language>
  <cp:lastModifiedBy>Пользователь</cp:lastModifiedBy>
  <cp:lastPrinted>2015-04-22T18:01:00Z</cp:lastPrinted>
  <dcterms:modified xsi:type="dcterms:W3CDTF">2015-04-29T12:31:00Z</dcterms:modified>
  <cp:revision>103</cp:revision>
  <dc:subject/>
  <dc:title/>
</cp:coreProperties>
</file>