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03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440"/>
        <w:gridCol w:w="1440"/>
        <w:gridCol w:w="1017"/>
        <w:gridCol w:w="1080"/>
        <w:gridCol w:w="1620"/>
        <w:gridCol w:w="1620"/>
        <w:gridCol w:w="900"/>
        <w:gridCol w:w="1080"/>
        <w:gridCol w:w="1262"/>
        <w:gridCol w:w="722"/>
        <w:gridCol w:w="720"/>
        <w:gridCol w:w="720"/>
      </w:tblGrid>
      <w:tr>
        <w:trPr/>
        <w:tc>
          <w:tcPr>
            <w:tcW w:w="16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Кочубеевского муниципального района Ставрополь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за период с 01 января 2014 года по 31 декабря 2014 года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О, Должность, (родственные отношен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за 2014г. (тыс. руб.) 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 сделки по приобретению земельного участка, другого объекта недвижимости, транспортного средства, ценных бумаг, акций, (долей участия, паев в уставных (складочных) капиталах организаций)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асходов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ий доход муниципального служащего с супругой (супругом) за три последних года, предшествующих совершению сдел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вцов Алексей Павлович, глава администрации Кочубеевского муниципальн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 75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3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 47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 SPORT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ексанов Мильтиад Павлович, первый заместитель главы администрации Кочубеевского муниципального райо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 173,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 809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пова Лариса Викторовна,  заместитель главы администрации Кочубеевского муниципальн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 48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54000</w:t>
            </w:r>
          </w:p>
          <w:p>
            <w:pPr>
              <w:pStyle w:val="Normal"/>
              <w:rPr/>
            </w:pPr>
            <w:r>
              <w:rPr/>
              <w:t>(1/176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 Гет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5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 63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а Николай Александрович, заместитель главы администрации –руководитель отдела муниципального хозяйства, ГО и ЧС администрации Кочубеевского муниципальн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 788,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67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ченко Ирина Анатольевна, управляющий делами администрации Кочубеевского муниципальн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 841,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 2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Foreste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РАВ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Ольга Юрьевна, руководитель отдела по организационным и общим вопросам администрации Кочубеевского муниципальн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0 662,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                                            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4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2190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69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ов Андрей Алексеевич, руководитель отдела правового и кадрового обеспечения администрации Кочубе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 694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духина Любовь Ивановна, руководитель отдела экономического развития администрации Кочубеевского муниципального райо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 841,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 941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Хундай </w:t>
            </w:r>
            <w:r>
              <w:rPr>
                <w:lang w:val="en-US"/>
              </w:rPr>
              <w:t>Accen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SOLARI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ий Татьяна Ивановна, руководитель отдела муниципального заказа администрации Кочубеевского муниципальн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3</w:t>
            </w:r>
            <w:r>
              <w:rPr>
                <w:lang w:val="en-US"/>
              </w:rPr>
              <w:t xml:space="preserve"> </w:t>
            </w:r>
            <w:r>
              <w:rPr/>
              <w:t>33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0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 759,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прице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панов Сергей Юрьевич, главный специалист отдела муниципального заказа администрации Кочубеевского муниципального района Ставропольского кра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 726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9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04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 37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9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3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3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2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3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 Сергей Алексеевич, главный специалист муниципального заказа администрации Кочубеевского муниципального района Ставропольского кр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 077,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ifan 113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4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ьман Ирина Николаевна, ведущий специалист муниципального заказа администрации Кочубеевского муниципального района Ставропольского кра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 856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6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ksvage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6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Daewoo matiz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 178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6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6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бинский Вячеслав Михайлович, руководитель комитета по физической культуре, спорту и туризма администрации Кочубеевского муниципального райо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 990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711,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вцова Вера Ивановна, руководитель отдела – главный бухгалтер отдела  учета и отчетности администрации Кочубеевского муниципального райо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 670,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Мерседес Бен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 83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Ауди </w:t>
            </w:r>
            <w:r>
              <w:rPr>
                <w:lang w:val="en-US"/>
              </w:rPr>
              <w:t>Q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жнева Наталья Олеговна, руководитель отдела социального развития и здравоохранения администрации Кочубеевского муниципальн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 46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17,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ерседес-Бенц Е 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лова Любовь Алексеевна, руководитель архивного отдела администрации Кочубеевского муниципальн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 400,9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 12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тцубиси </w:t>
            </w:r>
            <w:r>
              <w:rPr>
                <w:lang w:val="en-US"/>
              </w:rPr>
              <w:t>AS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икова Ольга Анатольевна, руководителя отдела - главный архитектор района отдела архитектуры и градостроитель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 403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6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koda Oktav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ГАЗ-6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улад Виталий Викторович руководитель отдела культуры администрации Кочубеевского муниципальн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 58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евроле Лано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0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 846,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1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чихина Наталья Анатольевна, руководитель отдела образования  администрации Кочубеевского муниципальн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 30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00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 761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00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4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00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4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енко Елена Евгеньевна, руководитель управления труда и социальной защиты населения администрации Кочубе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 34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ецкая Людмила Викторовна,  руководитель финансового управления администрации Кочубеевского муниципальн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 33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 351,8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Опель А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цева Лариса Петровна, руководитель отдела имущественных и земельных отношений администрации Кочубеевского муниципальн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 839,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ицкая Наталья Сафаровна, ведущий специалист  отдела имущественных и земельных отношений администрации Кочубеевского муниципальн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154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ссан - Джу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-Сорент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БМ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автобус Газель ГАЗ 32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енко Татьяна Васильевна, главный специалист  отдела имущественных и земельных отношений администрации Кочубеевского муниципальн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 816,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8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Валентина Александровна, ведущий специалист отдела  имущественных и земельных отношений администрации Кочубеевского муниципальн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371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Get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0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 696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3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0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0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6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0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енко Игорь Васильевич,  директор муниципального казенного учреждения «Многофункциональный центр предоставления государственных и муниципальных услуг в Кочубеевском муниципальном районе Ставропольского кр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 58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3 643</w:t>
            </w:r>
            <w:r>
              <w:rPr/>
              <w:t>,</w:t>
            </w:r>
            <w:r>
              <w:rPr>
                <w:lang w:val="en-US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8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ид Ольга Игоревна, директор муниципального казенного учреждения «Центр молодежной поддержки «Пегас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 203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8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 13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1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Николай Михайлович, директор муниципального казенного учреждения «Единая дежурно-диспетчерская служба Ставропольского кра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 734,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КИ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стро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805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  <w:p>
            <w:pPr>
              <w:pStyle w:val="Normal"/>
              <w:jc w:val="center"/>
              <w:rPr/>
            </w:pPr>
            <w:r>
              <w:rPr/>
              <w:t>(1/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8,31</w:t>
            </w:r>
          </w:p>
          <w:p>
            <w:pPr>
              <w:pStyle w:val="Normal"/>
              <w:jc w:val="center"/>
              <w:rPr/>
            </w:pPr>
            <w:r>
              <w:rPr/>
              <w:t>540/438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08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_________________ 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сделки 2014 года, сумма которых превышает общий доход муниципального служащего с супругой (супругом) за три последних года, предшествующих совершению сделки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Расходы в иностранной валюте указываются в рублях по курсу Центрального банка Российской Федерации на дату совершения сделк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55:00Z</dcterms:created>
  <dc:creator>Пользователь</dc:creator>
  <dc:description/>
  <cp:keywords/>
  <dc:language>en-US</dc:language>
  <cp:lastModifiedBy>Пользователь</cp:lastModifiedBy>
  <dcterms:modified xsi:type="dcterms:W3CDTF">2015-05-28T08:08:00Z</dcterms:modified>
  <cp:revision>5</cp:revision>
  <dc:subject/>
  <dc:title>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Кочубеевского муниципального района Ставропольского края</dc:title>
</cp:coreProperties>
</file>