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ногвардейского муниципального район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с 1 января 2014 года по 31 декабря 2014 года, размещаемые в порядке, утвержденном решением совета Красногвардейского муниципального района Ставрополь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 сентября 2013 года №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Volkwagen Jet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3,6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Красногвардейского муниципального район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7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4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мобили легковые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58" w:right="4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  <w:p>
            <w:pPr>
              <w:pStyle w:val="Normal"/>
              <w:shd w:fill="FFFFFF" w:val="clear"/>
              <w:ind w:left="58" w:right="4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АЗ 11113,</w:t>
            </w:r>
          </w:p>
          <w:p>
            <w:pPr>
              <w:pStyle w:val="Normal"/>
              <w:shd w:fill="FFFFFF" w:val="clear"/>
              <w:ind w:left="58" w:right="4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АЗ 270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1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1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управляющий делами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43" w:hanging="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мобиль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легковой</w:t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152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3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558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432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 Красногвардейского муниципального района Ставрополь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3134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учета и отчетности – главный бухгалтер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7677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жила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у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архивного отдела администрации Красногвардейского муниципального района Ставропольского кр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945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3853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С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организационным и общим вопросам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458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экономическ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NDA CIV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2466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987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социальн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926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Diaman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отдела муниципального хозяйства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4783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40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ун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равового и кадрового обеспечен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21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четы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448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муниципального хозяйства – главный архитектор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Larg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162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олк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авового и кадрового обеспечен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4693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86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97844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157884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ова И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по организационным и общим вопросам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25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pacing w:val="-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илой </w:t>
            </w:r>
            <w:r>
              <w:rPr>
                <w:rFonts w:cs="Times New Roman" w:ascii="Times New Roman" w:hAnsi="Times New Roman"/>
                <w:spacing w:val="-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организационным и общим вопросам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37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64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546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47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256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нос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73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95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аидзе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ГО)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5387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50/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368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оциального развит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554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183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равового и кадрового обеспечения администрации Красногвардей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841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2:00Z</dcterms:created>
  <dc:creator>Юрист</dc:creator>
  <dc:description/>
  <cp:keywords/>
  <dc:language>en-US</dc:language>
  <cp:lastModifiedBy>1</cp:lastModifiedBy>
  <cp:lastPrinted>2015-04-22T17:21:00Z</cp:lastPrinted>
  <dcterms:modified xsi:type="dcterms:W3CDTF">2015-04-24T10:01:00Z</dcterms:modified>
  <cp:revision>8</cp:revision>
  <dc:subject/>
  <dc:title>Сведения о доходах, имуществе и обязательствах имущественного характера муниципальных служащих</dc:title>
</cp:coreProperties>
</file>