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1994"/>
        <w:gridCol w:w="1701"/>
        <w:gridCol w:w="1417"/>
        <w:gridCol w:w="1134"/>
        <w:gridCol w:w="1843"/>
        <w:gridCol w:w="1984"/>
        <w:gridCol w:w="1418"/>
        <w:gridCol w:w="1276"/>
      </w:tblGrid>
      <w:tr>
        <w:trPr>
          <w:trHeight w:val="967" w:hRule="atLeast"/>
        </w:trPr>
        <w:tc>
          <w:tcPr>
            <w:tcW w:w="157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ых служащих администрации Курского муниципального района Ставропольского кр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за период с 01 января 2014 года по 31 декабря 2014 год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муниципального служащего, долж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-ный годовой доход за 2014 г. (руб.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4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-   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-жения</w:t>
            </w:r>
          </w:p>
        </w:tc>
      </w:tr>
      <w:tr>
        <w:trPr>
          <w:trHeight w:val="80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 Сергей Иванович, глава администрации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03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LANTR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7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Оксана Николаевна, заместитель главы администрации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76,79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55,5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чев Павел Васильевич, заместитель главы администрации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817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Мазда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74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евская Оксана Владимировна, управляющий делами администрации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3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15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                  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К-7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сельскохозяйственного производств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/5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/5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 зерноубороч-ный Дон-150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54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00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/510 </w:t>
            </w: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 зерноубороч-ный Дон-1500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54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800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Беларус-8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54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предприниматель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 зерноубороч-ный РСМ-10Б «Дон-1500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Жилой дом                    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8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ормочник лит А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мочник лит Б                 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9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енко Галина Николаевна, управляющий делами администрации 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51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/3 дол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ик Лариса Алексеевна, начальник отдела по организационным и общим вопросам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28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ацева Светлана Александровна, главный специалист отдела по организационным и общим вопросам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2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При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785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Анатолий Иванович, ведущий специалист отдела по организационным и общим вопросам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03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ВАЗ-210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заров Сергей Иванович, главный специалист отдела по организационным и общим вопросам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719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,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,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,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иенко Юлия Валерьевна, ведущий специалист отдела по организационным и общим вопросам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8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ин Виталий Николаевич, начальник отдела правового и кадрового обеспечен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30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AUDI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9.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CEED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7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9.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9.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ьянова Елена Ивановна, главный специалист-юрисконсульт отдела правового и кадрового обеспечения 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82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а Нелли Викторовна, главный специалист-юрисконсульт отдела правового и кадрового обеспечения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6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236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8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«Лада», 111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наева Елена Ивановна, главный специалист-юрисконсульт отдела правового и кадрового обеспе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Тагаз Тагер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6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идаев Сергей Алексеевич, ведущий специалист отдела мкниципального хозяй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Шевроле Круз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Татьяна Петровна, начальник отдела учёта и отчётности – главный бухгалте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5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9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5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«Шевроле Лачет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9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салашвили Ирина Викторовна, ведущий специалист отдела учёта и отчётности 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39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2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ЛАДА ВАЗ 2114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тохина Елена Алексеевна, ведущий специалист отдела учёта и отчётности 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286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ВАЗ 21140 хэтчбэ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юшенко Ирина Николаевна, начальник архивного отдела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7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алова Наталья Николаевна, начальник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щанова Галина Владимировна, главный специалист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66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55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80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гжанов Карп Станиславович, главный специалист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6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Мазда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4,0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36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4,0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4,0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4,0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882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ипоренко Сергей Григорьевич, главный  специалист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5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ВАЗ-11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ллер «Муравей 2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5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Наталья Николаевна, главный  специалист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49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7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57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евская Татьяна Алексеевна,  ведущий специалист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6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9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¼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¼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ова Ирина Валерьяновна, главный специалист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23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а Анастасия Николаевна, главный специалист отдела экономического и социального разви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293" w:hRule="atLeast"/>
        </w:trPr>
        <w:tc>
          <w:tcPr>
            <w:tcW w:w="2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ереев Мурат Рамазанович, начальник отдела муниципального хозяйства</w:t>
            </w:r>
          </w:p>
        </w:tc>
        <w:tc>
          <w:tcPr>
            <w:tcW w:w="1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91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5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гковой автомобиль Хонда-Сивик 19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258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гковой автомобиль Хонда-Сивик 2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2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Мазда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5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енко Алексей Алексеевич, главный специалист отдела муниципального хозяйств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39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 Бенц 190Б 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3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танасов Евгений Станиславович, главный специалист-главный архитектор отдела муниципального хозяйств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ченко Павел Николаевич, ведущий специалист отдела муниципального хозяйств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3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Nisan Ti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3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3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3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3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Надежда Алексеевна, ведущий специалист отдела муниципального хозяйств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Фольксваген п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ашова Анна Николаевна, главный специалист отдела муниципального хозяйств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4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Renault Me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Татьяна Иосифовна, начальник финансового управл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51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йцев Юрий Николаевич, заместитель главы - начальник отдела сельского хозяйства и охраны окружающей сре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0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/100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ВАЗ-2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,0 1/8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7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/100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онникова Татьяна Ивановна, начальник отдела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30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КИА «Спек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648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лебников Виталий Леонтьевич, начальник отдела имущественных и земельных отношен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1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ВАЗ-2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«Шевроле Аве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транс-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ое сред-ство УРАЛ ИМЗ 8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 Владимир Викторович, начальник управления труда и социальной защиты насел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659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,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 xml:space="preserve">HYUNDAI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>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17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,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737" w:right="284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VOSHOD</dc:creator>
  <dc:description/>
  <cp:keywords/>
  <dc:language>en-US</dc:language>
  <cp:lastModifiedBy>Карпо</cp:lastModifiedBy>
  <cp:lastPrinted>2015-04-21T13:55:00Z</cp:lastPrinted>
  <dcterms:modified xsi:type="dcterms:W3CDTF">2015-04-28T07:56:00Z</dcterms:modified>
  <cp:revision>193</cp:revision>
  <dc:subject/>
  <dc:title>Табель</dc:title>
</cp:coreProperties>
</file>