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доходах, расходах, имуществе и обязательствах имущественного характера муниципальных служащих и лиц, замещающих муниципальные должности Минераловодского Совета, а так же их супруг (супругов) и несовершеннолетних детей за период с 1 января 2014 года по 31 декабря 2014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701"/>
        <w:gridCol w:w="1080"/>
        <w:gridCol w:w="1188"/>
        <w:gridCol w:w="1417"/>
        <w:gridCol w:w="1439"/>
        <w:gridCol w:w="1113"/>
        <w:gridCol w:w="1417"/>
        <w:gridCol w:w="2552"/>
      </w:tblGrid>
      <w:tr>
        <w:trPr>
          <w:trHeight w:val="10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 в уставных (складочных) капиталах организаций)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ова Светлана Ивановна заместитель Главы Минераловодского муниципального района по работе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778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ыми постройк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ова Нина Ивановна председатель контрольно-счетного  органа   Минералово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17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7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домо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сеев Владимир Дмитриевич управляющий делами Минераловодского Со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66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  <w:lang w:val="en-US"/>
              </w:rPr>
              <w:t>Reno-Lo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апитальный 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800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пова Зинаида Константиновна руковод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а по работе с постоянными комиссиями Минераловодского Со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77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город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очникова Евгения Николаевна руководитель протокольного отдела Минераловод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8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,8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арь Елена Владимировна руководитель отдела – главный бухгалтер Минераловодского Со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2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квартир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рузовой автомобиль </w:t>
            </w:r>
            <w:r>
              <w:rPr>
                <w:bCs/>
                <w:sz w:val="22"/>
                <w:szCs w:val="22"/>
                <w:lang w:val="en-US"/>
              </w:rPr>
              <w:t>FORD TRANZI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4,8 36/100 дол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квартиро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льга Владимировна руководитель организационного отдела Минераловодского Со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2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3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¼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ганова Светлана Владимировна инспектор контрольно-счетного органа Минераловод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7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OLKSWAGEN POL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ED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обслуживания жилого дом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емельный участок для выращивания плодово-овощной продук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2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дноэтажный деревянный 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арус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арус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Светлана Александровна инспектор контрольно-счетного органа Минераловод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анятый индивидуальными гараж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чатрян Сусанна Рафиковна консультант отдела по работе с постоянными комиссиями Минераловодского Сов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6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Светлана Дмитри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пектор контрольно-счетного органа Минераловод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4:00Z</dcterms:created>
  <dc:creator>Владелец</dc:creator>
  <dc:description/>
  <cp:keywords/>
  <dc:language>en-US</dc:language>
  <cp:lastModifiedBy>3</cp:lastModifiedBy>
  <cp:lastPrinted>2015-04-30T09:56:00Z</cp:lastPrinted>
  <dcterms:modified xsi:type="dcterms:W3CDTF">2015-04-30T06:57:00Z</dcterms:modified>
  <cp:revision>11</cp:revision>
  <dc:subject/>
  <dc:title>Сведения о доходах, имуществе и обязательствах имущественного характера муниципальных служащих Минераловодского Совета Ставропольского края за период с 1 января 2009 года по 31 декабря 2009 года</dc:title>
</cp:coreProperties>
</file>