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20"/>
        <w:gridCol w:w="1680"/>
        <w:gridCol w:w="1436"/>
        <w:gridCol w:w="1200"/>
        <w:gridCol w:w="1920"/>
        <w:gridCol w:w="1680"/>
        <w:gridCol w:w="1080"/>
        <w:gridCol w:w="1249"/>
        <w:gridCol w:w="2040"/>
      </w:tblGrid>
      <w:tr>
        <w:trPr/>
        <w:tc>
          <w:tcPr>
            <w:tcW w:w="1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доходах, расходах,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Минераловодского муниципального района, </w:t>
            </w:r>
            <w:r>
              <w:rPr/>
              <w:t xml:space="preserve">а так же их супругов и несовершеннолетних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ериод с 1 января 2014 года по 31 декабря 2014 года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.И.О., замещаемая 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4 г. 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-точниках получе-ния средств, за счет которых со-вершена сделка по приобретению зе-мельного участка, другого объекта недвижимого иму-щества, транспорт-ного средства, цен-ных бумаг, акций (долей участ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ев в уставных (складочных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инераловодского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47134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10,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08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прицеп легковой КМЗ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трактор ДТ-75-Д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цеп 2 ПТС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12043,35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90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х Вадим Георгиевич, первый 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2789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8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318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8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брамов Андрей Анатоль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487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 автомобиль FORD MONDEO седан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окитина Елена Борисовна, управляющий  делами администраци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9880,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7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4200,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 ЛАДА 219020 (ЛАДА ГРАНТА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З-11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финогенова Наталья Сергеевна, руководитель отдела по организационным и общим вопрос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3830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гтяр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атерина Николаевна, главный специалист отдела по организационным и общим вопросам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387534</w:t>
            </w:r>
            <w:r>
              <w:rPr>
                <w:bCs/>
                <w:iCs/>
                <w:sz w:val="22"/>
                <w:szCs w:val="22"/>
                <w:lang w:val="en-US"/>
              </w:rPr>
              <w:t>,</w:t>
            </w:r>
            <w:r>
              <w:rPr>
                <w:bCs/>
                <w:iCs/>
                <w:sz w:val="22"/>
                <w:szCs w:val="22"/>
              </w:rPr>
              <w:t>5</w:t>
            </w:r>
            <w:r>
              <w:rPr>
                <w:bCs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941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АЗ 2110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ылева Наталья Анатольевна, главный специалист отдела по организационным и общим вопросам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951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сов Александр Петрович, главный специалист отдела  по организационным и общим вопроса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3006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576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ЛАДА 111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 Любов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олае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8896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чев Дмитр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генье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юридического отдел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5517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8,1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2,7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49/100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2,7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4,3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49/100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4,3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100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4,3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100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Иго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димиров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руково-дителя юридиче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6674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725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ова Виктория Владимир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тдела бюджетного  учета и отчетности - главный бухгалтер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585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,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9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ЭНДЭ СОЛАРИ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 Надежда Иван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архивного отдела админист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3286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1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82590,1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456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З-3102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Волг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орный Владимир Александ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экономики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3448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5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6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95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rStyle w:val="Appleconvertedspace"/>
                <w:shd w:fill="FFFFFF" w:val="clear"/>
                <w:lang w:val="en-US"/>
              </w:rPr>
            </w:pPr>
            <w:r>
              <w:rPr>
                <w:rStyle w:val="Appleconvertedspace"/>
                <w:bCs/>
                <w:shd w:fill="FFFFFF" w:val="clear"/>
              </w:rPr>
              <w:t xml:space="preserve">SSANGYONG </w:t>
            </w:r>
            <w:r>
              <w:rPr>
                <w:rStyle w:val="Appleconvertedspace"/>
                <w:bCs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KURON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УАЗ 3151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З 816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73,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73,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73,6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7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етова Елена Григорьевна, заместитель руководителя отдела   экономики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6856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8,6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АЗ 211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1146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8,6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Ж 21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З 8299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8,6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8,6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о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отдела эконом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7465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501,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KI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SLS</w:t>
            </w:r>
            <w:r>
              <w:rPr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  <w:lang w:val="en-US"/>
              </w:rPr>
              <w:t>SPORTAGE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SL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SLS</w:t>
            </w:r>
            <w:r>
              <w:rPr>
                <w:bCs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FREIGHTLINER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COLUMBI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CL</w:t>
            </w:r>
            <w:r>
              <w:rPr>
                <w:bCs/>
                <w:iCs/>
                <w:sz w:val="22"/>
                <w:szCs w:val="22"/>
              </w:rPr>
              <w:t>120064</w:t>
            </w:r>
            <w:r>
              <w:rPr>
                <w:bCs/>
                <w:iCs/>
                <w:sz w:val="22"/>
                <w:szCs w:val="22"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нтованный полуприцеп 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RICO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Елена Александ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эконом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5143,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4027,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ЛАДА 219010 (ЛАДА ГРАНТ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37,3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цкая Ал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тро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тдела жилищно-коммуналь-ного хозяйства и строительст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456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умова Тамара Ивановна, руководитель комитета по культуре, спорту, социальной и молодеж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2040,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11454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ев 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,  заместитель руководителя  комитета по культуре, спорту, социальной и молодежной политике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1807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З 2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2,6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4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газин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26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9,8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2,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Лариса Ильинична, главный специалист – главный бухгалтер комитета по культуре, спорту, социальной и молодежной политике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34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57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З 210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 Виктор Дмитриев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комитета по управлению муниципальным имуществом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4409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9,3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З 21902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ЛАДА ГРАНТА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rStyle w:val="Appleconvertedspace"/>
                <w:shd w:fill="FFFFFF" w:val="clear"/>
                <w:lang w:val="en-US"/>
              </w:rPr>
            </w:pPr>
            <w:r>
              <w:rPr>
                <w:rStyle w:val="Appleconvertedspace"/>
                <w:bCs/>
                <w:shd w:fill="FFFFFF" w:val="clear"/>
              </w:rPr>
              <w:t xml:space="preserve">SSANGYONG ACTION </w:t>
            </w:r>
            <w:r>
              <w:rPr>
                <w:rStyle w:val="Appleconvertedspace"/>
                <w:bCs/>
                <w:shd w:fill="FFFFFF" w:val="clear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599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пьева Наталья Владимировна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комитета по управлению муниципальным имуществом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5872,1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645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втомобиль </w:t>
            </w:r>
            <w:r>
              <w:rPr>
                <w:bCs/>
                <w:iCs/>
                <w:sz w:val="22"/>
                <w:szCs w:val="22"/>
                <w:lang w:val="en-US"/>
              </w:rPr>
              <w:t>MAZDA</w:t>
            </w:r>
            <w:r>
              <w:rPr>
                <w:bCs/>
                <w:iCs/>
                <w:sz w:val="22"/>
                <w:szCs w:val="22"/>
              </w:rPr>
              <w:t xml:space="preserve"> ВТ-50 Пика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кова Татьяна Александровна,  главный специалист - юрисконсульт комитета по управлению муниципальным имуществом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8118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KIA SE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,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ссия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67916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,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5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ХЭНДЭ</w:t>
            </w:r>
            <w:r>
              <w:rPr>
                <w:bCs/>
                <w:iCs/>
                <w:caps/>
                <w:sz w:val="22"/>
                <w:szCs w:val="22"/>
                <w:lang w:val="en-US"/>
              </w:rPr>
              <w:t xml:space="preserve"> I30</w:t>
            </w:r>
            <w:r>
              <w:rPr>
                <w:bCs/>
                <w:iCs/>
                <w:caps/>
                <w:sz w:val="22"/>
                <w:szCs w:val="22"/>
              </w:rPr>
              <w:t xml:space="preserve"> </w:t>
            </w:r>
            <w:r>
              <w:rPr>
                <w:bCs/>
                <w:iCs/>
                <w:cap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,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,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тунова Алла Викторовна,  главный специалист отдела земельных отношений комитета по управлению муници-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7565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98,5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5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2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5159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2,0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VOLKSWAGEN 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PASSAT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2,0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2,0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иншина Александра Петровна, руководитель отдела имущественных отношений  комитета по управлению муници-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622319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72,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897,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ченко Татьяна Ильинична, руководитель отдела земельных отношений  комитета по управле-нию муници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700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8,5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48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KIA VENG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горочкина Евгения Александро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тдела земельных отношений комитета по управлению муници-пальным имуществом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22113,4</w:t>
            </w:r>
            <w:r>
              <w:rPr>
                <w:bCs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40658,0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ЛАДА  «Ларгу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тлянская Лидия Анатольевна, главный специалист отдела земельных отношений комитета по управле-нию муниципальным имуществом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3079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ейникова Татьяна Дмитриевна,  ведущий специалист отдела земельных отношений  комитета по управле-нию муниципальным имуществом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8603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,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втомобиль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VOLKSWAGEN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5,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,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алева Наталья Ивановна, ведущий специалист отдела земельных отношений комитета по управле-нию муниципальным имуществом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7401,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а Елена Юрьевна, специалист 1 категории отдела земельных отношений комитета по управле-нию муниципальным имуществом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7506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4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4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хова Елена Сергеевна, специалист 1 категории отдела земельных отношений комитета по управле-нию муниципальным имуществом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755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7467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З 2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енко Алексей Анатольев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финансового управ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0199,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4,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5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263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,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 начальника финансов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63264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8,9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0, 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2628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8,9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КАЛ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кина Юли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льевна, руководитель отдела планирования и исполнения бюджета финансов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6987,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енкова И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на, руководитель отдела правового и кадрового обеспечения  финансов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19400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KIA SER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915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х Юлия Николае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контрольно-ревизионного отдела финанс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4200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6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6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ыкина Га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на,  руководитель отдела планирования доходов бюджета  финансов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65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ект незаверше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ного строи-тельств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,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4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а 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бюджетного учета и отчетности - главный бухгалтер  финансов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354,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2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7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2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6/100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гощин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Николае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тдела информатики  финансов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619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2,3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47,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2,3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3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VOLVO 34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ова Жанна Дмитрие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отделом опеки и попеч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9577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6,1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- юрисконсульт отдела  опеки и попеч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458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NISSAN ALMERA</w:t>
            </w:r>
            <w:r>
              <w:rPr>
                <w:bCs/>
                <w:iCs/>
                <w:sz w:val="22"/>
                <w:szCs w:val="22"/>
              </w:rPr>
              <w:t xml:space="preserve"> 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1730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чев Тимоф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идоно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архитектуры и градостроительства - главный архитектор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9226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ая доля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59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883518,4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офис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фи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ДА 212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59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а 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,  заместитель начальника управления  архитектуры и градостроительст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2156,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84,0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5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З 21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цева Екатерина Васильевна, главный специалист - главный бухгалтер управления  архитектуры и градостроительст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9737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3789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3,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3,0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3,0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бьева Юлия Викторовна, главный специалист - главный бухгалтер управления  архитектуры и градостроительст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2007,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ВАЗ 210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9,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3576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Style15"/>
              <w:jc w:val="center"/>
              <w:rPr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9,7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5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5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9,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юкова Анастасия Валерьевна, руководитель отдела информационной системы обеспечения градостроительной деятельности управления  архитектуры и градостроительст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1286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43892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управления  архитектуры и градостроительств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3116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бъект незавер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шенного строительства </w:t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1,8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7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1863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MERSEDES</w:t>
            </w: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-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7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ведев Василий Александрович, заместитель главы администрации - начальник управления сельского хозяйства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3343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513000,0 (2/837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5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втомобиль </w:t>
            </w:r>
            <w:r>
              <w:rPr>
                <w:bCs/>
                <w:iCs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5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9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7224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5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9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Вале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игорьевич, заместитель начальника управления сельского хозяйства админ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4448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85,9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LAND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ROVER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FREELANDER</w:t>
            </w:r>
            <w:r>
              <w:rPr>
                <w:bCs/>
                <w:iCs/>
                <w:sz w:val="22"/>
                <w:szCs w:val="22"/>
              </w:rPr>
              <w:t xml:space="preserve">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8305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па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85,9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NIV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Chevrolet</w:t>
            </w:r>
            <w:r>
              <w:rPr>
                <w:bCs/>
                <w:iCs/>
                <w:sz w:val="22"/>
                <w:szCs w:val="22"/>
              </w:rPr>
              <w:t xml:space="preserve"> ВАЗ 212300-5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хорошев Виктор Петрович, руководитель производственного отдела управления сельского хозяйства админ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4291,1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6,0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1644400,0 (1/304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hevrolet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Rezzo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МЗ 81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375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чный дом (нежилое здани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6,0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5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1644400,0 (1/30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к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отдела учета, финансирования и прогнозирования управления сельского хозяйства админ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3270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04219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  па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25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тотранс-портное средство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ИЖ-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фанова Жа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управления труда и социальной защиты на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45429,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0,4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2741,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,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50,4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85,6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NIV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Chevrolet</w:t>
            </w:r>
            <w:r>
              <w:rPr>
                <w:bCs/>
                <w:iCs/>
                <w:sz w:val="22"/>
                <w:szCs w:val="22"/>
              </w:rPr>
              <w:t xml:space="preserve"> ВАЗ 212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TOYOT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CAM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Татьяна Геннадье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труда и социальной защиты населе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8890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енко И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ексеевна, руководитель отдела труда и социально-правовых гарантий  управления труда и социальной защиты на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7688,6</w:t>
            </w:r>
            <w:r>
              <w:rPr>
                <w:bCs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Тать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хайловна, руководитель отдела социальной помощи и поддержки населения  управления труда и социальной защиты населения администр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7957,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дом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5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чик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тдела назначения социальных выплат, бухгалтерского учета и отчетности – главный бухгалтер управления труда и социальной защиты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7364,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,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793,0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стройк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стройк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8,1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49,5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1046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стройк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стройк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68,1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24/100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49,5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24/100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24/100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4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24/100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NISSAN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HOTE</w:t>
            </w:r>
            <w:r>
              <w:rPr>
                <w:bCs/>
                <w:iCs/>
                <w:sz w:val="22"/>
                <w:szCs w:val="22"/>
              </w:rPr>
              <w:t xml:space="preserve"> 1,4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АЗ 3302 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Еле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лавный специалист отдела социальной помощи и поддержки населения </w:t>
            </w:r>
            <w:r>
              <w:rPr>
                <w:rFonts w:eastAsia="Times New Roman CYR"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я труда и социальной защиты населения </w:t>
            </w:r>
          </w:p>
          <w:p>
            <w:pPr>
              <w:pStyle w:val="Normal"/>
              <w:autoSpaceDE w:val="false"/>
              <w:rPr>
                <w:rFonts w:eastAsia="Times New Roman CYR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</w:t>
            </w:r>
          </w:p>
          <w:p>
            <w:pPr>
              <w:pStyle w:val="Normal"/>
              <w:rPr>
                <w:rFonts w:eastAsia="Times New Roman CYR"/>
                <w:bCs/>
                <w:iCs/>
                <w:sz w:val="22"/>
                <w:szCs w:val="22"/>
              </w:rPr>
            </w:pPr>
            <w:r>
              <w:rPr>
                <w:rFonts w:eastAsia="Times New Roman CYR"/>
                <w:bCs/>
                <w:i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4999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4,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отдела назначения и выплаты жилищных субсидий  управления труда и социальной защиты населения администрации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3618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77,2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,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8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2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3337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77,2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8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сифо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 управления образования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2086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пелова Екатерина Павловна, руководитель отдела общего образования  управления образован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8962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,2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4,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532,0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4,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532,0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З – 3501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рье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отдела учета и отчетности - главный бухгалтер управления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9401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7,2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7,5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7879,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7,2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7,5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З 210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З 2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7,2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7,5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47,2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7,5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чкова Наталья Николаевна, главный специалист отдела учета и отчетности   управления образова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2590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2 дол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979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en-US"/>
              </w:rPr>
              <w:t>KI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SPEKTRA</w:t>
            </w:r>
            <w:r>
              <w:rPr>
                <w:bCs/>
                <w:iCs/>
                <w:sz w:val="22"/>
                <w:szCs w:val="22"/>
              </w:rPr>
              <w:t xml:space="preserve"> (</w:t>
            </w:r>
            <w:r>
              <w:rPr>
                <w:bCs/>
                <w:iCs/>
                <w:sz w:val="22"/>
                <w:szCs w:val="22"/>
                <w:lang w:val="en-US"/>
              </w:rPr>
              <w:t>FB</w:t>
            </w:r>
            <w:r>
              <w:rPr>
                <w:bCs/>
                <w:iCs/>
                <w:sz w:val="22"/>
                <w:szCs w:val="22"/>
              </w:rPr>
              <w:t>227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планового отдела управления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39889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,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/>
              </w:rPr>
              <w:t>MITSUBISHI COLT 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шева И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на, главный специалист - юрисконсульт управления образования админист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8445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мельный участок </w:t>
            </w:r>
            <w:r>
              <w:rPr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13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6:00Z</dcterms:created>
  <dc:creator>Дегтярева Екатерина</dc:creator>
  <dc:description/>
  <cp:keywords/>
  <dc:language>en-US</dc:language>
  <cp:lastModifiedBy>User</cp:lastModifiedBy>
  <dcterms:modified xsi:type="dcterms:W3CDTF">2015-07-01T12:05:00Z</dcterms:modified>
  <cp:revision>4</cp:revision>
  <dc:subject/>
  <dc:title>Сведения о доходах, расходах, имуществе и обязательствах имущественного характера муниципальных служащих</dc:title>
</cp:coreProperties>
</file>