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88"/>
        <w:gridCol w:w="1976"/>
        <w:gridCol w:w="1216"/>
        <w:gridCol w:w="1520"/>
        <w:gridCol w:w="1824"/>
        <w:gridCol w:w="1975"/>
        <w:gridCol w:w="1125"/>
        <w:gridCol w:w="1276"/>
        <w:gridCol w:w="1134"/>
      </w:tblGrid>
      <w:tr>
        <w:trPr>
          <w:trHeight w:val="1020" w:hRule="atLeast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ходах, расходах, об имуществе и обязательствах имущественного характера муниципальных служащих Думы города Пятигорска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членов их семьи за период с 01 января 2014 года по 31 декабря 2014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Ф.И.О.,  должность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020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rPr/>
            </w:pPr>
            <w:r>
              <w:rPr/>
              <w:t>(вид собственност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тенников Владимир Алексеевич, управляющий делами Думы города Пятигорс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859,7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гковой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айгер-Тага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долевая 1/2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общая долевая 1/3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индивидуальн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287,42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долевая 1/2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,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ссия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долевая 1/2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дамова Наталья Георгиевна, начальник управления делами 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6192,58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долевая 1/2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460,40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 легковой Пежо 408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илой дом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ышко Алексей Владимирович, заведующий правовым отделом-юрисконсульт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722,96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601,90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абичева Дарья Евгеньевна, заведующий отделом общей и организационной работы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377,04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уклина Ирина Николаевна, заведующий отделом экономики, бухгалтерского учета и отчетности-главный бухгалтер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125,39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индивидуальная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индивидуальная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еличенко Анна Николаевна, заместитель заведующего отделом экономики, бухгалтерского учета и отчетности-заместитель главного бухгалтера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59,11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общая 1/2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ссия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общая 1/2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435,31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емельный участок (общая </w:t>
            </w:r>
            <w:r>
              <w:rPr>
                <w:sz w:val="20"/>
                <w:szCs w:val="20"/>
              </w:rPr>
              <w:t>1/2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,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ссия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 легковой Лада Приора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 легковой  Ауди А8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илой </w:t>
            </w:r>
            <w:r>
              <w:rPr/>
              <w:t>дом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(общая 1/2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илой дом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илой дом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49:00Z</dcterms:created>
  <dc:creator>novradova</dc:creator>
  <dc:description/>
  <cp:keywords/>
  <dc:language>en-US</dc:language>
  <cp:lastModifiedBy>наталья</cp:lastModifiedBy>
  <cp:lastPrinted>2012-05-02T14:39:00Z</cp:lastPrinted>
  <dcterms:modified xsi:type="dcterms:W3CDTF">2015-05-05T09:43:00Z</dcterms:modified>
  <cp:revision>10</cp:revision>
  <dc:subject/>
  <dc:title>Сведения</dc:title>
</cp:coreProperties>
</file>