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 w:val="false"/>
          <w:smallCaps w:val="false"/>
        </w:rPr>
        <w:t>Сведения о доходах, расходах, об имуществе и обязательствах имущественного характера выборных должностных лиц и муниципальных служащих администрации Степновского муниципального района Ставропольского края, а также членов их семей, за период  с 01 января 2014 года по 31 декабря 2014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ge">
                  <wp:posOffset>111252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5" w:leader="none"/>
                              </w:tabs>
                              <w:spacing w:lineRule="exact" w:line="24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9pt;mso-wrap-distance-top:0pt;mso-wrap-distance-bottom:0pt;margin-top:87.6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75" w:leader="none"/>
                        </w:tabs>
                        <w:spacing w:lineRule="exact" w:line="24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5" w:leader="none"/>
        </w:tabs>
        <w:spacing w:lineRule="exact" w:line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20"/>
        <w:gridCol w:w="1432"/>
        <w:gridCol w:w="1417"/>
        <w:gridCol w:w="1134"/>
        <w:gridCol w:w="1260"/>
        <w:gridCol w:w="1316"/>
        <w:gridCol w:w="980"/>
        <w:gridCol w:w="1120"/>
        <w:gridCol w:w="1260"/>
        <w:gridCol w:w="1260"/>
        <w:gridCol w:w="14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обанов Сергей 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а Степновского муниципального района Ставрополь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 (1/1328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7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6049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нченко Василий Павл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5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69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</w:t>
              <w:softHyphen/>
              <w:t>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CHEVROLET - LA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7263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6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5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6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8017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Ширшик 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ннадий 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заместитель главы 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</w:t>
              <w:softHyphen/>
              <w:t>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</w:t>
              <w:softHyphen/>
              <w:t>дебный зе</w:t>
              <w:softHyphen/>
              <w:t>мельный уча</w:t>
              <w:softHyphen/>
              <w:t>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</w:t>
              <w:softHyphen/>
              <w:t>мельный уча</w:t>
              <w:softHyphen/>
              <w:t>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1,4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70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02589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1,4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58934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рохин Влади</w:t>
              <w:softHyphen/>
              <w:t>мир 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– главный архитектор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</w:t>
              <w:softHyphen/>
              <w:t>дебный зе</w:t>
              <w:softHyphen/>
              <w:t>мельный уча</w:t>
              <w:softHyphen/>
              <w:t>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</w:t>
              <w:softHyphen/>
              <w:t>дебный зе</w:t>
              <w:softHyphen/>
              <w:t>мельный уча</w:t>
              <w:softHyphen/>
              <w:t>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</w:t>
              <w:softHyphen/>
              <w:t>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6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00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9456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</w:t>
              <w:softHyphen/>
              <w:t>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ШЕВРОЛЕ - КЛАН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48774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6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56154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ловатов </w:t>
            </w:r>
          </w:p>
          <w:p>
            <w:pPr>
              <w:pStyle w:val="Normal"/>
              <w:ind w:right="-5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50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59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6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З-32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38008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номаренко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ind w:right="-5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си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3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97874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3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ваницкая Лидия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74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18853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упица Ири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социальн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59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1,5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9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АД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2130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53458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9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пакова Людмила Николаевна</w:t>
            </w: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общественной безопасности, межнациональных (межэтнических) и межконфессиональных отнош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42/100000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8520200,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24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4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9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6,6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57427,1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онких Окса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правового и кадрового обеспечен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дание магазина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(8/603);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,8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8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2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949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7838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45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68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28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8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48568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,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71545,6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,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инец Галин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учета и отчетности – главный бухгалтер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3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2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35710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9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16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2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36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</w:t>
              <w:softHyphen/>
              <w:t>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З - 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77984,5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адижат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Юсуп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учета и отчетности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0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50607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0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З - 2106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митриева Ольг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учета и отчетности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48364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З - 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377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  <w:t>начальник отдела муниципального хозяйства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автомобиль: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ил - 3301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2169,9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1953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нина Анна Юрьевна</w:t>
            </w:r>
          </w:p>
          <w:p>
            <w:pPr>
              <w:pStyle w:val="Normal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пециалист 1 категории отдела муниципального хозяйства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9,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6410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9,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автомобиль: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З-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14758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экономическ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01633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хметов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ариса Абута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(60/57955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16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932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8,7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9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автомобиль: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YD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Cerato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Forte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566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обская Ольга Викторовна,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ведущий специалист отдела социального развития администрации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,7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32102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,7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рецкая Ольг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архивного отдела администрации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3,8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34947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ъяченко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по физической культуре и спорту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5,4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ЕНО -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53852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Баранова Светла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культуры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3,8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7227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3,8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 автомобиль: ВАЗ- 2107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13409,9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7:00Z</dcterms:created>
  <dc:creator>Оля</dc:creator>
  <dc:description/>
  <dc:language>en-US</dc:language>
  <cp:lastModifiedBy>Оля</cp:lastModifiedBy>
  <dcterms:modified xsi:type="dcterms:W3CDTF">2015-04-29T17:05:00Z</dcterms:modified>
  <cp:revision>1</cp:revision>
  <dc:subject/>
  <dc:title>Сведения о доходах, расходах, об имуществе и обязательствах имущественного характера выборных должностных лиц и муниципальных </dc:title>
</cp:coreProperties>
</file>