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57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0"/>
        <w:gridCol w:w="1620"/>
        <w:gridCol w:w="1440"/>
        <w:gridCol w:w="1980"/>
        <w:gridCol w:w="45"/>
        <w:gridCol w:w="1215"/>
        <w:gridCol w:w="1540"/>
        <w:gridCol w:w="80"/>
        <w:gridCol w:w="1314"/>
        <w:gridCol w:w="22"/>
        <w:gridCol w:w="24"/>
        <w:gridCol w:w="80"/>
        <w:gridCol w:w="1980"/>
        <w:gridCol w:w="1080"/>
        <w:gridCol w:w="1544"/>
        <w:gridCol w:w="1544"/>
        <w:gridCol w:w="1544"/>
        <w:gridCol w:w="1544"/>
        <w:gridCol w:w="1544"/>
        <w:gridCol w:w="1544"/>
        <w:gridCol w:w="1544"/>
        <w:gridCol w:w="1544"/>
      </w:tblGrid>
      <w:tr>
        <w:trPr>
          <w:trHeight w:val="713" w:hRule="atLeast"/>
        </w:trPr>
        <w:tc>
          <w:tcPr>
            <w:tcW w:w="15764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ведения о доходах, имуществе и обязательствах имущественного характера муниципальных служащих, а также  супруги (супруга) и несовершеннолетних детей для размещения на официальном  сайте администрации Труновского муниципального района за 2014 год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,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е (руб.)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в.м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5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ач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 Михайл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 944,87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uzuki SX NEW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7 471</w:t>
            </w:r>
            <w:r>
              <w:rPr>
                <w:sz w:val="20"/>
                <w:szCs w:val="20"/>
              </w:rPr>
              <w:t>,91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, земельный участок 100/45893 доля 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3399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8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соцк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 Влади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0 995,3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725-051-33, ГАЗ-3507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, земельный участок 247/1000 доля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териального скла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967,27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хтыре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500,78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¼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«МОНДЕО», автомобиль УАЗ-3151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ого товарищества «Седой Аз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385,35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¼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Прогресс 2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водной техник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9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¼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йкин Павел Анато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625,4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для сельскохозяй-ственного производства 100/38009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7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 439,7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7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ельскохозяй-ственного производст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фа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Викто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ей делами админист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712,1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, 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/100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795,55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ар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й 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500,13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¼ дол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973,78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9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¼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кавртира 1/3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¼ дол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¼ дол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едор Ива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1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ЗАП-81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для ведения личного подсобного хозяйства 1/3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392,6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2/3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для ведения личного подсобного хозяйства 2/3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5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рганизационным и общим вопросам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ты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951,78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04,59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240-28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вягинц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Геннад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574,91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400,05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-2107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иевский Андрей Андр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78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1/3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02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приусадебный земельный участок 1/3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27,42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нко Евгений Влади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43,26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ВАЗ 21099, </w:t>
            </w: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есн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Ег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940,2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5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равового и кадрового обеспечен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ни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Вита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830,0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965,14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 Focus 2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бух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юрисконсуль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037,39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4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 311,76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(грузовой –тягач седельный) МАЗ 5440А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– рефриже-ратор </w:t>
            </w:r>
            <w:r>
              <w:rPr>
                <w:sz w:val="20"/>
                <w:szCs w:val="20"/>
                <w:lang w:val="en-US"/>
              </w:rPr>
              <w:t>LAMBER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658,67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092,62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а Марина Вита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868,12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5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учета и отчетности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вар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82 951</w:t>
            </w:r>
            <w:r>
              <w:rPr>
                <w:sz w:val="20"/>
                <w:szCs w:val="20"/>
              </w:rPr>
              <w:t>,68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уб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409,2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жилой дом ¼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1/3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приусадебный земельный участок ¼ дол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, приусадебный земельный участок 1/3 дол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 195,6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жилой дом ¼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11, автомобиль ВАЗ 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, приусадебный земельный участок ¼ дол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жилой дом ¼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приусадебный земельный участок ¼ дол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жилой дом ¼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приусадебный земельный участок ¼ дол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хова Валент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796,35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¼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приусадебный земельный участок 30/100 до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1 659,7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¼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 приусадебный земельный участок 30/100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дничук Наталья Владимировна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108,8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 квартира ½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приусадебный земельный участок ½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558,4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 квартира ½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15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приусадебный земельный участок ½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5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вный отдел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т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 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2 871,76 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674,2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AWSA 7130 (VITA)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жикова Светлана Юрьевна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257,58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000,0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олга ГАЗ 31105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охраны окружающей среды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а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ладимир 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205,4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Ланс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75 467,82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оцк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 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151,3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2109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6М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вайк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Григо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240,76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668,48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1/5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для ведения личного подсобного хозяйства 1/5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9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ин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Алекс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012,97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½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для ведения личного подсобного хозяйства ½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834,3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½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0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для ведения личного подсобного хозяйства ½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хова Татьяна Михай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388,4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½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4 329,0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</w:t>
            </w:r>
            <w:r>
              <w:rPr>
                <w:sz w:val="20"/>
                <w:szCs w:val="20"/>
                <w:lang w:val="en-US"/>
              </w:rPr>
              <w:t>U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TRIO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230, ГАЗ СА 335071,  АФА 474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ара «Беларусь», МТЗ80, «Беларусь 12212», «Беларусь 12212» «Беларусь 12212» «Беларусь»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000,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700/38009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7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ельхозназначен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а Екатерина Фед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810,0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днева Людмил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203,49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¼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21061, </w:t>
            </w:r>
            <w:r>
              <w:rPr>
                <w:sz w:val="20"/>
                <w:szCs w:val="20"/>
                <w:lang w:val="en-US"/>
              </w:rPr>
              <w:t>Chevralet Niva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для ведения личного подсобного хозяйства ¼ дол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 249,76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йченко Владимир 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 648,35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60,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2106, Шевролет Ланос, автоприцеп для легкового автомобиля 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7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ва Юлия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 397,84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000,00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Оксана Ганнадьевна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30,19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5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ычин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главный архит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343,5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ь Ситроен С1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ельникова Наталья Григо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937,20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956,2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5, ВАЗ 2115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5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асту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вгения Александровна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053,16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345,0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21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дакова Олеся Сергеевна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46,48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580,5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 Вале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442,3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жилой дом ¼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RANSPORTER T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приусадебный земельный участок ¼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633,58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жилой дом ¼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1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ВАЗ 11113, автомобиль </w:t>
            </w: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ty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приусадебный земельный участок ¼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жилой дом ¼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приусадебный земельный участок ¼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жилой дом ¼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приусадебный земельный участок ¼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иков Евгений Викто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190,28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0,00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скова Еле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832,57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½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приусадебный земельный участок ½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627,0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½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24, ЗИЛ 5301 60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приусадебный земельный участок ½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5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оциального развит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бакел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нара  Мира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3 833,39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485,06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4,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3,50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нилю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107,02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ух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Геннад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категор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543,45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Kalina 11173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4 746,99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¼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1/12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для ведения личного подсобного хозяйства 1/3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5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аенко Людмила Алекс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5 467,8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205,4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Лансе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ва Наталья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583,18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802,58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УАЗ патри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АЗ 311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 мод 887б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пай 100/42310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5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ланирования и анализа бюджета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ова Любовь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895,4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9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 пай 100/361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816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кова Наталья Алекс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390,56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зенко Еле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666,9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2/4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2/4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97 047,62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1/3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1/4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¼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¼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, земельный участок ¼ дол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 Ирина 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020,89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620,9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4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2,0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5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бухгалтерского учета, отчетности и контрол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ринцева Анжела Вячеслав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-главный бухгалт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155,0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SUBARU FORESTER, Mersedes-benz CLK 220 CDI 4 MATIC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 268 302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Свифт, УАЗ Патрио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.1, трактор Беларусь-1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0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00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инина Ольга Станислав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-заместитель главного бухгалте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161,4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6,00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лобова Елена Алекс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 576,95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жилой дом ¼ ча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приусадебный земельный участок ¼ ча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4 297,2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жилой дом ¼ ча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Хундай соната, Хундай Солярис, 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ГАЗ-66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промыслов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приусадебный земельный участок ¼ ча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 назна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пай 100/63767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пай 100/63767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пай 100/63767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жилой дом ¼ ча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приусадебный земельный участок ¼ ча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жилой дом ¼ ча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приусадебный земельный участок ¼ ча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ыкина Наталья Викторовна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031,18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35,00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пай 1/406 дол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5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внутреннего муниципального финансового контро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бова Алла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232,0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7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сь Денис Александрович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 323,65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775,21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15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зерова Людмила Алекс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149,73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4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358,85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3, мотоцикл Восход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петян Анна Васи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114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 583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, жилой дом ½ дол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Калина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приусадебный земельный участок ½ до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доходов бюджета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атова Пелагея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434,89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жилой дом 2/3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2/3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пай 2/3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пай ¼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ыцатая Елена Юрьевн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 445,5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к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к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к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енко Дмитрий Юр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 276,77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¼ ча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ВАЗ 21103, </w:t>
            </w:r>
            <w:r>
              <w:rPr>
                <w:sz w:val="20"/>
                <w:szCs w:val="20"/>
                <w:lang w:val="en-US"/>
              </w:rPr>
              <w:t>KIO RIO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приусадебный земельный участкок ¼ ча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ова Елена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620,76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80,35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си Лансер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труда и социальной защиты населен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5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ство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стова Татьяна Валенти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153,27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Тиида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1,24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стова Светлана Васи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начальника у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357,03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 личного подсобного хозяйств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 личного подсобного хозяй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500,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 сельскохозяй-ственного назна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91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21074, КАМАЗ 5510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,  трактор МТЗ 50Л, прицеп самосвал СЗАП 8527, прицеп легковой СЗАП 8195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 личного подсобного хозяй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 индивидуаль-ное жил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шичев Антон Алекс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8 9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AUDI A4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Светла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630,87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труда и социально-правовых гарантий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ан Надежда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667,5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ВАЗ 21061,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000,0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ia-R143, Volvo-F12, полуприцеп - фургон, прицеп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янова Наталья 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620,32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RENAULT LOGAN, DAEWOO LANOS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строительство закусоч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нская Мари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079,39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ВАЗ 11113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600,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а Анна Пав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764,41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082,2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 xml:space="preserve">, УАЗ 3741,  прицеп легковой </w:t>
            </w:r>
            <w:r>
              <w:rPr>
                <w:sz w:val="20"/>
                <w:szCs w:val="20"/>
                <w:lang w:val="en-US"/>
              </w:rPr>
              <w:t>SAZ</w:t>
            </w:r>
            <w:r>
              <w:rPr>
                <w:sz w:val="20"/>
                <w:szCs w:val="20"/>
              </w:rPr>
              <w:t xml:space="preserve"> 8299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ченко Серг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036,7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½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311,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½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енко Татья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533,45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1/7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риусадеб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5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назначения социальных выплат, бухгалтерского учета и отчетности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енко Евгения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361,38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"LADA KALINA" ВАЗ 11183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одова Юлия 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326,8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жилой дом ½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¼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под ИЖС ½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 227,0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Опель Инсигниа,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>,  прицеп к легковым транспортным средствам, автоприцеп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¼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 квартира ¼ дол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¼ дол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нская Алла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403,89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ельникова Наталия Геннад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 799,82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¼ дол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17,47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  <w:r>
              <w:rPr>
                <w:sz w:val="20"/>
                <w:szCs w:val="20"/>
              </w:rPr>
              <w:t>, ВАЗ 21043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ова Екатерина Михай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527,87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540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52,0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 5511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5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оциальной помощи и поддержки населен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чернева Наталья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615,89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418,5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ада Приора, 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pid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охина Ларис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 922,49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53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378,6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дь ВАЗ 2107, Трактор Т-40, трактор МТЗ-80, прицеп для легкового автомобиля, прицеп для легкового автомобиля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63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96,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жукова Зарина Зак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674,58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1/6 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да Наталья Геннад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24 001,77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1/3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1/3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рихина Наталья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495,36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814,3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Opel-record,BMW 525-D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5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назначения и выплат жилищных субсидий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икова Татьяна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7 641.4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 617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DAEWOO NEXIA, автомобиль ВАЗ 2110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чкова Наталья Пав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665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1/4 до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0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5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имущественный и земельных отнош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окнева Марина Пет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419,2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квартира 1/3 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HYUNDAI SOLARIS 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для ведения личного подсобного 36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дня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иса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302,20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дник Виктория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477,66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883,26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воларова Анжелика Вячеслав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290,38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000,00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сваген таурек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ьевнина Ольга Вале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44,68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щина Галина Васи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145,45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 091,58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, ВАЗ 21074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рыгина Инна Алекс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500,79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жилой дом ½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для ведения личного подсобного ½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216,38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жилой дом ½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земельный участок для ведения личного подсобного ½ до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физической культуре и спорту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венко Сергей Васи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810,8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5:44:00Z</dcterms:created>
  <dc:creator>ра</dc:creator>
  <dc:description/>
  <cp:keywords/>
  <dc:language>en-US</dc:language>
  <cp:lastModifiedBy>ра</cp:lastModifiedBy>
  <cp:lastPrinted>2015-04-24T09:23:00Z</cp:lastPrinted>
  <dcterms:modified xsi:type="dcterms:W3CDTF">2015-04-29T10:20:00Z</dcterms:modified>
  <cp:revision>430</cp:revision>
  <dc:subject/>
  <dc:title>Сведения</dc:title>
</cp:coreProperties>
</file>