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о доходах, об имуществе и обязательствах имущественного характера руководителя муниципального учреждения, а так же сведения о доходах, об имуществе и обязательствах имущественного характера его супруги (супруга) и несовершеннолетних детей</w:t>
      </w:r>
    </w:p>
    <w:p>
      <w:pPr>
        <w:pStyle w:val="Normal"/>
        <w:shd w:fill="FFFFFF" w:val="clear"/>
        <w:spacing w:lineRule="atLeast" w:line="175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4786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706"/>
        <w:gridCol w:w="2724"/>
        <w:gridCol w:w="1347"/>
        <w:gridCol w:w="1918"/>
        <w:gridCol w:w="1023"/>
        <w:gridCol w:w="1373"/>
        <w:gridCol w:w="2500"/>
        <w:gridCol w:w="2195"/>
      </w:tblGrid>
      <w:tr>
        <w:trPr/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мя, отчество руководителя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щая сумма дохода за 2014 год (руб.)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.марка)</w:t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ещев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Юрий Викторович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Жердевского МКУ «Управление заказчик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378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,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ВАЗ 21310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учников Борис Емельянович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КУ «РЦ ИМО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679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итель-логопед МБДОУ детский сад № 6 «Солнышко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40555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,4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асо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ина Виктор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УК «МЦБ» Жердевского райо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8997,4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4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8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ператор газовой котельной МБУК «МЦБ» Жердевского райо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87690,9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4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,8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ВАЗ 21061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пович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юдмила Павл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УК «Музей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409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лмаков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лександр Викторович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УК «Центр культуры и досуг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3893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9,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6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,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КИА - Церато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ДЭУ Нексия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прицеп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отоцикл ИЖ «Планета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еподаватель МБОУ ДОД ДШ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444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,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9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63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ащийся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63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отасо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ина Юрье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КУ «Централизованная бухгалтерия» администрации райо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6342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Седан Митсубиши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электромонтер филиала ОАО «МРСК Центра» -«Тамбов энерго» Жердевские РЭС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5132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Седан Форд Фокус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91,7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верин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ергей Николаевич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ДОД Жердевская ДЮШС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947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9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Седан Митсубиши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пециалист – эксперт УПФ РФ в Жердевском районе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883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узнецова Ольга Борис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ДОД Жердевский Дом детского творчест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4167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4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2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,7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олубева Галина Владимир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Жердевской СОШ №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576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общая 1/3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6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« LADA GRANTA 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езработны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общая 1/3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6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ащаяся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3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общая 1/3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6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мин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иколай Петрович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Пичаевской СОШ им. Героя Советского Союза В.П.Беляе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6897,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4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Рено Дастер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ВАЗ 2104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итель МБОУ Пичаевской СОШ им. Героя Советского Союза В.П.Беляев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7193,4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,4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урсов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ктор Иванович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Туголуковской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62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Рено-Логан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орож МБОУ Туголуковской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999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Москвич ИЖ-412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0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72,9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Чернышова Галина Сергеев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МБОУ Шпикуловской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89105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 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39 от 29913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/2979 от 338734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,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Рено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7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ременно не работающи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долев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39 от 29913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удентк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7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лмако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рина Николае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1 «Аленушк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866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рдевское ПО «Новое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4636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апли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адежда Василье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2 «Светлячок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649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3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,17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ВАЗ 2110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ой автомобиль «CHEVROLET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нсионер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1976,9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3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,5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ВАЗ 2110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ой автомобиль «CHEVROLET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учи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ина Василье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3 «Колокольчик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9114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4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ой автомобиль «Lada Granta 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абочий по текущему ремонту здания МКУ «Централизованная бухгалтерия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16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общая 1/4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6320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уртасо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5 «Радуг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97922,2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4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/24 доли от 17043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98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Ч-20, начальник караул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665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,7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ой автомобиль «RENO »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УАЗ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ащийся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1547,2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3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ов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тлана Борис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6 «Солнышко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0405,53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,9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нтролер состояния ж/д пути ОАО «ЖД» ПЧ Гряз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9387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ширина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юбовь Михайл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ведующая МБДОУ детский сад №7 «Белоснежка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1635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общая 1/2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7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нсионер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общая 1/2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7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корева Ирина Александровна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иректор ЖРМКУ «МФЦ» предоставления государственных и муниципальных усл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9118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,9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лесарь 5 разряда ДОАО «Центр Энергогаз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80000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Легковой автомобиль «Шевроле - ORLANDO»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школьни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,9 кв.м.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чащаяся СОШ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00 кв.м.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,9 кв.м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">
    <w:name w:val="t3"/>
    <w:basedOn w:val="Style14"/>
    <w:qFormat/>
    <w:rPr/>
  </w:style>
  <w:style w:type="character" w:styleId="T82">
    <w:name w:val="t82"/>
    <w:basedOn w:val="Style14"/>
    <w:qFormat/>
    <w:rPr/>
  </w:style>
  <w:style w:type="character" w:styleId="T121">
    <w:name w:val="t121"/>
    <w:basedOn w:val="Style14"/>
    <w:qFormat/>
    <w:rPr/>
  </w:style>
  <w:style w:type="character" w:styleId="T124">
    <w:name w:val="t124"/>
    <w:basedOn w:val="Style14"/>
    <w:qFormat/>
    <w:rPr/>
  </w:style>
  <w:style w:type="character" w:styleId="T529">
    <w:name w:val="t52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530">
    <w:name w:val="t530"/>
    <w:basedOn w:val="Style14"/>
    <w:qFormat/>
    <w:rPr/>
  </w:style>
  <w:style w:type="character" w:styleId="T531">
    <w:name w:val="t531"/>
    <w:basedOn w:val="Style14"/>
    <w:qFormat/>
    <w:rPr/>
  </w:style>
  <w:style w:type="character" w:styleId="T913">
    <w:name w:val="t913"/>
    <w:basedOn w:val="Style14"/>
    <w:qFormat/>
    <w:rPr/>
  </w:style>
  <w:style w:type="character" w:styleId="T914">
    <w:name w:val="t914"/>
    <w:basedOn w:val="Style14"/>
    <w:qFormat/>
    <w:rPr/>
  </w:style>
  <w:style w:type="character" w:styleId="T915">
    <w:name w:val="t915"/>
    <w:basedOn w:val="Style14"/>
    <w:qFormat/>
    <w:rPr/>
  </w:style>
  <w:style w:type="character" w:styleId="T938">
    <w:name w:val="t938"/>
    <w:basedOn w:val="Style14"/>
    <w:qFormat/>
    <w:rPr/>
  </w:style>
  <w:style w:type="character" w:styleId="T939">
    <w:name w:val="t939"/>
    <w:basedOn w:val="Style14"/>
    <w:qFormat/>
    <w:rPr/>
  </w:style>
  <w:style w:type="character" w:styleId="T940">
    <w:name w:val="t940"/>
    <w:basedOn w:val="Style14"/>
    <w:qFormat/>
    <w:rPr/>
  </w:style>
  <w:style w:type="character" w:styleId="T961">
    <w:name w:val="t961"/>
    <w:basedOn w:val="Style14"/>
    <w:qFormat/>
    <w:rPr/>
  </w:style>
  <w:style w:type="character" w:styleId="T962">
    <w:name w:val="t962"/>
    <w:basedOn w:val="Style14"/>
    <w:qFormat/>
    <w:rPr/>
  </w:style>
  <w:style w:type="character" w:styleId="T964">
    <w:name w:val="t964"/>
    <w:basedOn w:val="Style14"/>
    <w:qFormat/>
    <w:rPr/>
  </w:style>
  <w:style w:type="character" w:styleId="T965">
    <w:name w:val="t965"/>
    <w:basedOn w:val="Style14"/>
    <w:qFormat/>
    <w:rPr/>
  </w:style>
  <w:style w:type="character" w:styleId="T981">
    <w:name w:val="t981"/>
    <w:basedOn w:val="Style14"/>
    <w:qFormat/>
    <w:rPr/>
  </w:style>
  <w:style w:type="character" w:styleId="T1081">
    <w:name w:val="t1081"/>
    <w:basedOn w:val="Style14"/>
    <w:qFormat/>
    <w:rPr/>
  </w:style>
  <w:style w:type="character" w:styleId="T1082">
    <w:name w:val="t1082"/>
    <w:basedOn w:val="Style14"/>
    <w:qFormat/>
    <w:rPr/>
  </w:style>
  <w:style w:type="character" w:styleId="T1083">
    <w:name w:val="t1083"/>
    <w:basedOn w:val="Style14"/>
    <w:qFormat/>
    <w:rPr/>
  </w:style>
  <w:style w:type="character" w:styleId="T1157">
    <w:name w:val="t1157"/>
    <w:basedOn w:val="Style14"/>
    <w:qFormat/>
    <w:rPr/>
  </w:style>
  <w:style w:type="character" w:styleId="T1259">
    <w:name w:val="t1259"/>
    <w:basedOn w:val="Style14"/>
    <w:qFormat/>
    <w:rPr/>
  </w:style>
  <w:style w:type="character" w:styleId="T1260">
    <w:name w:val="t1260"/>
    <w:basedOn w:val="Style14"/>
    <w:qFormat/>
    <w:rPr/>
  </w:style>
  <w:style w:type="character" w:styleId="T1261">
    <w:name w:val="t12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8:00Z</dcterms:created>
  <dc:creator>Home</dc:creator>
  <dc:description/>
  <dc:language>en-US</dc:language>
  <cp:lastModifiedBy>Home</cp:lastModifiedBy>
  <dcterms:modified xsi:type="dcterms:W3CDTF">2016-08-08T08:18:00Z</dcterms:modified>
  <cp:revision>2</cp:revision>
  <dc:subject/>
  <dc:title/>
</cp:coreProperties>
</file>