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b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муниципальной службы  за пери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4 г. по 31 декабря 2014 г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4966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5"/>
        <w:gridCol w:w="1544"/>
        <w:gridCol w:w="5"/>
        <w:gridCol w:w="1546"/>
        <w:gridCol w:w="5"/>
        <w:gridCol w:w="2391"/>
        <w:gridCol w:w="5"/>
        <w:gridCol w:w="1686"/>
        <w:gridCol w:w="5"/>
        <w:gridCol w:w="1686"/>
        <w:gridCol w:w="5"/>
        <w:gridCol w:w="2530"/>
        <w:gridCol w:w="5"/>
        <w:gridCol w:w="1972"/>
        <w:gridCol w:w="21"/>
        <w:gridCol w:w="5"/>
      </w:tblGrid>
      <w:tr>
        <w:trPr/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Фамилия, инициалы 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лжность 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щая сумма декларированного годового дохода за 2014 г. (руб.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55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9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Хоружий  А.А. 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лава райо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0004,0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   (индивидуальная собственность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2/5440 долей в праве общей долевой собственности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ользование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000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,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9:00Z</dcterms:created>
  <dc:creator>Горбунов</dc:creator>
  <dc:description/>
  <cp:keywords/>
  <dc:language>en-US</dc:language>
  <cp:lastModifiedBy>USER</cp:lastModifiedBy>
  <cp:lastPrinted>2011-04-28T08:36:00Z</cp:lastPrinted>
  <dcterms:modified xsi:type="dcterms:W3CDTF">2015-04-23T09:59:00Z</dcterms:modified>
  <cp:revision>4</cp:revision>
  <dc:subject/>
  <dc:title>Сведения</dc:title>
</cp:coreProperties>
</file>