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Петровского района,  муниципальных служащих администрации Петровского района, а также их супруг (супругов)  и несовершеннолетних детей за период с 1 января 2014 года  по 31 декабря 2014 года, размещаемые на сайте администрации Пет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44"/>
        <w:gridCol w:w="1553"/>
        <w:gridCol w:w="120"/>
        <w:gridCol w:w="840"/>
        <w:gridCol w:w="47"/>
        <w:gridCol w:w="116"/>
        <w:gridCol w:w="1280"/>
        <w:gridCol w:w="116"/>
        <w:gridCol w:w="1208"/>
        <w:gridCol w:w="65"/>
        <w:gridCol w:w="51"/>
        <w:gridCol w:w="1188"/>
        <w:gridCol w:w="280"/>
        <w:gridCol w:w="86"/>
        <w:gridCol w:w="1275"/>
        <w:gridCol w:w="1037"/>
        <w:gridCol w:w="112"/>
        <w:gridCol w:w="728"/>
        <w:gridCol w:w="163"/>
        <w:gridCol w:w="69"/>
        <w:gridCol w:w="1182"/>
      </w:tblGrid>
      <w:tr>
        <w:trPr>
          <w:trHeight w:val="11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rPr/>
            </w:pPr>
            <w:r>
              <w:rPr/>
              <w:t xml:space="preserve">2014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rPr/>
            </w:pPr>
            <w:r>
              <w:rPr/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, модел, год изготовления)</w:t>
            </w:r>
          </w:p>
        </w:tc>
      </w:tr>
      <w:tr>
        <w:trPr>
          <w:trHeight w:val="17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.Н. Еф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3 749,5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З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116,4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Г.И. Каши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288,6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149,1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.В. 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 941,1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5 535,3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right="-3468" w:hanging="0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ind w:right="-3468" w:hanging="0"/>
              <w:rPr/>
            </w:pPr>
            <w:r>
              <w:rPr/>
              <w:t>предоставле-</w:t>
            </w:r>
          </w:p>
          <w:p>
            <w:pPr>
              <w:pStyle w:val="Normal"/>
              <w:ind w:right="-3468" w:hanging="0"/>
              <w:rPr>
                <w:b/>
                <w:b/>
              </w:rPr>
            </w:pPr>
            <w:r>
              <w:rPr/>
              <w:t>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157,69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щая долевая, 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Лада 211540</w:t>
            </w:r>
          </w:p>
        </w:tc>
      </w:tr>
      <w:tr>
        <w:trPr>
          <w:trHeight w:val="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.А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286,3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8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.А. 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741,51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Лада калина, 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«Бобер 8251»</w:t>
            </w:r>
          </w:p>
        </w:tc>
      </w:tr>
      <w:tr>
        <w:trPr>
          <w:trHeight w:val="9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2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15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.В. 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083,09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34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легковые:</w:t>
            </w:r>
          </w:p>
          <w:p>
            <w:pPr>
              <w:pStyle w:val="Normal"/>
              <w:rPr/>
            </w:pPr>
            <w:r>
              <w:rPr/>
              <w:t>ВАЗ 2108,</w:t>
            </w:r>
          </w:p>
          <w:p>
            <w:pPr>
              <w:pStyle w:val="Normal"/>
              <w:rPr/>
            </w:pPr>
            <w:r>
              <w:rPr/>
              <w:t>Шевролет Лачетти</w:t>
            </w:r>
          </w:p>
        </w:tc>
      </w:tr>
      <w:tr>
        <w:trPr>
          <w:trHeight w:val="11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общая долевая, 1/300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4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М.С. 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753,0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274,43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, 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Е.Г. 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905,28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518,88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211440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 Л.В. 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155,2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 1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741,51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2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Лада калина, 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«Бобер 8251»</w:t>
            </w:r>
          </w:p>
        </w:tc>
      </w:tr>
      <w:tr>
        <w:trPr>
          <w:trHeight w:val="6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О.Ю. Феокл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333,4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общая долев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 957,12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PASSAT</w:t>
            </w:r>
          </w:p>
        </w:tc>
      </w:tr>
      <w:tr>
        <w:trPr>
          <w:trHeight w:val="10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COBRA</w:t>
            </w:r>
            <w:r>
              <w:rPr/>
              <w:t xml:space="preserve"> </w:t>
            </w:r>
            <w:r>
              <w:rPr>
                <w:lang w:val="en-US"/>
              </w:rPr>
              <w:t>crossfire</w:t>
            </w:r>
          </w:p>
        </w:tc>
      </w:tr>
      <w:tr>
        <w:trPr>
          <w:trHeight w:val="2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 К.И. Мих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110,05 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Т.А. Копце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331,5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Н.Ю.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606,1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174,6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 ВАЗ 2111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rPr/>
            </w:pPr>
            <w:r>
              <w:rPr/>
              <w:t>219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М 38109</w:t>
            </w:r>
          </w:p>
        </w:tc>
      </w:tr>
      <w:tr>
        <w:trPr>
          <w:trHeight w:val="1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Е.В. 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255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653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</w:tr>
      <w:tr>
        <w:trPr>
          <w:trHeight w:val="8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 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43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4 838,7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И.В. Амос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668,11,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  Л.Э. Сухан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017,33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 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406,1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Н.С.Ер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113,9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ВАЗ-2121</w:t>
            </w:r>
          </w:p>
          <w:p>
            <w:pPr>
              <w:pStyle w:val="Normal"/>
              <w:rPr/>
            </w:pPr>
            <w:r>
              <w:rPr/>
              <w:t>2. ГАЗ-2705</w:t>
            </w:r>
          </w:p>
          <w:p>
            <w:pPr>
              <w:pStyle w:val="Normal"/>
              <w:rPr/>
            </w:pPr>
            <w:r>
              <w:rPr/>
              <w:t>3. ВАЗ-2108</w:t>
            </w:r>
          </w:p>
          <w:p>
            <w:pPr>
              <w:pStyle w:val="Normal"/>
              <w:rPr/>
            </w:pPr>
            <w:r>
              <w:rPr/>
              <w:t>4. ВАЗ-2170</w:t>
            </w:r>
          </w:p>
          <w:p>
            <w:pPr>
              <w:pStyle w:val="Normal"/>
              <w:rPr/>
            </w:pPr>
            <w:r>
              <w:rPr/>
              <w:t>автоприцеп КРКЗ 100</w:t>
            </w:r>
          </w:p>
        </w:tc>
      </w:tr>
      <w:tr>
        <w:trPr>
          <w:trHeight w:val="14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 В.А. Климон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599,3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Г.В. Ледне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136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субсидия, помощь родственник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1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Е.Л. Чебот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57,4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348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8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К</w:t>
            </w:r>
            <w:r>
              <w:rPr>
                <w:lang w:val="en-US"/>
              </w:rPr>
              <w:t>N</w:t>
            </w:r>
            <w:r>
              <w:rPr/>
              <w:t xml:space="preserve"> 110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RAGO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 Г.Л.Коп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558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>
          <w:trHeight w:val="1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155,23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 О.В. Канище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624,4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 И.И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053,52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 М.Г. Вое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33,12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</w:t>
            </w:r>
          </w:p>
        </w:tc>
      </w:tr>
      <w:tr>
        <w:trPr>
          <w:trHeight w:val="7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4/1545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771 0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77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 О.В. Р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22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ELANTRA 1,6 M</w:t>
            </w:r>
            <w:r>
              <w:rPr/>
              <w:t>Т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72,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acer</w:t>
            </w:r>
            <w:r>
              <w:rPr/>
              <w:t>-1</w:t>
            </w:r>
          </w:p>
        </w:tc>
      </w:tr>
      <w:tr>
        <w:trPr>
          <w:trHeight w:val="67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 Г.П. По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648,3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общая долевая, ½ доли)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191,7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ВАЗ 21 074</w:t>
            </w:r>
          </w:p>
          <w:p>
            <w:pPr>
              <w:pStyle w:val="Normal"/>
              <w:rPr/>
            </w:pPr>
            <w:r>
              <w:rPr/>
              <w:t>ЛАДА  211 440-26</w:t>
            </w:r>
          </w:p>
        </w:tc>
      </w:tr>
      <w:tr>
        <w:trPr>
          <w:trHeight w:val="6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, общая долевая, 1/361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7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 С.Л. Коко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48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  В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266,82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С.В.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564,5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А.Ж.Туня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141,4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61</w:t>
            </w:r>
          </w:p>
        </w:tc>
      </w:tr>
      <w:tr>
        <w:trPr>
          <w:trHeight w:val="5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 В.В. Боярска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 680,20   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10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 ¾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 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307,98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9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232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07,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. А.А. Фил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397,5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</w:tr>
      <w:tr>
        <w:trPr>
          <w:trHeight w:val="97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8/17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2 2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6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4/17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2 2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 О.Ю. 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отдела  сельского  хозяйства  администрации 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843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</w:tr>
      <w:tr>
        <w:trPr>
          <w:trHeight w:val="43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 Ю.К. Пла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 592,56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 xml:space="preserve">Заработная плата, доход от продажи автомобиля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2007г.в., оказание помощи родител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7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(5/200 доли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632,4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(5/200 доли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(фактическое предоставление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(5/200 доли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9,21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фактическое предоставление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(5/200 доли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 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644,28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568,5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</w:t>
            </w:r>
          </w:p>
        </w:tc>
      </w:tr>
      <w:tr>
        <w:trPr>
          <w:trHeight w:val="70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270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388 4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квартира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9:00Z</dcterms:created>
  <dc:creator>Orgotdel</dc:creator>
  <dc:description/>
  <cp:keywords/>
  <dc:language>en-US</dc:language>
  <cp:lastModifiedBy>Orgotdel</cp:lastModifiedBy>
  <cp:lastPrinted>2013-04-30T12:17:00Z</cp:lastPrinted>
  <dcterms:modified xsi:type="dcterms:W3CDTF">2015-06-25T11:19:00Z</dcterms:modified>
  <cp:revision>2</cp:revision>
  <dc:subject/>
  <dc:title>Сведения</dc:title>
</cp:coreProperties>
</file>