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Администрации г. Белогорск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776"/>
        <w:gridCol w:w="1473"/>
        <w:gridCol w:w="1116"/>
        <w:gridCol w:w="1436"/>
        <w:gridCol w:w="1427"/>
        <w:gridCol w:w="1387"/>
        <w:gridCol w:w="961"/>
        <w:gridCol w:w="122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4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по ЖКХ-начальник МКУ «Управление ЖКХ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г. Белогорс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Башун Александр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 176 441,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LK</w:t>
            </w:r>
            <w:r>
              <w:rPr/>
              <w:t xml:space="preserve"> 3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MATIC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дземная автостоян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9 64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по социальной полити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мистрова Галина Афанас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5</w:t>
            </w:r>
            <w:r>
              <w:rPr>
                <w:lang w:val="en-US"/>
              </w:rPr>
              <w:t> </w:t>
            </w:r>
            <w:r>
              <w:rPr/>
              <w:t>774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  <w:r>
              <w:rPr>
                <w:lang w:val="en-US"/>
              </w:rPr>
              <w:t> </w:t>
            </w:r>
            <w:r>
              <w:rPr/>
              <w:t>249,39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s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по эконом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цко Валентина Викто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19 105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 695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993,57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Заместитель Главы по строительству и землепользовани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зонов Владимир Александро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53 350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rist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о</w:t>
            </w:r>
            <w:r>
              <w:rPr>
                <w:lang w:val="en-US"/>
              </w:rPr>
              <w:t>rsc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YMAN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83</w:t>
            </w:r>
            <w:r>
              <w:rPr>
                <w:lang w:val="en-US"/>
              </w:rPr>
              <w:t> </w:t>
            </w:r>
            <w:r>
              <w:rPr/>
              <w:t>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по вопросам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лудченко Олег Григорь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 978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 74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МКУ «Финансовое упра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Белогорс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нько Лариса Василь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 387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41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 999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Ipsym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МКУ «Управление культур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Белог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цай Людмила Анато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 767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 450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МКУ «Управление по физической культуре и спорту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Белогор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япина Ольг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 223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 7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МКУ «Комитет имущественных отношений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Белогорс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ржевский Дмитрий Валери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 6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 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МКУ «Комитет по образованию и делам молодежи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Белогорск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бина Ирина Александр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 964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29 984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zuki Jimny wid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машова Анна Степан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 94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 220,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Wingroad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61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лкова Татьяна Никола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 260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отдела муниципального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ндина Ирина Андр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 083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 796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l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о строительству и архитектур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валева Наталья Михай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 524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троительству и архитектур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шаков Сергей Николае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 612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-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  <w:r>
              <w:rPr>
                <w:lang w:val="en-US"/>
              </w:rPr>
              <w:t>Trail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6 038</w:t>
            </w:r>
            <w:r>
              <w:rPr/>
              <w:t>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по строительству и архитектур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ова Марина Федор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 134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по строительству и архитекту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сматова Марина Ярулл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 828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ESTA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о земельным отношени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ик Наталья Борис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53</w:t>
            </w:r>
            <w:r>
              <w:rPr>
                <w:lang w:val="en-US"/>
              </w:rPr>
              <w:t> </w:t>
            </w:r>
            <w:r>
              <w:rPr/>
              <w:t>391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емельным отношени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верева Ольга Валери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 287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50 10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RWA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емельным отношения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кова Снежана Сергее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891 17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 207,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о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тряскина Мария Серг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 236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79 963,7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PREM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а Наталья Вита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 </w:t>
            </w:r>
            <w:r>
              <w:rPr/>
              <w:t>653,</w:t>
            </w:r>
            <w:r>
              <w:rPr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 023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AIRWA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балова Надежда Алексе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733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блинская Анна Владими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63 635</w:t>
            </w:r>
            <w:r>
              <w:rPr/>
              <w:t>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06 137</w:t>
            </w:r>
            <w:r>
              <w:rPr/>
              <w:t>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-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поддержки и развития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отуров Владимир Анатолье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 827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R-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 012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поддержки и развития предпринимательства (секретарь администрат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комисс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кронос Елена Юр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 826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 588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RE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–секретарь администрат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вчарик Наталья Анато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63 03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поддержки и развития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ва Елена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4 387</w:t>
            </w:r>
            <w:r>
              <w:rPr/>
              <w:t>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 323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U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поддержки и развития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рокина Екатерина Олег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 675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8 000</w:t>
            </w:r>
            <w:r>
              <w:rPr/>
              <w:t>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a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ки и развития предприниматель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хланцева Татьяна Викторов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43,7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 177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M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ексеев Иван Владиславо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 201,3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 093,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енцов Антон Владимирови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 295,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 120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Указываются несовершеннолетние дети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специалист общего отдела по прохожд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u w:val="single"/>
        </w:rPr>
        <w:t>муниципальной службы Администрации г. Белогорск</w:t>
      </w:r>
      <w:r>
        <w:rPr>
          <w:sz w:val="18"/>
          <w:szCs w:val="18"/>
        </w:rPr>
        <w:t xml:space="preserve">                                           ________________                                                                     </w:t>
      </w:r>
      <w:r>
        <w:rPr/>
        <w:t>_______</w:t>
      </w:r>
      <w:r>
        <w:rPr>
          <w:u w:val="single"/>
        </w:rPr>
        <w:t>О.Н. Жеревчук</w:t>
      </w:r>
      <w:r>
        <w:rPr/>
        <w:t>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ость муниципального служащего специалиста по кадрам)                                                     (подпись)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8:00Z</dcterms:created>
  <dc:creator>Пользователь</dc:creator>
  <dc:description/>
  <cp:keywords/>
  <dc:language>en-US</dc:language>
  <cp:lastModifiedBy>kadr</cp:lastModifiedBy>
  <cp:lastPrinted>2014-04-28T14:42:00Z</cp:lastPrinted>
  <dcterms:modified xsi:type="dcterms:W3CDTF">2015-04-30T05:07:00Z</dcterms:modified>
  <cp:revision>20</cp:revision>
  <dc:subject/>
  <dc:title>                                                       Сведения                                                                                                                                                                                         Прилож</dc:title>
</cp:coreProperties>
</file>