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начальника мобилизационного отдела администрации Магдагачинского района и членов его семьи за период с 1 января по 31 декабря 2014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4"/>
        <w:gridCol w:w="1455"/>
        <w:gridCol w:w="1811"/>
        <w:gridCol w:w="1235"/>
        <w:gridCol w:w="1778"/>
        <w:gridCol w:w="1731"/>
        <w:gridCol w:w="1832"/>
        <w:gridCol w:w="1236"/>
        <w:gridCol w:w="1838"/>
      </w:tblGrid>
      <w:tr>
        <w:trPr/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-</w:t>
              <w:br/>
              <w:t>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овой до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 (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марка 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 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ба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кадьевич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247,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4,0</w:t>
              <w:br/>
              <w:t>35</w:t>
              <w:br/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U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в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880,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¼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42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начальника отдела делам ГО и ЧС администрации Магдагачинского района и членов его семьи за период с 1 января по 31 декабря 2014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4"/>
        <w:gridCol w:w="1455"/>
        <w:gridCol w:w="1811"/>
        <w:gridCol w:w="1235"/>
        <w:gridCol w:w="1778"/>
        <w:gridCol w:w="1731"/>
        <w:gridCol w:w="1832"/>
        <w:gridCol w:w="1236"/>
        <w:gridCol w:w="1838"/>
      </w:tblGrid>
      <w:tr>
        <w:trPr/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-</w:t>
              <w:br/>
              <w:t>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овой до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 (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марка 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 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ич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615,08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1/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442,3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управляющего делами администрации Магдагачинского района и членов его семьи за период с 1 января по 31 декабря 2014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4"/>
        <w:gridCol w:w="1455"/>
        <w:gridCol w:w="1811"/>
        <w:gridCol w:w="1235"/>
        <w:gridCol w:w="1778"/>
        <w:gridCol w:w="1731"/>
        <w:gridCol w:w="1832"/>
        <w:gridCol w:w="1236"/>
        <w:gridCol w:w="1838"/>
      </w:tblGrid>
      <w:tr>
        <w:trPr/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-</w:t>
              <w:br/>
              <w:t>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овой до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 (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марка 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 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лага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ич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422,7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дач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под гар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жилой дом) 1/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с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R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6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цикл-Ур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 г.в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244,8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1/3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начальника архивного отдела администрации Магдагачинского района и членов его семьи за период с 1 января по 31 декабря 2013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1"/>
        <w:gridCol w:w="1450"/>
        <w:gridCol w:w="1811"/>
        <w:gridCol w:w="1212"/>
        <w:gridCol w:w="1778"/>
        <w:gridCol w:w="1731"/>
        <w:gridCol w:w="1827"/>
        <w:gridCol w:w="1212"/>
        <w:gridCol w:w="1838"/>
      </w:tblGrid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-</w:t>
              <w:br/>
              <w:t>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овой до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 (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марка 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 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га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славовн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09,04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  <w:br/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1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жилой дом) 1/2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с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L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цикл ИЖ-план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 г.в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председателя комитета по управлению имуществом и природопользованию администрации Магдагачинского района и членов его семьи за период с 1 января по 31 декабря 2014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1"/>
        <w:gridCol w:w="1452"/>
        <w:gridCol w:w="1867"/>
        <w:gridCol w:w="1222"/>
        <w:gridCol w:w="1778"/>
        <w:gridCol w:w="1731"/>
        <w:gridCol w:w="1829"/>
        <w:gridCol w:w="1222"/>
        <w:gridCol w:w="1838"/>
      </w:tblGrid>
      <w:tr>
        <w:trPr/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-</w:t>
              <w:br/>
              <w:t>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овой до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 (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марка 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 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о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486,22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под огороднич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под гараж)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специалиста 1-й категории отдела по организационно-кадровой работе администрации Магдагачинского района и членов его семьи за период с 1 января по 31 декабря 2014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1454"/>
        <w:gridCol w:w="1811"/>
        <w:gridCol w:w="1230"/>
        <w:gridCol w:w="1778"/>
        <w:gridCol w:w="1731"/>
        <w:gridCol w:w="1831"/>
        <w:gridCol w:w="1231"/>
        <w:gridCol w:w="1838"/>
      </w:tblGrid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-</w:t>
              <w:br/>
              <w:t>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овой до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 (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марка 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 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999,97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ведущего инспектора отдела строительства, архитектуры и ЖКХ администрации Магдагачинского района и членов его семьи за период с 1 января по 31 декабря 2014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4"/>
        <w:gridCol w:w="1455"/>
        <w:gridCol w:w="1811"/>
        <w:gridCol w:w="1235"/>
        <w:gridCol w:w="1778"/>
        <w:gridCol w:w="1731"/>
        <w:gridCol w:w="1832"/>
        <w:gridCol w:w="1236"/>
        <w:gridCol w:w="1838"/>
      </w:tblGrid>
      <w:tr>
        <w:trPr/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-</w:t>
              <w:br/>
              <w:t>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овой до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 (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марка 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 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044,77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72,57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той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з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 г.в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главного специалиста отдела по организационно-кадровой работе администрации Магдагачинского района и членов его семьи за период с 1 января по 31 декабря 2014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1454"/>
        <w:gridCol w:w="1811"/>
        <w:gridCol w:w="1230"/>
        <w:gridCol w:w="1778"/>
        <w:gridCol w:w="1731"/>
        <w:gridCol w:w="1831"/>
        <w:gridCol w:w="1231"/>
        <w:gridCol w:w="1838"/>
      </w:tblGrid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-</w:t>
              <w:br/>
              <w:t>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овой до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 (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марка 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 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447,79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специалиста 1-й категории отдела экономического развития (сектор потребительского рынка) администрации Магдагачинского района и членов его семьи за период с 1 января по 31 декабря 2014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4"/>
        <w:gridCol w:w="1455"/>
        <w:gridCol w:w="1811"/>
        <w:gridCol w:w="1235"/>
        <w:gridCol w:w="1778"/>
        <w:gridCol w:w="1731"/>
        <w:gridCol w:w="1832"/>
        <w:gridCol w:w="1236"/>
        <w:gridCol w:w="1838"/>
      </w:tblGrid>
      <w:tr>
        <w:trPr/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-</w:t>
              <w:br/>
              <w:t>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овой до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 (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марка 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 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варовн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936,3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896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265,38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ES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.в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специалиста 1-й категории отдела по организационно-кадровой работе администрации Магдагачинского района и членов его семьи за период с 1 января по 31 декабря 2014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1454"/>
        <w:gridCol w:w="1811"/>
        <w:gridCol w:w="1230"/>
        <w:gridCol w:w="1778"/>
        <w:gridCol w:w="1731"/>
        <w:gridCol w:w="1831"/>
        <w:gridCol w:w="1231"/>
        <w:gridCol w:w="1838"/>
      </w:tblGrid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-</w:t>
              <w:br/>
              <w:t>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овой до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 (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марка 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 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ал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425,9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694,0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дача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,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/грузовик Нисан Атла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 г.в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ведущего специалиста правового отдела администрации Магдагачинского района и членов его семьи за период с 1 января по 31 декабря 2014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1454"/>
        <w:gridCol w:w="1811"/>
        <w:gridCol w:w="1230"/>
        <w:gridCol w:w="1778"/>
        <w:gridCol w:w="1731"/>
        <w:gridCol w:w="1831"/>
        <w:gridCol w:w="1231"/>
        <w:gridCol w:w="1838"/>
      </w:tblGrid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-</w:t>
              <w:br/>
              <w:t>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овой до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 (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марка 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 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дл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798,74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начальника отдела молодежной политики, культуры  спорта администрации Магдагачинского района и членов его семьи за период с 1 января по 31 декабря 2014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1448"/>
        <w:gridCol w:w="1811"/>
        <w:gridCol w:w="1205"/>
        <w:gridCol w:w="1778"/>
        <w:gridCol w:w="1731"/>
        <w:gridCol w:w="1826"/>
        <w:gridCol w:w="1205"/>
        <w:gridCol w:w="1838"/>
      </w:tblGrid>
      <w:tr>
        <w:trPr/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-</w:t>
              <w:br/>
              <w:t>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овой до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 (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марка 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 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476,1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766,5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Санъянг Акти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начальника отдела образования администрации Магдагачинского района и членов его семьи за период с 1 января по 31 декабря 2014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1448"/>
        <w:gridCol w:w="1811"/>
        <w:gridCol w:w="1205"/>
        <w:gridCol w:w="1778"/>
        <w:gridCol w:w="1731"/>
        <w:gridCol w:w="1826"/>
        <w:gridCol w:w="1205"/>
        <w:gridCol w:w="1838"/>
      </w:tblGrid>
      <w:tr>
        <w:trPr/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-</w:t>
              <w:br/>
              <w:t>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овой до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 (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марка 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 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ы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225,78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главного специалиста по организации и осуществлении деятельности по опеке и попечительству в отношении совершеннолетних лиц  администрации Магдагачинского района и членов его семьи за период с 1 января по 31 декабря 2014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4"/>
        <w:gridCol w:w="1455"/>
        <w:gridCol w:w="1811"/>
        <w:gridCol w:w="1235"/>
        <w:gridCol w:w="1778"/>
        <w:gridCol w:w="1731"/>
        <w:gridCol w:w="1832"/>
        <w:gridCol w:w="1236"/>
        <w:gridCol w:w="1838"/>
      </w:tblGrid>
      <w:tr>
        <w:trPr/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-</w:t>
              <w:br/>
              <w:t>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овой до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 (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марка 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 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дырева Юлия Юрьевна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109,5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280,2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АЗ 315126, 1998 г.в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заместителя главы района по социальным вопросам администрации Магдагачинского района и членов его семьи за период с 1 января по 31 декабря 2014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4"/>
        <w:gridCol w:w="1455"/>
        <w:gridCol w:w="1811"/>
        <w:gridCol w:w="1235"/>
        <w:gridCol w:w="1778"/>
        <w:gridCol w:w="1731"/>
        <w:gridCol w:w="1832"/>
        <w:gridCol w:w="1236"/>
        <w:gridCol w:w="1838"/>
      </w:tblGrid>
      <w:tr>
        <w:trPr/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-</w:t>
              <w:br/>
              <w:t>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овой до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 (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марка 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 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аль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582,6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,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721,44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под гараж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грузовой Исузу Эль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 Тайота Ланд Крауз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 г.в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заместителя главы  администрации Магдагачинского района по вопросам экономики и членов его семьи за период с 1 января по 31 декабря 2014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4"/>
        <w:gridCol w:w="1455"/>
        <w:gridCol w:w="1811"/>
        <w:gridCol w:w="1235"/>
        <w:gridCol w:w="1778"/>
        <w:gridCol w:w="1731"/>
        <w:gridCol w:w="1832"/>
        <w:gridCol w:w="1236"/>
        <w:gridCol w:w="1838"/>
      </w:tblGrid>
      <w:tr>
        <w:trPr/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-</w:t>
              <w:br/>
              <w:t>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овой до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 (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марка 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 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т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афимовн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975,5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под гар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665,0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AT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начальника правового отдела администрации Магдагачинского района и членов его семьи за период с 1 января по 31 декабря 2014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1454"/>
        <w:gridCol w:w="1811"/>
        <w:gridCol w:w="1230"/>
        <w:gridCol w:w="1778"/>
        <w:gridCol w:w="1731"/>
        <w:gridCol w:w="1831"/>
        <w:gridCol w:w="1231"/>
        <w:gridCol w:w="1838"/>
      </w:tblGrid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-</w:t>
              <w:br/>
              <w:t>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овой до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 (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марка 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 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н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344,3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649,18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начальника финансового управления администрации Магдагачинского района и членов его семьи за период с 1 января по 31 декабря 2014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1454"/>
        <w:gridCol w:w="1811"/>
        <w:gridCol w:w="1230"/>
        <w:gridCol w:w="1778"/>
        <w:gridCol w:w="1731"/>
        <w:gridCol w:w="1831"/>
        <w:gridCol w:w="1231"/>
        <w:gridCol w:w="1838"/>
      </w:tblGrid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-</w:t>
              <w:br/>
              <w:t>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овой до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 (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марка 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 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гари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596,46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276,16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 г.в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9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заместителя главы района по вопросам строительства, архитектуры и ЖКХ администрации Магдагачинского района и членов его семьи за период с 1 января по 31 декабря 2014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4"/>
        <w:gridCol w:w="1455"/>
        <w:gridCol w:w="1811"/>
        <w:gridCol w:w="1235"/>
        <w:gridCol w:w="1778"/>
        <w:gridCol w:w="1731"/>
        <w:gridCol w:w="1832"/>
        <w:gridCol w:w="1236"/>
        <w:gridCol w:w="1838"/>
      </w:tblGrid>
      <w:tr>
        <w:trPr/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-</w:t>
              <w:br/>
              <w:t>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овой до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 (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марка 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 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и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ич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319,33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YR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.в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411,06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⅓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начальника отдела по организационно-кадровой работе администрации Магдагачинского района и членов его семьи за период с 1 января по 31 декабря 2014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1454"/>
        <w:gridCol w:w="1811"/>
        <w:gridCol w:w="1230"/>
        <w:gridCol w:w="1778"/>
        <w:gridCol w:w="1731"/>
        <w:gridCol w:w="1831"/>
        <w:gridCol w:w="1231"/>
        <w:gridCol w:w="1838"/>
      </w:tblGrid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-</w:t>
              <w:br/>
              <w:t>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овой до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 (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марка 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 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н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024,76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687,8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жилой дом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ВАЗ 21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GE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¼ 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специалиста 2-й категории отдела по делам ГО И ЧС администрации Магдагачинского района и членов его семьи за период с 1 января по 31 декабря 2014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1454"/>
        <w:gridCol w:w="1811"/>
        <w:gridCol w:w="1230"/>
        <w:gridCol w:w="1778"/>
        <w:gridCol w:w="1731"/>
        <w:gridCol w:w="1831"/>
        <w:gridCol w:w="1231"/>
        <w:gridCol w:w="1838"/>
      </w:tblGrid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-</w:t>
              <w:br/>
              <w:t>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овой до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 (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марка 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 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н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219,0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ый дом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ый дом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главного специалиста  ответственного секретаря комиссии по делам несовершеннолетних и защите их прав администрации Магдагачинского района и членов его семьи</w:t>
        <w:br/>
        <w:t>за период с 1 января по 31 декабря 2014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1454"/>
        <w:gridCol w:w="1811"/>
        <w:gridCol w:w="1230"/>
        <w:gridCol w:w="1778"/>
        <w:gridCol w:w="1731"/>
        <w:gridCol w:w="1831"/>
        <w:gridCol w:w="1231"/>
        <w:gridCol w:w="1838"/>
      </w:tblGrid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-</w:t>
              <w:br/>
              <w:t>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овой до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 (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марка 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 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н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585,37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под гар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ЛП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ЛПХ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2,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главного специалиста отдела молодежной политики, культуры  спорта администрации Магдагачинского района и членов его семьи за период с 1 января по 31 декабря 2014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4"/>
        <w:gridCol w:w="1455"/>
        <w:gridCol w:w="1811"/>
        <w:gridCol w:w="1235"/>
        <w:gridCol w:w="1778"/>
        <w:gridCol w:w="1731"/>
        <w:gridCol w:w="1832"/>
        <w:gridCol w:w="1236"/>
        <w:gridCol w:w="1838"/>
      </w:tblGrid>
      <w:tr>
        <w:trPr/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-</w:t>
              <w:br/>
              <w:t>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овой до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 (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марка 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 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уп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044,78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главного специалиста отдела строительства, архитектуры и ЖКХ  администрации Магдагачинского района и членов его семьи за период с 1 января по 31 декабря 2014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4"/>
        <w:gridCol w:w="1455"/>
        <w:gridCol w:w="1811"/>
        <w:gridCol w:w="1235"/>
        <w:gridCol w:w="1778"/>
        <w:gridCol w:w="1731"/>
        <w:gridCol w:w="1832"/>
        <w:gridCol w:w="1236"/>
        <w:gridCol w:w="1838"/>
      </w:tblGrid>
      <w:tr>
        <w:trPr/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-</w:t>
              <w:br/>
              <w:t>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овой до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 (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марка 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 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 Геннадьевн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216,28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8118,79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olla Field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главного специалиста отдела экономического развития (сектор потребительского рынка) администрации Магдагачинского района и членов его семьи за период с 1 января по 31 декабря 2014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4"/>
        <w:gridCol w:w="1455"/>
        <w:gridCol w:w="1811"/>
        <w:gridCol w:w="1235"/>
        <w:gridCol w:w="1778"/>
        <w:gridCol w:w="1731"/>
        <w:gridCol w:w="1832"/>
        <w:gridCol w:w="1236"/>
        <w:gridCol w:w="1838"/>
      </w:tblGrid>
      <w:tr>
        <w:trPr/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-</w:t>
              <w:br/>
              <w:t>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овой до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 (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марка 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 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абд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н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179,9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½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6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517,13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Лада-21041-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Ниссан Тиида Латио, </w:t>
              <w:br/>
              <w:t>2009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т Ай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специалиста 1-й категории архивного отдела администрации Магдагачинского района и членов его семьи за период с 1 января по 31 декабря 2014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4"/>
        <w:gridCol w:w="1455"/>
        <w:gridCol w:w="1811"/>
        <w:gridCol w:w="1235"/>
        <w:gridCol w:w="1778"/>
        <w:gridCol w:w="1731"/>
        <w:gridCol w:w="1832"/>
        <w:gridCol w:w="1236"/>
        <w:gridCol w:w="1838"/>
      </w:tblGrid>
      <w:tr>
        <w:trPr/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-</w:t>
              <w:br/>
              <w:t>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овой до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 (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марка 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 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кис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034,06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ведущего специалиста отдела экономического развития (сектор потребительского рынка) администрации Магдагачинского района и членов его семьи за период с 1 января по 31 декабря 2014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4"/>
        <w:gridCol w:w="1455"/>
        <w:gridCol w:w="1811"/>
        <w:gridCol w:w="1235"/>
        <w:gridCol w:w="1778"/>
        <w:gridCol w:w="1731"/>
        <w:gridCol w:w="1832"/>
        <w:gridCol w:w="1236"/>
        <w:gridCol w:w="1838"/>
      </w:tblGrid>
      <w:tr>
        <w:trPr/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-</w:t>
              <w:br/>
              <w:t>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овой до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 (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марка 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 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с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360,08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под гар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7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2534,49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 г.в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7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ведущего специалиста отдела экономического развития (сектор потребительского рынка) администрации Магдагачинского района и членов его семьи за период с 1 января по 31 декабря 2014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4"/>
        <w:gridCol w:w="1455"/>
        <w:gridCol w:w="1811"/>
        <w:gridCol w:w="1235"/>
        <w:gridCol w:w="1778"/>
        <w:gridCol w:w="1731"/>
        <w:gridCol w:w="1832"/>
        <w:gridCol w:w="1236"/>
        <w:gridCol w:w="1838"/>
      </w:tblGrid>
      <w:tr>
        <w:trPr/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-</w:t>
              <w:br/>
              <w:t>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овой до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 (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марка 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 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аева Наталья Валентиновн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490,0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жилой д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0,0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½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hd w:fill="FFFFFF" w:val="clear"/>
              <w:spacing w:lineRule="atLeast" w:line="206" w:before="0" w:after="0"/>
              <w:rPr/>
            </w:pPr>
            <w:r>
              <w:rPr>
                <w:b w:val="false"/>
                <w:sz w:val="24"/>
                <w:szCs w:val="24"/>
              </w:rPr>
              <w:t>Легковой автомобиль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Toyota Corolla Ceres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Heading1"/>
              <w:shd w:fill="FFFFFF" w:val="clear"/>
              <w:spacing w:lineRule="atLeast" w:line="20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93 г.в., </w:t>
            </w:r>
          </w:p>
          <w:p>
            <w:pPr>
              <w:pStyle w:val="Heading1"/>
              <w:shd w:fill="FFFFFF" w:val="clear"/>
              <w:spacing w:lineRule="atLeast" w:line="20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lineRule="atLeast" w:line="20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ицубиси Паджеро, </w:t>
            </w:r>
          </w:p>
          <w:p>
            <w:pPr>
              <w:pStyle w:val="Heading1"/>
              <w:shd w:fill="FFFFFF" w:val="clear"/>
              <w:spacing w:lineRule="atLeast" w:line="20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84 г.в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hd w:fill="FFFFFF" w:val="clear"/>
              <w:spacing w:lineRule="atLeast" w:line="206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начальника отдела экономического развития (сектор потребительского рынка) администрации Магдагачинского района и членов его семьи за период с 1 января по 31 декабря 2014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1448"/>
        <w:gridCol w:w="1811"/>
        <w:gridCol w:w="1205"/>
        <w:gridCol w:w="1778"/>
        <w:gridCol w:w="1731"/>
        <w:gridCol w:w="1826"/>
        <w:gridCol w:w="1205"/>
        <w:gridCol w:w="1838"/>
      </w:tblGrid>
      <w:tr>
        <w:trPr/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-</w:t>
              <w:br/>
              <w:t>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овой до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 (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марка 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 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ковская Елена Александровна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920,2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2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начальника отдела строительства, архитектуры и ЖКХ администрации Магдагачинского района и членов его семьи за период с 1 января по 31 декабря 2014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4"/>
        <w:gridCol w:w="1455"/>
        <w:gridCol w:w="1811"/>
        <w:gridCol w:w="1235"/>
        <w:gridCol w:w="1778"/>
        <w:gridCol w:w="1731"/>
        <w:gridCol w:w="1832"/>
        <w:gridCol w:w="1236"/>
        <w:gridCol w:w="1838"/>
      </w:tblGrid>
      <w:tr>
        <w:trPr/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-</w:t>
              <w:br/>
              <w:t>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овой до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 (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марка 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 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ш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365,04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главного специалиста отдела строительства, архитектуры и ЖКХ администрации Магдагачинского района и членов его семьи за период с 1 января по 31 декабря 2014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1454"/>
        <w:gridCol w:w="1811"/>
        <w:gridCol w:w="1230"/>
        <w:gridCol w:w="1778"/>
        <w:gridCol w:w="1731"/>
        <w:gridCol w:w="1831"/>
        <w:gridCol w:w="1231"/>
        <w:gridCol w:w="1838"/>
      </w:tblGrid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-</w:t>
              <w:br/>
              <w:t>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овой до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 (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марка 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 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ф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121,5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½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079,73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RI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RRI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8 г.в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под гар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½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ведущего специалиста отдела по организационно-кадровой работе администрации Магдагачинского района и членов его семьи за период с 1 января по 31 декабря 2014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3"/>
        <w:gridCol w:w="1453"/>
        <w:gridCol w:w="1867"/>
        <w:gridCol w:w="1225"/>
        <w:gridCol w:w="1778"/>
        <w:gridCol w:w="1731"/>
        <w:gridCol w:w="1830"/>
        <w:gridCol w:w="1225"/>
        <w:gridCol w:w="1838"/>
      </w:tblGrid>
      <w:tr>
        <w:trPr/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-</w:t>
              <w:br/>
              <w:t>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овой до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 (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марка 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 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86,84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под гараж)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LD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 г.в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914,36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под огороднич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6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главного специалиста отдела строительства, архитектуры и ЖКХ администрации Магдагачинского района и членов его семьи за период с 1 января по 31 декабря 2014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1454"/>
        <w:gridCol w:w="1811"/>
        <w:gridCol w:w="1230"/>
        <w:gridCol w:w="1778"/>
        <w:gridCol w:w="1731"/>
        <w:gridCol w:w="1831"/>
        <w:gridCol w:w="1231"/>
        <w:gridCol w:w="1838"/>
      </w:tblGrid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-</w:t>
              <w:br/>
              <w:t>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овой до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 (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марка 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 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рьевн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009,66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1/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182,6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LAND CRUISER PRA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80,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9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9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руководителя сектора отдела экономического развития (сектор потребительского рынка)  администрации Магдагачинского района и членов его семьи за период с 1 января по 31 декабря 2014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4"/>
        <w:gridCol w:w="1455"/>
        <w:gridCol w:w="1811"/>
        <w:gridCol w:w="1235"/>
        <w:gridCol w:w="1778"/>
        <w:gridCol w:w="1731"/>
        <w:gridCol w:w="1832"/>
        <w:gridCol w:w="1236"/>
        <w:gridCol w:w="1838"/>
      </w:tblGrid>
      <w:tr>
        <w:trPr/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-</w:t>
              <w:br/>
              <w:t>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овой до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 (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марка 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 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кур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н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400,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под д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T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 г.в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ведущего специалиста отдела по организационно-кадровой работе администрации Магдагачинского района и членов его семьи за период с 1 января по 31 декабря 2014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4"/>
        <w:gridCol w:w="1455"/>
        <w:gridCol w:w="1811"/>
        <w:gridCol w:w="1235"/>
        <w:gridCol w:w="1778"/>
        <w:gridCol w:w="1731"/>
        <w:gridCol w:w="1832"/>
        <w:gridCol w:w="1236"/>
        <w:gridCol w:w="1838"/>
      </w:tblGrid>
      <w:tr>
        <w:trPr/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-</w:t>
              <w:br/>
              <w:t>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овой до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 (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марка 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 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яб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лия Михайловн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884,26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6782,78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pBdr>
                <w:bottom w:val="single" w:sz="6" w:space="0" w:color="AAAAAA"/>
              </w:pBdr>
              <w:spacing w:before="0" w:after="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секретаря комиссии по бронированию граждан, пребывающих в запасе, ведущего специалиста мобилизационного отдела администрации Магдагачинского района и членов его семьи за период с 1 января по 31 декабря 2014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1448"/>
        <w:gridCol w:w="1811"/>
        <w:gridCol w:w="1205"/>
        <w:gridCol w:w="1778"/>
        <w:gridCol w:w="1731"/>
        <w:gridCol w:w="1826"/>
        <w:gridCol w:w="1205"/>
        <w:gridCol w:w="1838"/>
      </w:tblGrid>
      <w:tr>
        <w:trPr/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-</w:t>
              <w:br/>
              <w:t>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овой до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 (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марка 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 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бодчикова Лилия Александровна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295,4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⅓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558,36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½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68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⅓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ведущего специалиста отдела строительства, архитектуры и ЖКХ администрации Магдагачинского района и членов его семьи за период с 1 января по 31 декабря 2014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1454"/>
        <w:gridCol w:w="1811"/>
        <w:gridCol w:w="1230"/>
        <w:gridCol w:w="1778"/>
        <w:gridCol w:w="1731"/>
        <w:gridCol w:w="1831"/>
        <w:gridCol w:w="1231"/>
        <w:gridCol w:w="1838"/>
      </w:tblGrid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-</w:t>
              <w:br/>
              <w:t>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овой до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 (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марка 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 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плясова Светлана Викторовн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555,29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(ЛП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под гараж) Земельный участок(под гар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главного специалиста по обеспечению деятельности административной комиссии администрации Магдагачинского района и членов его семьи за период с 1 января по 31 декабря 2014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1448"/>
        <w:gridCol w:w="1811"/>
        <w:gridCol w:w="1205"/>
        <w:gridCol w:w="1778"/>
        <w:gridCol w:w="1731"/>
        <w:gridCol w:w="1826"/>
        <w:gridCol w:w="1205"/>
        <w:gridCol w:w="1838"/>
      </w:tblGrid>
      <w:tr>
        <w:trPr/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-</w:t>
              <w:br/>
              <w:t>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овой до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 (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марка 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 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ченко Дарья Владимировна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67,16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специалиста 1-й категории отдела экономического развития (сектор потребительского рынка) администрации Магдагачинского района и членов его семьи за период с 1 января по 31 декабря 2014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1448"/>
        <w:gridCol w:w="1811"/>
        <w:gridCol w:w="1205"/>
        <w:gridCol w:w="1778"/>
        <w:gridCol w:w="1731"/>
        <w:gridCol w:w="1826"/>
        <w:gridCol w:w="1205"/>
        <w:gridCol w:w="1838"/>
      </w:tblGrid>
      <w:tr>
        <w:trPr/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-</w:t>
              <w:br/>
              <w:t>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овой до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 (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марка 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 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ько Екатерина Николаевна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62,09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1/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главного специалиста по информационно-техническому обеспечению отдела по организационно-кадровой работе администрации Магдагачинского района и членов его семьи за период с 1 января по 31 декабря 2014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1448"/>
        <w:gridCol w:w="1811"/>
        <w:gridCol w:w="1205"/>
        <w:gridCol w:w="1778"/>
        <w:gridCol w:w="1731"/>
        <w:gridCol w:w="1826"/>
        <w:gridCol w:w="1205"/>
        <w:gridCol w:w="1838"/>
      </w:tblGrid>
      <w:tr>
        <w:trPr/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-</w:t>
              <w:br/>
              <w:t>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овой до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 (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марка 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 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лаганский Денис Юрьевич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078,8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1/2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454,69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1/2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главного специалиста отдела молодежной политики, культуры и спорта администрации Магдагачинского района и членов его семьи за период с 1 января по 31 декабря 2014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1448"/>
        <w:gridCol w:w="1811"/>
        <w:gridCol w:w="1205"/>
        <w:gridCol w:w="1778"/>
        <w:gridCol w:w="1731"/>
        <w:gridCol w:w="1826"/>
        <w:gridCol w:w="1205"/>
        <w:gridCol w:w="1838"/>
      </w:tblGrid>
      <w:tr>
        <w:trPr/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-</w:t>
              <w:br/>
              <w:t>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овой до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 (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марка 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 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илева Кристина Михайловна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289,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470,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L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 г.в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консультанта правового отдела  администрации Магдагачинского района и членов его семьи за период с 1 января по 31 декабря 2014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1448"/>
        <w:gridCol w:w="1811"/>
        <w:gridCol w:w="1205"/>
        <w:gridCol w:w="1778"/>
        <w:gridCol w:w="1731"/>
        <w:gridCol w:w="1826"/>
        <w:gridCol w:w="1205"/>
        <w:gridCol w:w="1838"/>
      </w:tblGrid>
      <w:tr>
        <w:trPr/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-</w:t>
              <w:br/>
              <w:t>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овой до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 (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марка 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  <w:br/>
              <w:t> 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варовская Надежда Васильевна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381,3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196,76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RRA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1995 г.в.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s.auto.ru/cars/used/toyota/cer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24:00Z</dcterms:created>
  <dc:creator>Фадеев Н.В.</dc:creator>
  <dc:description/>
  <cp:keywords/>
  <dc:language>en-US</dc:language>
  <cp:lastModifiedBy>1</cp:lastModifiedBy>
  <dcterms:modified xsi:type="dcterms:W3CDTF">2015-05-15T01:14:00Z</dcterms:modified>
  <cp:revision>122</cp:revision>
  <dc:subject/>
  <dc:title/>
</cp:coreProperties>
</file>