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24"/>
        <w:gridCol w:w="1985"/>
        <w:gridCol w:w="1082"/>
        <w:gridCol w:w="1282"/>
        <w:gridCol w:w="896"/>
        <w:gridCol w:w="974"/>
        <w:gridCol w:w="835"/>
        <w:gridCol w:w="709"/>
        <w:gridCol w:w="992"/>
        <w:gridCol w:w="1734"/>
        <w:gridCol w:w="1406"/>
        <w:gridCol w:w="12"/>
        <w:gridCol w:w="155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 за счё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ARI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обилизационной работы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1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по обеспечению жизнедеятель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902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по финансам и экономике – начальник ФЭ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948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АЗ-52-0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21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а Татьяна 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по социальным вопрос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770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 Пав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45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нкова Татьяна Мин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 по управлению муниципальным имуществом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37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8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управлению муниципальным имуществом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C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91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ОУ ДПО «Михайловский УПК, маст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9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ОУ "Поярковская СОШ № 1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 сельского хозяйства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5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8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«Сумароковское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UI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UI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копления за предыдущие годы</w:t>
            </w:r>
          </w:p>
        </w:tc>
      </w:tr>
      <w:tr>
        <w:trPr>
          <w:trHeight w:val="109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 КАМАЗ 43255-Н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7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о управлению муниципальным имуществом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LOGO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45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- 3303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00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 юридической работы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92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«Поярково» службы в городе Райчихинске, контролё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LDINA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080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ZDA BONGO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ое сред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B400SF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государственного колледжа градостроительства и бизнес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7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юридической работы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 КАМАЗ 5511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10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шева 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ОУ "Поярковская СОШ № 1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4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88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 учёта и отчётности – главный бухгалтер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76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учёта и отчётности – заместитель главного бухгалтера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RINA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13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хайловское» диспетч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Урал Турис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25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 мобилизационной работы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осквич 2141-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0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троительства, ЖКХ, транспорта и связи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IER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40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7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ЖКХ, транспорта и связи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18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ихайловское ДУ» механи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IER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84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тр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ETI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9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троительства, ЖКХ, транспорта и связи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IER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40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 мобилизационной работы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осквич 2141-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0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78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троительства, ЖКХ, транспорта и связи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BREV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67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FUSO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ЕРКЦ» бухгалтер касси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троительства, ЖКХ, транспорта и связи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7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сельхозбанк»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4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го обеспечения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8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ДРСК Амурские электрические сети диспетч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90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ОУ "Поярковская СОШ № 1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3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 физической культуры и культуры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WISH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816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9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Поярковская СОШ № 1", 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23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9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5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 трактор ЮМЗ-6к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964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ох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етодический центр», водитель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2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SUNN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51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DATSUN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7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 экскаватор колёсный ЭО 2621 (ЮМЗ-6АП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89"/>
        <w:gridCol w:w="1935"/>
        <w:gridCol w:w="1134"/>
        <w:gridCol w:w="1275"/>
        <w:gridCol w:w="851"/>
        <w:gridCol w:w="992"/>
        <w:gridCol w:w="851"/>
        <w:gridCol w:w="653"/>
        <w:gridCol w:w="1048"/>
        <w:gridCol w:w="1701"/>
        <w:gridCol w:w="1417"/>
        <w:gridCol w:w="146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Виктория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-экономического управления Администрации Михайловского района – начальника бюджет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6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, 4/5доляв праве, кредитный договор ОАО «Сбербанк» № 227894 от 06.04.201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 Олег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2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Маргарит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бюджет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rola Fil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3 категории КПП «Поярково» в г. Райчих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9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ОБУ «Поярковская СОШ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нкина Наталь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, анализа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3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нкин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ОАО «Ростеле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сан Но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нкина Александр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ОБУ «Поярковская СОШ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окова Гали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юджетного учета и отчетности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ок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деления ПП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IPSU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Ир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 казначейского исполнения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 Константи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 эксперт Управления Росреестра по Ам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Paj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Ксения Конста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ОБУ «Поярковская СОШ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София Конста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ца МДОУ «Поярковский детский сад № 7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ягинцева Еле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 по исполнению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(+-5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7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вгени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экономики, анализа и прогноз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 P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Михайловского района Ам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4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МДОУ «Поярковский детский сад № 7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Татьян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заместитель главного бухгалтера отдела бюджетн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икина Любовь Яковл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главный бухгалтер сектора по исполнению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икин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ярково» стор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икина Али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ОБУ «Поярковская СОШ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Евген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главный бухгалтер сектора по исполнению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Анато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OR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Анастас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нова Татья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главный бухгалтер сектора по исполнению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4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нов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хайловское» 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Платц, ГАЗСА33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Еле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главный бухгалтер сектора по исполнению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6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амурской области Центр занятости населения (стоит на бирже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410 (собственны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(собственные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ская Кристи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ОБУ «Поярковская СОШ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ень Евгения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сектора по исполнению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 FIEL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7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 Паве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 г.Райчихинск, вожатый кинологической группы, прапор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а Юлия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ОБУ «Поярковская СОШ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отдела образования администрации Михай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 641,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24"/>
        <w:gridCol w:w="1985"/>
        <w:gridCol w:w="1082"/>
        <w:gridCol w:w="1282"/>
        <w:gridCol w:w="896"/>
        <w:gridCol w:w="974"/>
        <w:gridCol w:w="835"/>
        <w:gridCol w:w="709"/>
        <w:gridCol w:w="992"/>
        <w:gridCol w:w="1734"/>
        <w:gridCol w:w="1406"/>
        <w:gridCol w:w="143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е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РДК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5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е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МОУ "Поярковская СОШ № 1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ченко 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ДОД «Поярковская детская музыкальная школ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Тат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ОУ "Поярковская СОШ № 1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1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Дмитри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Поярковский районный краеведческий муз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двухквартирном жилом до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0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Алекс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еонов В.А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двухквартирном жилом до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CANTER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Центральная межпоселенческая библиотек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8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х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бухов С.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Caldina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маз - 5510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рхив Михайловского район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Toyot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Premio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00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продажа квартиры и ипотечный кредит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а Светла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Дирекция по содержанию и обслуживанию зданий и иного муниципального имуществ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9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АУЗ АО «Михайловская больниц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MPV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67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ОУ "Поярковская СОШ № 1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пова 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Михайловский вестник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5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Рафаэ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блкоммунсервис», Поярковский участок, сторож-контролё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9 «Лад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38:00Z</dcterms:created>
  <dc:creator>Admin</dc:creator>
  <dc:description/>
  <cp:keywords/>
  <dc:language>en-US</dc:language>
  <cp:lastModifiedBy>Admin</cp:lastModifiedBy>
  <cp:lastPrinted>2015-05-13T10:04:00Z</cp:lastPrinted>
  <dcterms:modified xsi:type="dcterms:W3CDTF">2015-05-13T00:46:00Z</dcterms:modified>
  <cp:revision>10</cp:revision>
  <dc:subject/>
  <dc:title/>
</cp:coreProperties>
</file>