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4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Администрацией муниципального образования «Устьянского муниципального района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уков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93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kus H 75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 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24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i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С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С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С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менов Васи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.главы по экономике, промышленности 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5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Андр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троительству и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52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ИМЗ 103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1 ПТС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3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 646 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хуров Алекс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ухина Надежда Арс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7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тужев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89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8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ВЗ-3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фан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емц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, спорта, туризма и молодежи, заместитель главы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ников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х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управл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klan (J200 Chevrolet Lacetti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bookmarkStart w:id="2" w:name="Par176"/>
      <w:bookmarkStart w:id="3" w:name="Par176"/>
      <w:bookmarkEnd w:id="3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Admin</dc:creator>
  <dc:description/>
  <cp:keywords/>
  <dc:language>en-US</dc:language>
  <cp:lastModifiedBy>Tzi-Denis</cp:lastModifiedBy>
  <cp:lastPrinted>2015-04-21T11:00:00Z</cp:lastPrinted>
  <dcterms:modified xsi:type="dcterms:W3CDTF">2015-07-06T07:51:00Z</dcterms:modified>
  <cp:revision>3</cp:revision>
  <dc:subject/>
  <dc:title>Приложение</dc:title>
</cp:coreProperties>
</file>