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Алексеевского района  и членов их семей за период с 1 января по 31 декабря 2014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77"/>
        <w:gridCol w:w="13"/>
        <w:gridCol w:w="25"/>
        <w:gridCol w:w="12"/>
        <w:gridCol w:w="49"/>
        <w:gridCol w:w="39"/>
        <w:gridCol w:w="25"/>
        <w:gridCol w:w="928"/>
        <w:gridCol w:w="1134"/>
        <w:gridCol w:w="1276"/>
        <w:gridCol w:w="1276"/>
        <w:gridCol w:w="1417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лим Ф.Е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9252,75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C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1255,19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енко А.Ф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Алексеевского района, председатель комитета по управлению муниципальной собственностью, ЖКХ и архитектур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174,25</w:t>
            </w:r>
          </w:p>
        </w:tc>
        <w:tc>
          <w:tcPr>
            <w:tcW w:w="13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4895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4,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A15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47,75</w:t>
            </w:r>
          </w:p>
        </w:tc>
        <w:tc>
          <w:tcPr>
            <w:tcW w:w="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Ниссан </w:t>
            </w:r>
            <w:r>
              <w:rPr>
                <w:spacing w:val="-6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А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руководитель аппарата главы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18,40</w:t>
            </w:r>
          </w:p>
        </w:tc>
        <w:tc>
          <w:tcPr>
            <w:tcW w:w="13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384,61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цева И.Н.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 по социальной политике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68,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  экономического развит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98,37</w:t>
            </w:r>
          </w:p>
        </w:tc>
        <w:tc>
          <w:tcPr>
            <w:tcW w:w="1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аграрным вопросам, земельным отношениям и развитию малых форм хозяйствования на сел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963,56 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952,65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Фольксваген </w:t>
            </w:r>
            <w:r>
              <w:rPr>
                <w:spacing w:val="-6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И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председателя комитета по аграрным вопросам, земельным отношениям и развитию малых форм хозяйствования на селе, начальник управления по развитию малых форм хозяйствования, аграрным вопросам и природопользованию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73,25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 – 16 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50,5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И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 комитета по социальной политике администрации Алексеевского района, начальник управления  молодежной и семейной политик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178,43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ай </w:t>
            </w:r>
          </w:p>
        </w:tc>
        <w:tc>
          <w:tcPr>
            <w:tcW w:w="109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2100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1777,86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ВАЗ 21213</w:t>
            </w:r>
            <w:r>
              <w:rPr>
                <w:color w:val="C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втоприце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аппарата главы администрации Алексеевского района, секретарь Совета безопасности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4222,25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вартира (совместный доход с супругой за 2011-2013 годы, кредит) 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20,88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 (совместный доход с супругом за 2011-2013 годы, кредит)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я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 председателя комитета по управлению муниципальной собственностью, ЖКХ и архитектуры, начальник управления муниципальной собственностью, ЖКХ и  транспорта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0764,0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5567,0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экономического развития, начальник управления экономики и управления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3091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482613 </w:t>
            </w:r>
            <w:r>
              <w:rPr>
                <w:i/>
                <w:spacing w:val="-6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ольксваген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истый С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управления архитектуры и строительств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52,59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4,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16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управления архитектуры и строительств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511,02</w:t>
            </w:r>
          </w:p>
        </w:tc>
        <w:tc>
          <w:tcPr>
            <w:tcW w:w="1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7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,3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АЗ 2105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2,78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7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Ю.С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управления архитектуры и строительства комитета по управлению муниципальной собственностью, ЖКХ и архитектуры администрации Алексеевского района (находится в декретном отпуске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330,04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59,0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оительства управления архитектуры и строительств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3247,7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муниципальной собственностью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70252,3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65052,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 и транспорта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88778,4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467,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КХ и транспорта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5065,5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4009,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Крайслер </w:t>
            </w:r>
            <w:r>
              <w:rPr>
                <w:spacing w:val="-6"/>
                <w:sz w:val="18"/>
                <w:szCs w:val="18"/>
                <w:lang w:val="en-US"/>
              </w:rPr>
              <w:t>VOYAGE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UDI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, туризма и защиты прав потребителей комитета экономического развития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0385,4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я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упок комитета экономического развития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2665,4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ММВЗ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1906,6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, предпринимательства и труда управления экономики и управления проектами комитета экономического развития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30104,3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9764,5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РЕНО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аграрным вопросам </w:t>
            </w:r>
            <w:r>
              <w:rPr>
                <w:color w:val="000000"/>
                <w:sz w:val="18"/>
                <w:szCs w:val="18"/>
              </w:rPr>
              <w:t>управления по развитию малых форм хозяйствования, аграрным вопросам и природопользованию комитета по аграрным вопросам, земельным отношениям и развитию малых форм хозяйствования на сел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2304,5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1418,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3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color w:val="000000"/>
                <w:sz w:val="18"/>
                <w:szCs w:val="18"/>
              </w:rPr>
              <w:t xml:space="preserve">по развитию малых форм хозяйствования управления по развитию малых форм хозяйствования, аграрным вопросам и природопользованию комитета по аграрным вопросам, земельным отношениям и развитию малых форм хозяйствования на селе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0384,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лучанс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>управления земельными ресурсами комитета по аграрным вопросам, земельным отношениям и развитию малых форм хозяйствования на сел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62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ЛЕНД  РОВЕР  </w:t>
            </w:r>
            <w:r>
              <w:rPr>
                <w:spacing w:val="-6"/>
                <w:sz w:val="16"/>
                <w:szCs w:val="16"/>
                <w:lang w:val="en-US"/>
              </w:rPr>
              <w:t>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аренко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етензионно-исковой работы </w:t>
            </w:r>
            <w:r>
              <w:rPr>
                <w:color w:val="000000"/>
                <w:sz w:val="18"/>
                <w:szCs w:val="18"/>
              </w:rPr>
              <w:t>управления земельными ресурсами комитета по аграрным вопросам, земельным отношениям и развитию малых форм хозяйствования на сел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38154,8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 xml:space="preserve">ФОЛЬКСВАГЕН </w:t>
            </w:r>
            <w:r>
              <w:rPr>
                <w:spacing w:val="-6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329351,2</w:t>
            </w:r>
            <w:r>
              <w:rPr>
                <w:spacing w:val="-6"/>
                <w:sz w:val="18"/>
                <w:szCs w:val="18"/>
                <w:lang w:val="en-US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енко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емельным отношениям </w:t>
            </w:r>
            <w:r>
              <w:rPr>
                <w:color w:val="000000"/>
                <w:sz w:val="18"/>
                <w:szCs w:val="18"/>
              </w:rPr>
              <w:t>управления земельными ресурсами комитета по аграрным вопросам, земельным отношениям и развитию малых форм хозяйствования на сел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254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ШКОДА </w:t>
            </w:r>
            <w:r>
              <w:rPr>
                <w:spacing w:val="-6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, легковой автомобиль (доход за 2011-2013 годы, накопления за 1996-2010 годы, средства, переданные членами семьи, доход от продажи земельного участк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 управления  молодежной и семейной политики комитета по социальной политике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868376,76 </w:t>
            </w:r>
            <w:r>
              <w:rPr>
                <w:i/>
                <w:spacing w:val="-6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ИЦУБИСИ </w:t>
            </w:r>
            <w:r>
              <w:rPr>
                <w:spacing w:val="-6"/>
                <w:sz w:val="18"/>
                <w:szCs w:val="18"/>
                <w:lang w:val="en-US"/>
              </w:rPr>
              <w:t>ASX 1</w:t>
            </w:r>
            <w:r>
              <w:rPr>
                <w:spacing w:val="-6"/>
                <w:sz w:val="18"/>
                <w:szCs w:val="18"/>
              </w:rPr>
              <w:t>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4540,8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жилой дом, земельный участок (совместный доход с супругой за 2011-2013 годы, доход от продажи квартиры супруги в 2014 год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  комитета по социальной политике администрации Алексеевского района 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6733,3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ХЁНДАЙ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4663,2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</w:t>
            </w:r>
            <w:r>
              <w:rPr>
                <w:spacing w:val="-6"/>
                <w:sz w:val="18"/>
                <w:szCs w:val="18"/>
              </w:rPr>
              <w:t xml:space="preserve"> 217030 </w:t>
            </w:r>
            <w:r>
              <w:rPr>
                <w:spacing w:val="-6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д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архивного отдела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6654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31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37</w:t>
            </w:r>
            <w:r>
              <w:rPr>
                <w:spacing w:val="-6"/>
                <w:sz w:val="18"/>
                <w:szCs w:val="18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Х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250-ЗА </w:t>
            </w:r>
            <w:r>
              <w:rPr>
                <w:spacing w:val="-6"/>
                <w:sz w:val="18"/>
                <w:szCs w:val="18"/>
                <w:lang w:val="en-US"/>
              </w:rPr>
              <w:t>Z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31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6881,6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9943,9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чен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начальника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7240,9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992,5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З 55160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САЗЗ 50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ИЖ Ю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ДНЕПР МТ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ал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а и бухгалтерского учета аппарата главы администрации Алексеевского района, главный бухгалтер администрации Алексеевского района (на 31.12.2014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9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3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767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ВОСХОД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3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муниципальной собственностью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3188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5448,5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КХ и транспорта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5755,8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ФОЛЬКВАГЕН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КХ и транспорта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2100,7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комитета экономического развития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0394,7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11039,8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ТОЙОТА CAMRY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ТОЙОТА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комитета экономического развития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9989,9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управления молодежной и семейной политики комитета по социальной политике администрации Алексеевского района, заместитель председателя территориальной комиссии по делам несовершеннолетних и защите их пра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7345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управлению муниципальной собственностью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20,8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 (совместный доход с супругом за 2011-2013 годы,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4222,25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вартира (совместный доход с супругой за 2011-2013 годы, кредит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йнос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КХ и транспорта управления муниципальной собственностью, ЖКХ и транспорта комитета по управлению муниципальной собственностью, ЖКХ и архитектуры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8891,8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376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АЗ 32050</w:t>
            </w:r>
            <w:r>
              <w:rPr>
                <w:spacing w:val="-6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МЕРСЕДЕС 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BENZ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111740 LADA KALIN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 физкультуры и спорта управления физической культуры, спорта и молодежной политики комитета по социальной политике </w:t>
            </w:r>
            <w:r>
              <w:rPr>
                <w:sz w:val="18"/>
                <w:szCs w:val="18"/>
              </w:rPr>
              <w:t>администрации Алексеевского района (на 31.12.2014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3449,7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Сведения указываются, если сумма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demyanova_t</dc:creator>
  <dc:description/>
  <cp:keywords/>
  <dc:language>en-US</dc:language>
  <cp:lastModifiedBy>Marina Shten</cp:lastModifiedBy>
  <cp:lastPrinted>2014-05-21T13:12:00Z</cp:lastPrinted>
  <dcterms:modified xsi:type="dcterms:W3CDTF">2015-05-14T08:18:00Z</dcterms:modified>
  <cp:revision>515</cp:revision>
  <dc:subject/>
  <dc:title/>
</cp:coreProperties>
</file>