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500" w:type="dxa"/>
        <w:jc w:val="left"/>
        <w:tblInd w:w="-5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9"/>
        <w:gridCol w:w="2160"/>
        <w:gridCol w:w="1440"/>
        <w:gridCol w:w="1260"/>
        <w:gridCol w:w="1800"/>
        <w:gridCol w:w="1260"/>
        <w:gridCol w:w="890"/>
        <w:gridCol w:w="10"/>
        <w:gridCol w:w="1620"/>
        <w:gridCol w:w="1260"/>
        <w:gridCol w:w="350"/>
        <w:gridCol w:w="529"/>
        <w:gridCol w:w="11"/>
        <w:gridCol w:w="10"/>
        <w:gridCol w:w="120"/>
        <w:gridCol w:w="1320"/>
        <w:gridCol w:w="5420"/>
        <w:gridCol w:w="806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о-го имущества, ист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г. (руб.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б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2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ов Алекс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3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9/100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6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¼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7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есаренко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 – секретарь  Совет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Наседкин Никола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 – начальник управления АПК и природ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7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0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2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0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2/65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амойлов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вопросам экономического развития, муниципальной собственности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4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½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Дуброва И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85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Мащенко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финансов и бюдж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5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Дегтяре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рганизационно-контрольной и кадров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38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87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Прихожаев Владимир 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ПК и природопользования – начальник отдела экономического анализа,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48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7,2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8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Каверин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8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2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Седина Ларис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, архитектуры и ЖКХ – начальник отдела архитектуры, главный архитектор города 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Чуприна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64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7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Черников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 Касько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5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0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n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5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Дрокин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56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Кравцов Константи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, безопасности и жизне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2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Косухин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9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Севостьянова Людмил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8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W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здание,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ладские помещ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зд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эксплуатации зданий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– D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Бирюков Владимир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, 3/7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ЖС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/7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0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Кожевникова Светла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35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N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Русанов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земельн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АЗ 21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DAEWOO NEXS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Авилова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10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2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«В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Мормуль Ма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8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Адонин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5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Зажарская 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2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Мамае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дотдела по реализации целевых програм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9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9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10 ЛАД А 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п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8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ле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детски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е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назначению и выплате детски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рчинская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ЕДВ и социальной защите граждан, пострадавших при чрезвычайных ситу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аповалова Светла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семьи,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3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3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лейник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, информационных технологи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65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рмакова Гал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ветеранов,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16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акк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н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ординации и контролю за предоставлением субсидий на оплату жилья, коммунальных услуг и Е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3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Эп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жин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22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техина Инна Юрьев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5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линина Мар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8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и бюджетной политики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сак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4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баев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хинина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2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9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улова Окс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тысева Н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02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7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режная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бюджета и рыноч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9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исел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5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утилин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доходов бюджета и рыноч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3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рлиц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7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273,76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728 </w:t>
            </w:r>
            <w:r>
              <w:rPr>
                <w:sz w:val="22"/>
                <w:szCs w:val="22"/>
                <w:lang w:val="en-US"/>
              </w:rPr>
              <w:t>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95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95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95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sz w:val="22"/>
                <w:szCs w:val="22"/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 KO 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образовани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92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Т-16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условская Ир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3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SANTA F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уко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дина Ю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-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нченко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6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зической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ироков Александр Георги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2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да «Октав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-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ленко Александ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Шевроле 2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4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пелева И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4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ВА-Шевр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 Chevrolet 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муниципального района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ене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рич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ревиз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орская Окс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49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асонова Людмил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5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еин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0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лимоненко И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7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5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кушева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7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ST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чагин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карницкой Владимир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37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ЭУ Нек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аева Ма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43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5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ох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64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5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еховцо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малоэтаж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3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ВАЗ 2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егиче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7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LLY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енчукова Надежд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3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арокожев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олос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оных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6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ураков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нц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7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арабанов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1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Шибанова Надежд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имо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5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- Тер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Папано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им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Шарудина Людмил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1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Рябикин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8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3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ВАЗ-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-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Рудне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ирю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906?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62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6,4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Посохо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ирюча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112?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Околота Лид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. произво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Яковлева Наталья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7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Абрамов Юр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Новгородова Анто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1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Приходько 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9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CENI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расницкая Окс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Поселок Уразово»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азонов Олег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1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иськина Ма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2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Жерлицын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4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ворева 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3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Ф- 37275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VECO DAILY 35C12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Терещенко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 администрации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Город Валуйки»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трекозов Серг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городского поселения «Город Валуй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42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АЗ 2192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уд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Город Валуйки» по вопросам жизнеобеспечения 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38?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олтык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ам и экономическому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4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Насонова Викто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7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5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 LE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трыжакова Светла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жизнеобеспечения и работы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4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41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олев Алекс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, безопасности и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2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Старокож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исполнения бюджета,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6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Вольво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pacton txl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Ходневич 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6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Катник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 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38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91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Пономаре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Шершуно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обственности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ишук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ногофункциональный центр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5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29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кляренко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доренко Евген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Валуйский О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5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3:00Z</dcterms:created>
  <dc:creator>Ок</dc:creator>
  <dc:description/>
  <cp:keywords/>
  <dc:language>en-US</dc:language>
  <cp:lastModifiedBy>Kadr</cp:lastModifiedBy>
  <cp:lastPrinted>2012-05-12T10:31:00Z</cp:lastPrinted>
  <dcterms:modified xsi:type="dcterms:W3CDTF">2015-05-13T11:03:00Z</dcterms:modified>
  <cp:revision>347</cp:revision>
  <dc:subject/>
  <dc:title>Сведения</dc:title>
</cp:coreProperties>
</file>