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образовательных учреждений, а также их супругов и несовершеннолетних детей за период с 1 января 2014 года по 31 декабря 2014 года, размещаемые на официальном сайте управления образования администрации муниципального района «Город Валуйки и Валу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2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7"/>
        <w:gridCol w:w="16"/>
        <w:gridCol w:w="2410"/>
        <w:gridCol w:w="1259"/>
        <w:gridCol w:w="1259"/>
        <w:gridCol w:w="1451"/>
        <w:gridCol w:w="1134"/>
        <w:gridCol w:w="901"/>
        <w:gridCol w:w="1509"/>
        <w:gridCol w:w="1417"/>
        <w:gridCol w:w="1260"/>
        <w:gridCol w:w="1189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г. (руб.)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ыкина Светлана Анатоль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1» г.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2 с углубленным изучением отдельных предметов» города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361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2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ина Виктория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3» г.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948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87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Галина Вико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4» г. Валуйки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408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621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това Ирина Василь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5» города Валуйки 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661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AK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а Лариса 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Борчанск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696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534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Герасимов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834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524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2ПТС-4-887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вулучен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легковой автомобиль ВАЗ 217230 Лада Приора, накопления за предыдущие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810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170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ЭУ Мат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230 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асили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азин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830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93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Казначеев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168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37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 Светла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олосков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15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89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ва 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асонов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640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8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М 381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овопетров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-калина, утилизация ВАЗ 2107, средства отца Абрамова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88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793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-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Принцев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697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«Рождественская средняя общеобразовательная школа» Валуйского района Белгород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523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876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 Никола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имоновск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524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29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аков Александр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Уразовская средняя общеобразовательная школа №1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358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154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mb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нова Наталья Никола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921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рягин Василий Савельевич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Шелаевс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490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Валент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 учреждения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250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нкова Ольга Серге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альнин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672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олжан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66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989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ина Ольг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Мандров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07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663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8/10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8/10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2/10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/1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аева Пахират Ал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одгорен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361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шина Гал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ристен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51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а Любовь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Селиванов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310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6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308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183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оболёв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85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Гали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тарохуторская основ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879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86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чук Мари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улянская основ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25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15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 Александр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Яблонов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42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16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ЛАДА К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ева Александра Владими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общеобразовательным учреждением «Хохловская началь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691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0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ва Людмила Евгень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«Центр развития ребенка – детский сад №2» г.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481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борова Ирина Пет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№3 комбинированного вида города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873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енко Людмила Ана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«Детский сад №4 «Калинка» комбинированного вида» города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59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478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ченко Марина Владими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№5 комбинированного вида г.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433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шова Н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«Детский сад №7 комбинированного вида» г. Валуй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0 000 легковой ав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накоплен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914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93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 ВАЗ-2107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ов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«Центр развития ребенка - детский сад №8 «Золотая рыбка» города Валуйки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9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395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1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цева Еле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«Детский сад № 9 комбинированного вида» г.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563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507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ъект незавершенного строит-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ъект незавершенного строит-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«Центр развития ребёнка - детский сад №10» г. Валуйки Белгород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0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-Шевр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заведующей муниципальным дошкольным образовательным учреждением детский сад №11 комбинированного вида г.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38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037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кова Людмил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 Безгодовка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 Борки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7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624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 3-8.10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Елена Ром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 Кукуевка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281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655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1302 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я Светл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с. Казинка Валуйского района Белгоро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27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1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Надежд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х. Леоновка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42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с. Колосково Валуйского района Белгород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833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нчук Лар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«Детский сад «Роднич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халино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395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81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ь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с. Знаменка Валуйского района Белгород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105,47 ЛАДА Гранта, авто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36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058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ЛАДА Гра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кова Инесс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 Мандро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428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енко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с. Новопетровка Валуйского района Белгород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1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483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О «Сера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чикова Татья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 Принцевка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289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7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Светла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«Улыб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ждествено Валуйского района Белгород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19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SE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Екате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 Солоти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41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14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ченко Татья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образовательным учреждением детский сад с. Соболевка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369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агу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 Сухаре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216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04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кин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 Тимоно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4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551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ух Галина Викто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№1 комбинированного вида п. Уразо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49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нжелик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№2 п.Уразово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20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09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№3 п. Уразово Валуйского района Белгород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546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52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Наталья Никола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№ 4 «Радуга» поселка Уразо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677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хина Евген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«Детский сад с. Храпово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105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682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Приора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дова Окс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комбинированного вида с.Шелаево Валуйского района 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 827.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 344.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ухина Ольг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Яблоно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37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86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учреждения дополнительного образования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Светлана Серге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дополнительного образования «Центр детского и юношеского туризм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 и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973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Маргарита Санаса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Дом детского творчества г. Валуйки»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 ЛАДА Гранта, 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9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арина Вадим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дополнительного образования «Дом детского творчества Валуйского района Белгородской области»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45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Галина Александ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Станция юных натуралистов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81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а Ольга Вячеслав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Валуйская городская станция юных техников»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289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янова Татьяна Анатоль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ий эколого-биологический центр» города Валуйки и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91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2:00Z</dcterms:created>
  <dc:creator>Ок</dc:creator>
  <dc:description/>
  <cp:keywords/>
  <dc:language>en-US</dc:language>
  <cp:lastModifiedBy>Бух19</cp:lastModifiedBy>
  <cp:lastPrinted>2012-05-12T10:31:00Z</cp:lastPrinted>
  <dcterms:modified xsi:type="dcterms:W3CDTF">2015-05-08T07:46:00Z</dcterms:modified>
  <cp:revision>71</cp:revision>
  <dc:subject/>
  <dc:title>Сведения</dc:title>
</cp:coreProperties>
</file>