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муниципального района «Грайворонский район» Белгородской области, а также их супругов и несовершеннолетних детей за период с 1 января 2014 года по 31 декабря 201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96"/>
        <w:gridCol w:w="1680"/>
        <w:gridCol w:w="1260"/>
        <w:gridCol w:w="1260"/>
        <w:gridCol w:w="850"/>
        <w:gridCol w:w="1134"/>
        <w:gridCol w:w="1240"/>
        <w:gridCol w:w="916"/>
        <w:gridCol w:w="1134"/>
        <w:gridCol w:w="1095"/>
        <w:gridCol w:w="1671"/>
        <w:gridCol w:w="1782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 Василье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Грайворо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ИЖ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4 310,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21,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чко Валерий Александ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Volkswagen touare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741.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735,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аснокутский Владимир Викторови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района – секретарь Совета безопас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435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нюков Александр Владими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района по развитию АПК, риродопользо-ванию и охране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793,9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31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черявенко М.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райворонского района Белгородской области, заместитель главы администрации района по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623,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ус, 2007 г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0, 1999 г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-ЮПИТЕР-К, 1990 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752,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ошенко Андрей Викторо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района – председатель комитета финансов и налоговой полит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949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яшенко Анатолий Анатолье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района – руководитель аппар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11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851,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18,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обуева Евгения Анатол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равового и кадрового обеспечения аппарата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-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-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.в.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143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550.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онова Ольга Викторов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рганизационно-контролдьной, информационно-аналитиче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147,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риков Олег Александ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ектного управления администрации Грайворо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ЗАЗ Шан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 653,9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5 306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нарец Ирина Пав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администрации Грайворо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nalt Megane II,  200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041,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енко Александр Александ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безопасности, ГО и ЧС администрации Грайворо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67 477, 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19 232,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това Светлана Владимиров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целевых программ АПК управления по развитию АПК и природополь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 596,7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2115, год выпуска 2008 г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589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пович Людмила Юр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иродопользования управления по развитию АПК и природопользованию администрации грайворо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евроле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UZ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432,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лим Валентина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экономичес-кого анализа и развития потребительс-кого ры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828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-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-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27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иханова Екатерин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-начальник отдела развития туризма управления экономического развития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 406,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п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на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дело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17100,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езнева Ольг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экономического развития АПК и сельски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8 802,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ВАЗ 21111, 2002 года Самоходное шасси Т-16 МГ 1992 г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 873,7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валева Татьяна Викто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-контрольного и информационно-аналитического отдела управления организационно-контрольной, информационно-аналитической работы администрации Грайворонс-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452,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 310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ц Елена Владимиров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равового обеспечения и муниципальных закуп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 153,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рамченко Егор Серг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рганизационно-контрольного и информационно-аналит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Авенси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422,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нцев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о троительству, транспорту, ЖКХ и ТЭ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Фольксваген-Ша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9351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         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-РАВ4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213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    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львестрова Ольга Анатол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муниципальной собственности и земельны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39,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Octavia To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0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,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ковцова Татьяна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экономического анализа и развития потребительского рынка администрации Грайворо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066,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Аве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560,6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на Николаевн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о организации работы комиссии по делам несовершеннолетних и защите их прав администрации Грайворо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621,6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7/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7/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тельникова Елена Валерьев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униципальной собственности и земельных ресур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 795,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итель автомоби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658,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ков Владимир Михайл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мобилизационного отдела-помощник главы администрации района по мобилизационной рабо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1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080,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460,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рота Лариса Михайлов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социальной защиты населения администрации Грайворо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694,9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инова Елена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АУ ГР «МФ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 594,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омлинская Марина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ЕДДС-112 Грайворонс-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-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9 165, 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1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 265,7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05:00Z</dcterms:created>
  <dc:creator>sevastjyanova_ev</dc:creator>
  <dc:description/>
  <cp:keywords/>
  <dc:language>en-US</dc:language>
  <cp:lastModifiedBy>Программист</cp:lastModifiedBy>
  <cp:lastPrinted>2015-05-13T13:23:00Z</cp:lastPrinted>
  <dcterms:modified xsi:type="dcterms:W3CDTF">2015-05-20T05:06:00Z</dcterms:modified>
  <cp:revision>3</cp:revision>
  <dc:subject/>
  <dc:title>Форма</dc:title>
</cp:coreProperties>
</file>