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Корочанского района, лиц замещающих муниципальные должности Корочанского района, а также их супруг (супругов) и несовершеннолетних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080"/>
        <w:gridCol w:w="1260"/>
        <w:gridCol w:w="1080"/>
        <w:gridCol w:w="1260"/>
        <w:gridCol w:w="1440"/>
        <w:gridCol w:w="1098"/>
        <w:gridCol w:w="15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роч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34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опляный В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ервый заместитель главы администрации района – начальник управления сельского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озяй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ГАЗ 322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,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Белор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11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31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зда 3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789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г йонг Кайр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8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588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  <w:t>Общая долевая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6</w:t>
            </w:r>
          </w:p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Октави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46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09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никова Е..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4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председатель комитета финансов и бюджет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льксваген РОЛО,</w:t>
            </w:r>
          </w:p>
          <w:p>
            <w:pPr>
              <w:pStyle w:val="Normal"/>
              <w:rPr/>
            </w:pPr>
            <w:r>
              <w:rPr/>
              <w:t xml:space="preserve">Хендай Соляри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7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902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П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 – ревиз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осквич 2715,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85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2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4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i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40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личные средства за счет заработной платы – 300000 руб., заемные средства ОАО «Сбербанк России» - 1650000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ORTH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1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11113,</w:t>
            </w:r>
          </w:p>
          <w:p>
            <w:pPr>
              <w:pStyle w:val="Normal"/>
              <w:rPr/>
            </w:pPr>
            <w:r>
              <w:rPr/>
              <w:t>ЛАДА 111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2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489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 по основному месту работы за 2011-2013 г.г. – 1117788,2 руб.,  доход по основному месту работы супруги за 2011-2013 г.г. – 198761,41 руб., доход от продажи квартиры – 600000 руб., единовременная субсидия на приобретение жилого помещения супруги – 580500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ход по основному месту работы за 2011-2013 г.г. – 198761,41 руб., доход по основному месту работы супруга за 2011-2013 г.г. – 1117788,2 руб.,   доход от продажи квартиры – 600000 руб., единовременная субсидия на приобретение жилого помещения – 580500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ход по основному месту работы отца за 2011-2013 г.г. – 1117788,2 руб.,  доход по основному месту работы матери  за 2011-2013 г.г. – 198761,41 руб., доход от продажи квартиры – 600000 руб., единовременная субсидия на приобретение жилого помещения матери – 580500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 по развитию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70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ков С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езопасности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4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ин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езопасности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АЗ 81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38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Н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067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-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ейт Вулл Ховер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1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29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 Приора,</w:t>
            </w:r>
          </w:p>
          <w:p>
            <w:pPr>
              <w:pStyle w:val="Normal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rPr/>
            </w:pPr>
            <w:r>
              <w:rPr/>
              <w:t>Т-40 АМ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ММВ 3311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75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563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л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тензионно судебной и нормативно –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14,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sz w:val="16"/>
                <w:szCs w:val="16"/>
              </w:rPr>
              <w:t>Октави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ХТЗ-16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ХТЗ-16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5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084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етензионно судебной и нормативно –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19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60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етензионно судебной и нормативно –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22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66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щенко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онно –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Рап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718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162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онно –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Megan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Cl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61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660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82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ЗУКИ ВИТ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2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4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ор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елопроизводства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05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4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70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6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91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евская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04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507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6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758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жилого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 жилого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 жилого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,</w:t>
            </w:r>
          </w:p>
          <w:p>
            <w:pPr>
              <w:pStyle w:val="Normal"/>
              <w:rPr/>
            </w:pPr>
            <w:r>
              <w:rPr/>
              <w:t>Трактор колесный Т25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01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9906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808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мущественных и земельных отношений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96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Ниссан Ноте,</w:t>
            </w:r>
          </w:p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ИЖ -2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96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328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  <w:t>2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27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Т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52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ЕАЗ 11113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7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18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М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проектной деятельности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4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39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Е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уду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71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ньянц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труду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5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строительства, транспорта и связи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: 1/2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Лада 2107 40</w:t>
            </w:r>
          </w:p>
          <w:p>
            <w:pPr>
              <w:pStyle w:val="Normal"/>
              <w:rPr/>
            </w:pPr>
            <w:r>
              <w:rPr/>
              <w:t>ЛУАЗ 969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2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219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строительства, транспорта и связи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7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9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46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КХ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  <w:t>1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  <w:t>1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4х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1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109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В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– район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3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38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иссии по делам несовершеннолетних и защите их прав – заместитель председател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рд Фокус,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57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3421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77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401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447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6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И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0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9110 Гра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4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51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АЗ -3151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VT MEGA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78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981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и государственной поддержки АПК сельского хозяйства и природопользо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5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огнозирования и государственной поддержки АПК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62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родопользования и охраны окружающей среды отдела прогнозирования и государственной поддержки АПК сельского хозяйства и природопользо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8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808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ченко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родопользования и охраны окружающей среды отдела прогнозирования и государственной поддержки АПК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Премиум 420</w:t>
            </w:r>
            <w:r>
              <w:rPr>
                <w:lang w:val="en-US"/>
              </w:rPr>
              <w:t>DC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луприцеп бортовой с платфор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а, замещающие муниципальны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к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совета Короч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Шеврале Лачетти,</w:t>
            </w:r>
          </w:p>
          <w:p>
            <w:pPr>
              <w:pStyle w:val="Normal"/>
              <w:rPr/>
            </w:pPr>
            <w:r>
              <w:rPr/>
              <w:t>Форд К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6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7220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 по основному месту работы за 2011-2013 гг. – 1930255,8 руб., доход по основному месту работы супруга за 2011-2013 гг. – 2138897,2 руб., кредит наличными в сумме 3200000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ход по основному месту работы за 2011-2013 гг. – 2138897,2 руб., доход по основному месту работы супруги за 2011-2013 гг. – 1930255,8 руб., кредит наличными в сумме 3200000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(доход по основному месту работы за 2011-2013 гг. – 2138897,2 руб., доход по основному месту работы супруги за 2011-2013 гг. – 1930255,8 руб., кредит наличными в сумме 1080510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района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7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772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района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5/24</w:t>
            </w:r>
          </w:p>
          <w:p>
            <w:pPr>
              <w:pStyle w:val="Normal"/>
              <w:rPr/>
            </w:pPr>
            <w:r>
              <w:rPr/>
              <w:t>Общая долевая 5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9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финансов и бюджет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финансов и бюджетной политики – начальник отдел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Лада Приора,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23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512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5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4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и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 xml:space="preserve">Шевроле 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7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8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шов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п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56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ая Ю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азначей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49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азначей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4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41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КТМ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Ken</w:t>
            </w:r>
            <w:r>
              <w:rPr/>
              <w:t>5;</w:t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31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158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штель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5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977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хин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1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280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си Ланс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320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назначению и выплате пособий и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132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назначению и выплате пособий и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81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64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несовершеннолетних, защите семьи,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73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 несовершеннолетних, защите семьи,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2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боте с инвалидами, ветеранами и пожилыми гражданами, опеке и попечительству в отношении совершеннолетн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3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8789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8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Т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боте с инвалидами, ветеранами и пожилыми гражданами, опеке и попечительству в отношении совершеннолет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бсидий и компенсаций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61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инская С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убсидий и компенсаций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72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ик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убсидий и компенсаций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Ниссан Кашкай,</w:t>
            </w:r>
          </w:p>
          <w:p>
            <w:pPr>
              <w:pStyle w:val="Normal"/>
              <w:rPr/>
            </w:pPr>
            <w:r>
              <w:rPr/>
              <w:t>ГАЗ 24,</w:t>
            </w:r>
          </w:p>
          <w:p>
            <w:pPr>
              <w:pStyle w:val="Normal"/>
              <w:rPr/>
            </w:pPr>
            <w:r>
              <w:rPr/>
              <w:t>СЕАЗ 11113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9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791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1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340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61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378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2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ультуры и молодежной политик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агу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1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356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utlander</w:t>
            </w:r>
            <w:r>
              <w:rPr/>
              <w:t xml:space="preserve"> 2.4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>Трактор Т-150К</w:t>
            </w:r>
          </w:p>
          <w:p>
            <w:pPr>
              <w:pStyle w:val="Normal"/>
              <w:rPr/>
            </w:pPr>
            <w:r>
              <w:rPr/>
              <w:t>Трактор Т-150К</w:t>
            </w:r>
          </w:p>
          <w:p>
            <w:pPr>
              <w:pStyle w:val="Normal"/>
              <w:rPr/>
            </w:pPr>
            <w:r>
              <w:rPr/>
              <w:t>Зерноуборочный комбайн РСМ-10Б «ДОН-1500Б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1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3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97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П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0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594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оциальной политике и кадрам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Каде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62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9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о-имущественных отношений и похозяйственного учета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0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28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але НИВА ВАЗ-2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4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3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Я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5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 и вопросам ЖКХ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2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2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259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еши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8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75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2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462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ход по основному месту работы супруга за 2011-2013 гг. – 1455562,57 руб., доход по основному месту работы супруги за 2011-2013 гг. – 458908,32 руб., дар отца супруга в сумме 324000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В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;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96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2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68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89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ьян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Корол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72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204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  <w:t>2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78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146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 АК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9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79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1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208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ая С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GC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695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 тракторная телега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3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70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3000 Гра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6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133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4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305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Квартира 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57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62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ор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61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69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нь Л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5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427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1,</w:t>
            </w:r>
          </w:p>
          <w:p>
            <w:pPr>
              <w:pStyle w:val="Normal"/>
              <w:rPr/>
            </w:pPr>
            <w:r>
              <w:rPr/>
              <w:t>ГАЗель 33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2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278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ольше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206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мас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уб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  <w:t>6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11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06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092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ц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Жиг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9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617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Жигай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11183,</w:t>
            </w:r>
          </w:p>
          <w:p>
            <w:pPr>
              <w:pStyle w:val="Normal"/>
              <w:rPr/>
            </w:pPr>
            <w:r>
              <w:rPr/>
              <w:t>УАЗ 452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7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730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ая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 Каде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2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543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инская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аячен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9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6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>2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63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263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Г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15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ход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-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35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  <w:p>
            <w:pPr>
              <w:pStyle w:val="Normal"/>
              <w:rPr/>
            </w:pPr>
            <w:r>
              <w:rPr/>
              <w:t>3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УАЗ – 31512,</w:t>
            </w:r>
          </w:p>
          <w:p>
            <w:pPr>
              <w:pStyle w:val="Normal"/>
              <w:rPr/>
            </w:pPr>
            <w:r>
              <w:rPr/>
              <w:t>Лада -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3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898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бк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о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48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663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ом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37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232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с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елих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2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слобо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0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Самоходное шасси Т-16 МГ-41,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921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Новослобод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6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0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ло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41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249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лоск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19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520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6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лоск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Экспе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 Н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16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етух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лота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57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гор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310 Л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0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шова О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горел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ЛАДА 11 1183,</w:t>
            </w:r>
          </w:p>
          <w:p>
            <w:pPr>
              <w:pStyle w:val="Normal"/>
              <w:rPr/>
            </w:pPr>
            <w:r>
              <w:rPr/>
              <w:t>КАМАЗ 6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п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  <w:t>6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8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19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п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Меган универс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8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305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повского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42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385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повского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газ-В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-1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62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ходен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11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роходенского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  <w:t>2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  <w:t>2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  <w:t>2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  <w:t>2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42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роходенского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7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62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ко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Общая  с супругой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3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44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око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99</w:t>
            </w:r>
          </w:p>
          <w:p>
            <w:pPr>
              <w:pStyle w:val="Normal"/>
              <w:rPr/>
            </w:pPr>
            <w:r>
              <w:rPr/>
              <w:t>Автоприцеп БЕЛАЗ 81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590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око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2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990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е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– 21074</w:t>
            </w:r>
          </w:p>
          <w:p>
            <w:pPr>
              <w:pStyle w:val="Normal"/>
              <w:rPr/>
            </w:pPr>
            <w:r>
              <w:rPr/>
              <w:t>ВАЗ - 219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8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45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г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Ше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21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07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ля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-3110, </w:t>
            </w:r>
          </w:p>
          <w:p>
            <w:pPr>
              <w:pStyle w:val="Normal"/>
              <w:rPr/>
            </w:pPr>
            <w:r>
              <w:rPr/>
              <w:t xml:space="preserve">Бульдозер  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55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2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0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190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Ябло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сенохранилища</w:t>
            </w:r>
          </w:p>
          <w:p>
            <w:pPr>
              <w:pStyle w:val="Normal"/>
              <w:rPr/>
            </w:pPr>
            <w:r>
              <w:rPr/>
              <w:t>Здание будки ГСМ</w:t>
            </w:r>
          </w:p>
          <w:p>
            <w:pPr>
              <w:pStyle w:val="Normal"/>
              <w:rPr/>
            </w:pPr>
            <w:r>
              <w:rPr/>
              <w:t>Здание склада зап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3/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АЗДА 3,</w:t>
            </w:r>
          </w:p>
          <w:p>
            <w:pPr>
              <w:pStyle w:val="Normal"/>
              <w:rPr/>
            </w:pPr>
            <w:r>
              <w:rPr/>
              <w:t>УАЗ -390944;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Лада 213100,</w:t>
            </w:r>
          </w:p>
          <w:p>
            <w:pPr>
              <w:pStyle w:val="Normal"/>
              <w:rPr/>
            </w:pPr>
            <w:r>
              <w:rPr/>
              <w:t>УАЗ-390945,</w:t>
            </w:r>
          </w:p>
          <w:p>
            <w:pPr>
              <w:pStyle w:val="Normal"/>
              <w:rPr/>
            </w:pPr>
            <w:r>
              <w:rPr/>
              <w:t>ГАЗ 53А,</w:t>
            </w:r>
          </w:p>
          <w:p>
            <w:pPr>
              <w:pStyle w:val="Normal"/>
              <w:rPr/>
            </w:pPr>
            <w:r>
              <w:rPr/>
              <w:t>КАМАЗ552900,</w:t>
            </w:r>
          </w:p>
          <w:p>
            <w:pPr>
              <w:pStyle w:val="Normal"/>
              <w:rPr/>
            </w:pPr>
            <w:r>
              <w:rPr/>
              <w:t>КАМАЗ552900,</w:t>
            </w:r>
          </w:p>
          <w:p>
            <w:pPr>
              <w:pStyle w:val="Normal"/>
              <w:rPr/>
            </w:pPr>
            <w:r>
              <w:rPr/>
              <w:t>ЗИЛ ММЗ 554,</w:t>
            </w:r>
          </w:p>
          <w:p>
            <w:pPr>
              <w:pStyle w:val="Normal"/>
              <w:rPr/>
            </w:pPr>
            <w:r>
              <w:rPr/>
              <w:t>ЗИЛ ММЗ 554,</w:t>
            </w:r>
          </w:p>
          <w:p>
            <w:pPr>
              <w:pStyle w:val="Normal"/>
              <w:rPr/>
            </w:pPr>
            <w:r>
              <w:rPr/>
              <w:t>Прицеп 552900,</w:t>
            </w:r>
          </w:p>
          <w:p>
            <w:pPr>
              <w:pStyle w:val="Normal"/>
              <w:rPr/>
            </w:pPr>
            <w:r>
              <w:rPr/>
              <w:t>Прицеп 552900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РМС-142 «</w:t>
            </w:r>
            <w:r>
              <w:rPr>
                <w:lang w:val="en-US"/>
              </w:rPr>
              <w:t>ACROS</w:t>
            </w:r>
            <w:r>
              <w:rPr/>
              <w:t>-580»,</w:t>
            </w:r>
          </w:p>
          <w:p>
            <w:pPr>
              <w:pStyle w:val="Normal"/>
              <w:rPr/>
            </w:pPr>
            <w:r>
              <w:rPr/>
              <w:t xml:space="preserve">Т-150 К,  </w:t>
            </w:r>
          </w:p>
          <w:p>
            <w:pPr>
              <w:pStyle w:val="Normal"/>
              <w:rPr/>
            </w:pPr>
            <w:r>
              <w:rPr/>
              <w:t>Беларус-89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ТЗ-погрузчик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ТЗ-82.1,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18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7344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Ябло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8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219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Admin</dc:creator>
  <dc:description/>
  <cp:keywords/>
  <dc:language>en-US</dc:language>
  <cp:lastModifiedBy>Admin</cp:lastModifiedBy>
  <dcterms:modified xsi:type="dcterms:W3CDTF">2015-05-13T07:06:00Z</dcterms:modified>
  <cp:revision>701</cp:revision>
  <dc:subject/>
  <dc:title/>
</cp:coreProperties>
</file>