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</w:t>
      </w:r>
      <w:r>
        <w:rPr>
          <w:bCs w:val="false"/>
          <w:sz w:val="22"/>
          <w:szCs w:val="22"/>
        </w:rPr>
        <w:t>лиц, замещающих должности руководителей муниципальных учреждений Корочанского района, а также их супругов и несовершеннолетних детей за период с 1 января 201</w:t>
      </w:r>
      <w:r>
        <w:rPr>
          <w:sz w:val="22"/>
          <w:szCs w:val="22"/>
        </w:rPr>
        <w:t>4 года по 31 декабря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84"/>
        <w:gridCol w:w="1276"/>
        <w:gridCol w:w="1440"/>
        <w:gridCol w:w="720"/>
        <w:gridCol w:w="1260"/>
        <w:gridCol w:w="1260"/>
        <w:gridCol w:w="900"/>
        <w:gridCol w:w="1440"/>
        <w:gridCol w:w="19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х М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Директор МКУ «Административно – хозяйственный центр обеспечения деятельности органов местного самоуправления муниципального района «Корочанский район»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-ная 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691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рин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Начальник МБУ «Управление физической культуры, спорта и туризма администрации Короч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6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6</w:t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556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566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 xml:space="preserve">Истомин А.В.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иректор МАУ Короча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4</w:t>
            </w:r>
          </w:p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– 21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Альмера класс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47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18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Гатилова В.В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упруг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оч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Директор МБУ «Социально-реабилитационный центр для несовершеннолетних» Короч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4</w:t>
            </w:r>
          </w:p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Н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16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259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иректор МБУ системы социальной защиты населения «Комплексный центр социального обслуживания населения Короч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зяйственное стро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- 3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5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арский Н.Д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иректор МБУ «Корочанский районный центр социального обслуживания и реабилитации граждан пожилого возраста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AYOTA</w:t>
            </w:r>
            <w:r>
              <w:rPr/>
              <w:t xml:space="preserve"> </w:t>
            </w:r>
            <w:r>
              <w:rPr>
                <w:lang w:val="en-US"/>
              </w:rPr>
              <w:t>FORTU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ы:</w:t>
            </w:r>
          </w:p>
          <w:p>
            <w:pPr>
              <w:pStyle w:val="Normal"/>
              <w:rPr/>
            </w:pPr>
            <w:r>
              <w:rPr/>
              <w:t>УАЗ 8109;</w:t>
            </w:r>
          </w:p>
          <w:p>
            <w:pPr>
              <w:pStyle w:val="Normal"/>
              <w:rPr/>
            </w:pPr>
            <w:r>
              <w:rPr/>
              <w:t>МЗСА 817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р «</w:t>
            </w:r>
            <w:r>
              <w:rPr>
                <w:sz w:val="22"/>
                <w:szCs w:val="22"/>
              </w:rPr>
              <w:t>Прогресс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7501,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493.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Левченко С.А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иректор МАУ «Отдел капитального строительства администрации Короч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Калина,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85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598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Р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БУ «Служба капитального строительства администрации Короч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103,</w:t>
            </w:r>
          </w:p>
          <w:p>
            <w:pPr>
              <w:pStyle w:val="Normal"/>
              <w:rPr/>
            </w:pPr>
            <w:r>
              <w:rPr/>
              <w:t>ВАЗ 2113 Сам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89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л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/>
              <w:t>Супру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иректор муниципального казенного учреждения культуры «Корочанский 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23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705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bCs w:val="false"/>
              </w:rPr>
              <w:t>Лысенко М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иректор муниципального казенного учреждения культуры «Корочанская центральная районная библиотека имени Н.С.Соханской (Кохановско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5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Н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иректор муниципального казенного учреждения культуры «Корочанский районный историко-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 21070,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98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534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Попова О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иректор муниципального бюджетного образовательного учреждения дополнительного образования детей «Алексеевская детская школа искусств» Корочан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657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щин А.Н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Сын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Директор муниципального бюджетного образовательного учреждения дополнительного образования детей «Корочанская детская школа искусств» Корочан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 21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330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здана Лариса Николаевн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Корочанская средняя общеобразовательная школа им. Д.К. Кромского Корочанского района Белгородской области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под ИЖС)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9,6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и: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AW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12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7849,9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2078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вина Г.М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Алексеевская средняя общеобразовательная школа Корочанского района Белгородской области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1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,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1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,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; Автомобиль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0919,8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9360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еспалова Д.А.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Анновская средняя общеобразовательная школа имени Героя Советского Союза А.Н. Гайдаша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67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8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8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0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АЗ 2106, Автомобиль 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НО - ЛО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3101,4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4840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сякова И.Р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Афанасовская средняя общеобразовательная школа Корочанского района Белгородской области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7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39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7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7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7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39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АЗ 21053, Автомобиль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АЗ 210740, Автомобиль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g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7767,49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2420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райченцев Александр Васильевич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Бехтее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95462,9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780359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дяха О.И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Большехаланская средняя общеобразовательная школа Корочанского района Белгородской области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«Фоку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0249,9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1193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ивак Л.Н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Жигайло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65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1,5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65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1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 Автомобиль легковой  ШЕВРОЛЕ НИВ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ктор Т-40 А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; Автомобиль легковой  ШЕВРОЛЕ НИВ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ктор Т-40 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4336,7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8983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лбовская Н.Н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Кощее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4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6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11183 Лада К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0430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дбайлова Е.А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Коротковская средняя общеобразовательная школа Корочанского района Белгородской области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1,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да Прио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590,5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кбарова Э.Г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Ломовская средняя общеобразовательная школа Корочанского района Белгородской области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,1 (1/2 доля с Демченко В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cus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6025,2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7018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терцова Р.В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Мелихо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7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3908,9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деев В.П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Новослобод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1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1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09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5479,1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1705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ркасов А.Е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Погореловская средняя общеобразовательная школа Корочанского района Белгородской области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7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6,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А-Н/№В)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2167,9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18336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батенко Ю.И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Попо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2386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райченцева О.А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Плота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6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EAT TOL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93964,0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мешева Л.Н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Проходен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5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5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С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HANCE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F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698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7918,66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878,39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йдин Е.А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ын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Соколо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Elantr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7724,39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8946,96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терова Е.Н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Шеинская средняя общеобразовательная школа имени Героя РФ Ворновского Ю.В.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Земельный участок 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2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6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2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3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2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- 2107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АДА - 219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5454,8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0983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хачева А.И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Яблоно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, долев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,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7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7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 Лад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91724,3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2447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рохова А.П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Бубновская основна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4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5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4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5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NGER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1,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E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7826,89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2143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лдатова О.В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чь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Заяченская основна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217230, Автомобиль легковой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214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B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7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PH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прицеп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З8162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5508,1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7973,3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ийков В.В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ын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Клиновецкая основна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7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,7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6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7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,7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7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063, Автомобиль легковой Лада – Калина 11183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6064,96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194,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Юдакова З.Г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Мальцевская основная 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5000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53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8630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ельцов Н.И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cy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Пестуновская основна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ната в общежитии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2/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2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5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,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9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074, 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703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4723,2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9157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ностаева Н.А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ын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ч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общеобразовательного учреждения «Хмелевская основна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,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9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,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,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9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9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9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: ВАЗ 1119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4843,6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668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удорова Н.Н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ая муниципальным бюджетным образовательным учреждением «Детский сад общеразвивающего вида №1 «Сказка» г. Короч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– 21214 Автомобиль легковой ВАЗ 111950 «Лада Кал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8555,4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8447,26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таманова Л.Н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ая муниципальным бюджетным дошкольным образовательным учреждением «Детский сад общеразвивающего вида №2 г.Короч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с супруг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,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,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Deumatiz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АЙОТА АВЕНС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1673,8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404493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митренко  Л.Н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ая муниципальным бюджетным дошкольным образовательным учреждением «Детский сад общеразвивающего вида №3                  с. Бехтеевк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,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,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21120, Автомобиль груз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МАЗ 532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прицеп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КБ 8352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2876,1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09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яева Я.Н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ая муниципальным бюджетным дошкольным образовательным учреждением «Детский сад общеразвивающего вида №4                  с. Алексеевк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59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З 11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8584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ноходова Н.Ю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ая муниципальным бюджетным дошкольным образовательным учреждением «Детский сад  №5 «Теремок»              с. Погореловк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3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3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3688,6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9442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аталова Н.В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чь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ы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ая муниципальным бюджетным дошкольным образовательным учреждением «Детский сад  №6  с. Ломово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6980,46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288,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сленникова И.И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 учреждения дополнительного образования 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7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1141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твинова Г.В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учреждения дополнительного образования  «Станция юных натуралис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ч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3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28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0594,2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2308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елоусов С.А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учреждения дополнительного образования «Детско-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олевая  1/2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евая 1/2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4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8094,46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9870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лмыкова С.Н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чь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бюджетного учреждения дополнительного образования «Межшкольный учебный центр» Корочан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0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0253,25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bCs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4:00Z</dcterms:created>
  <dc:creator>Admin</dc:creator>
  <dc:description/>
  <cp:keywords/>
  <dc:language>en-US</dc:language>
  <cp:lastModifiedBy>Admin</cp:lastModifiedBy>
  <dcterms:modified xsi:type="dcterms:W3CDTF">2015-05-08T09:56:00Z</dcterms:modified>
  <cp:revision>138</cp:revision>
  <dc:subject/>
  <dc:title/>
</cp:coreProperties>
</file>