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хоровского района Белгород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4 года по 31 декабря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8"/>
        <w:gridCol w:w="2692"/>
        <w:gridCol w:w="1625"/>
        <w:gridCol w:w="1815"/>
        <w:gridCol w:w="1425"/>
        <w:gridCol w:w="1080"/>
        <w:gridCol w:w="915"/>
        <w:gridCol w:w="1250"/>
        <w:gridCol w:w="1265"/>
        <w:gridCol w:w="725"/>
        <w:gridCol w:w="56"/>
        <w:gridCol w:w="1075"/>
        <w:gridCol w:w="78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4 год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расходах за 2014 год (руб.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нищев 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р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12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38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зых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главы администрации района – руководитель аппарата главы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86,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43,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ё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социально-культурному развит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4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и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экономическому развитию сельских территорий и АП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48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Mitsubishi  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6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банов Оле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троительству, архитектуре, ЖКХ и транспор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63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3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,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на Владимир    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        безопасност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12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18,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 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перспективного развития и контроля качества муниципальных услуг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18,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12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янская Ольга       Анато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внутренней, кадровой политики и правового обеспечения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36,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ка - 1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алимова Марина     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Начальник управления имущественных и земельных отношений </w:t>
            </w:r>
            <w:r>
              <w:rPr>
                <w:spacing w:val="1"/>
                <w:sz w:val="20"/>
                <w:szCs w:val="20"/>
              </w:rPr>
              <w:t>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60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03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9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матова Татьяна Михайл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экономического развития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14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1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Шубина Оль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5"/>
                <w:sz w:val="20"/>
                <w:szCs w:val="20"/>
              </w:rPr>
              <w:t>Зам. начальника управления имущественных и земельных отношений администрации района - начальник отдела муниципального земельного контроля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53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3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Черри А 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ин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оординации проектной деятельности и перспективного развития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05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зер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ых закупок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98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13,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KALINA 1117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ш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7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0"/>
                <w:szCs w:val="20"/>
              </w:rPr>
              <w:t>Начальник отдела информации и взаимодействия со СМИ, общественными и религиозными организациям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60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- 21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6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шурин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контроля, взаимодействия с муниципальными образованиями и предоставления муниципальных услуг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80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лужбы и кадров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98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79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хо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отокола и делопроизводств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71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,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2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ГАЗ </w:t>
            </w:r>
            <w:r>
              <w:rPr>
                <w:sz w:val="20"/>
                <w:szCs w:val="20"/>
                <w:lang w:val="en-US"/>
              </w:rPr>
              <w:t>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 xml:space="preserve">Тесленко </w:t>
            </w:r>
            <w:r>
              <w:rPr>
                <w:spacing w:val="-6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ато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чальник отдела бухгалтерского у</w:t>
            </w:r>
            <w:r>
              <w:rPr>
                <w:spacing w:val="-1"/>
                <w:sz w:val="20"/>
                <w:szCs w:val="20"/>
              </w:rPr>
              <w:t>чета и отчетности админ</w:t>
            </w:r>
            <w:r>
              <w:rPr>
                <w:spacing w:val="1"/>
                <w:sz w:val="20"/>
                <w:szCs w:val="20"/>
              </w:rPr>
              <w:t>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37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5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Niss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Шалатон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ветлана Борисовна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ьник юридического отдел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66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: доход по основному месту работы, целевой потребительский кредит по договору от 04.07.2014 №С04100823420 с ООО «Сетелем Бан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9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з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главы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95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33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выдова Альм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питального строительства и транспорт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2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Nissan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таркин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ЖКХ и жилищной политик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26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9,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лазу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горь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чальник отдела муниципального земельного контроля и  управления земельными ресурсами </w:t>
            </w:r>
            <w:r>
              <w:rPr>
                <w:color w:val="000000"/>
                <w:spacing w:val="1"/>
                <w:sz w:val="20"/>
                <w:szCs w:val="20"/>
              </w:rPr>
              <w:t>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17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тали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правления муниципальным имуществом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1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42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М</w:t>
            </w:r>
            <w:r>
              <w:rPr>
                <w:sz w:val="20"/>
                <w:szCs w:val="20"/>
                <w:lang w:val="en-US"/>
              </w:rPr>
              <w:t>AZDA 6 Tourin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цо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ГС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3914,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2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роздняк 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делам несовершеннолетних и защите их прав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3300.000 (1/410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57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экономического развития, промышленности и бизнес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48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, легковой автомобиль ВАЗ 21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а 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управлению трудовыми отношениями, охране труда и потребительскому рынку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4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19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ова Наталья       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чальник отдела анализа и экономического развития АПК и сельских территорий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75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Дмитрий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иродопользования, развития АПК, растениеводства, животноводства и технической политик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713,24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для заполнения не имеется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98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противодействию коррупции и административной практике администраци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89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5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Михайл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чальник отдела по мобилизационной работе, ГО и ЧС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2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2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лабухов</w:t>
            </w:r>
          </w:p>
          <w:p>
            <w:pPr>
              <w:pStyle w:val="Normal"/>
              <w:shd w:fill="FFFFFF" w:val="clear"/>
              <w:spacing w:lineRule="exact" w:line="283"/>
              <w:ind w:right="-2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hd w:fill="FFFFFF" w:val="clear"/>
              <w:spacing w:lineRule="exact" w:line="283"/>
              <w:ind w:right="-27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Начальник отдела административно-хозяйственного обеспечения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4,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2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3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чальник архивного отдел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98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38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муниципального земельного контроля и управления земельными ресурсами управления имущественных и земельных отношений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50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Reno S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6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Jaguar X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женко 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управления муниципальным имуществом управления имущественных и земельных отношений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35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менко А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  <w:r>
              <w:rPr>
                <w:spacing w:val="2"/>
                <w:sz w:val="20"/>
                <w:szCs w:val="20"/>
              </w:rPr>
              <w:t>анализа и экономического развития АПК и сельских территорий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8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лов 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природопользования, развития АПК, растениеводства, животноводства и технической политик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9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й комиссии Муниципального совета Прохор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63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3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ЗАЗ 1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а 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ревизионной комиссии Муниципального совета Прохор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70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8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Д-05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27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а Светлан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координации проектной деятельности и перспективного развития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1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муниципальных закупок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79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н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координации проектной деятельности и перспективного развития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41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им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Главный специалист отдела муниципальных закупок </w:t>
            </w:r>
            <w:r>
              <w:rPr>
                <w:color w:val="000000"/>
                <w:spacing w:val="1"/>
                <w:sz w:val="20"/>
                <w:szCs w:val="20"/>
              </w:rPr>
              <w:t>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63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щего контроля, взаимодействия с муниципальными образованиями и предоставления муниципальных услуг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64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ции и взаимодействия со СМИ, общественными и религиозными организациям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2,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ьминова Наталья 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ротокола и делопроизводств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9,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бухгалтерскому учету и отче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4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абухо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688,52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для заполнения не имеется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22,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5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ова Светла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транспорт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9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цо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капитального строительства и транспорт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2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шникова А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градостроительства, архитектуры и ландшафтного обустройств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6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ндин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градостроительства, архитектуры и ландшафтного обустройств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3,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урсина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ЖКХ и жилищной политик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84,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ховцов Владимир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ЖКХ и жилищной политик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4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ЖКХ и жилищной политик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2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Татья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управлению трудовыми отношениями, охране труда и потребительскому рынку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74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ленко 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делам несовершеннолетних и защите их прав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20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Анаста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ЗАГС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45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вичева 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ЗАГС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люгина 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экономического развития, промышленности и бизнеса администрации район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1,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еже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Юлия 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экономического развития, промышленности и бизнеса администрации района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97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женко 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управлению трудовыми отношениями, охране труда и потребительскому рынку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88,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управлению трудовыми отношениями, охране труда и потребительскому рынку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управлению трудовыми отношениями, охране труда и потребительскому рынку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8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а 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анализа и экономического развития АПК и сельских территорий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5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арова Светлана 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анализа и экономического развития АПК и сельских территорий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33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В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риродопользования, развития АПК, растениеводства, животноводства и технической политик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70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риродопользования, развития АПК, растениеводства, животноводства и технической политик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3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для заполнения не имеетс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шный 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противодействию коррупции и административной практике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0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противодействию коррупции и административной практике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37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Анаста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земельного контроля и управления земельными ресурсам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9,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Дар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земельного контроля и управления земельными ресурсами администраци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34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муниципальным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3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8575</wp:posOffset>
                </wp:positionH>
                <wp:positionV relativeFrom="paragraph">
                  <wp:posOffset>-466725</wp:posOffset>
                </wp:positionV>
                <wp:extent cx="224663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pt;height:28.5pt;mso-wrap-distance-left:9.05pt;mso-wrap-distance-right:9.05pt;mso-wrap-distance-top:0pt;mso-wrap-distance-bottom:0pt;margin-top:-36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и налогов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Прохоровского района Белгород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4 года по 31 декабря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359"/>
        <w:gridCol w:w="1141"/>
        <w:gridCol w:w="1141"/>
        <w:gridCol w:w="2340"/>
        <w:gridCol w:w="720"/>
        <w:gridCol w:w="1080"/>
        <w:gridCol w:w="1080"/>
        <w:gridCol w:w="126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4 год (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расходах за 2014 г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Владимир Иванови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района по экономическому развит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ам, бюджетной политике – начальник управления финансов и налоговой полити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1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риусадебный      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  монде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5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 Ильинич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 начальник отдела доходов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83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38,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атова Елена Николае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– главный 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64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77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а Тамара Алексее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27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8,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даткин Алексей Святославови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исполнения и программно-информационного обеспечения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55,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субиши Ко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60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буев Дмитрий Алексееви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азначейского исполнения и программно-информационного обеспечения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9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2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а Лариса Егоро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доход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061,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аров Максим Сергееви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доход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61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сова Валентина Леонидо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5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кова Ирина Ивано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5,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ыгулёва Надежда Николае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азначейского исполнения и программно-информационного обеспечения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8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ашина Татьяна Федоро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казначейского исполнения и программно-информационного обеспечения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69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банова Тамара Семёно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азначейского исполнения и программно-информационного обеспечения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5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  <w:szCs w:val="20"/>
              </w:rPr>
              <w:t>Михайлюкова Ирина Станиславо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казначейского исполнения и программно-информационного обеспечения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24,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ль Ольга Викторо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бухгалтерского учё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1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08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дякина Светлана Петровн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7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Юлия Юрье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8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У «Управление физической культуры спорта и молодежной политики» Прохоровского района Белгород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4 года по 31 дека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080"/>
        <w:gridCol w:w="1080"/>
        <w:gridCol w:w="1620"/>
        <w:gridCol w:w="1080"/>
        <w:gridCol w:w="900"/>
        <w:gridCol w:w="1800"/>
        <w:gridCol w:w="108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4 г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ия о расходах за 2014 г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уле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МКУ «Управление физической культуры спорта и молодежной поли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кода октави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кания»143М 420 (грузовой автомобил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 с бортовой платформой «бург бро»12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 лада 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sz w:val="20"/>
                <w:szCs w:val="20"/>
              </w:rPr>
              <w:t>МКУ «Управление физической культуры, спорта и молодежной политики»</w:t>
            </w:r>
            <w:r>
              <w:rPr>
                <w:color w:val="000000"/>
                <w:sz w:val="20"/>
                <w:szCs w:val="20"/>
              </w:rPr>
              <w:t xml:space="preserve"> - начальник отдела по  физической 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1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010(легков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162000000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ское отделение УФК по Белгородской области,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Окс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лодёжной политики МКУ«Управление физической культуры, спорта и молодёжной поли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ВД России по Прохоровскому району, участковый уполномоченный пол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 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физической культуры и спорта МКУ«Управление физической культуры, спорта и молодёжной поли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2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ДОУ №4 «Березка» 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3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физической культуры и спорта МКУ«Управление физической культуры, спорта и молодёжной поли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а Анжелик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7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ВД России по Прохоровскому району, оперуполномоченный группы экономической безопасности и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3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1/3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5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7:00Z</dcterms:created>
  <dc:creator>martishka</dc:creator>
  <dc:description/>
  <cp:keywords/>
  <dc:language>en-US</dc:language>
  <cp:lastModifiedBy>Admin</cp:lastModifiedBy>
  <cp:lastPrinted>2015-04-24T15:38:00Z</cp:lastPrinted>
  <dcterms:modified xsi:type="dcterms:W3CDTF">2015-05-27T05:35:00Z</dcterms:modified>
  <cp:revision>148</cp:revision>
  <dc:subject/>
  <dc:title>Сведения </dc:title>
</cp:coreProperties>
</file>