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иректоров подведом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МКУ «Управление физической культуры спорта и молодежной политики» Прохор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440"/>
        <w:gridCol w:w="1980"/>
        <w:gridCol w:w="1080"/>
        <w:gridCol w:w="1080"/>
        <w:gridCol w:w="1800"/>
        <w:gridCol w:w="162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4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ова Зинаи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1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ола-камри»-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БУ ФСК «Прохоровское п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8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бут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СК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Н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КУ «ЦБУФ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й для заполнения не имеется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 Прохоровского района Белгородской области», а также их супругов и несовершеннолетних детей за период с 1 января 2014 года по 31 декабр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340"/>
        <w:gridCol w:w="1440"/>
        <w:gridCol w:w="1440"/>
        <w:gridCol w:w="1440"/>
        <w:gridCol w:w="1080"/>
        <w:gridCol w:w="1080"/>
        <w:gridCol w:w="1800"/>
        <w:gridCol w:w="144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 Виктор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Единая дежурно-диспетчерская служба Прохоровского района Бел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Пассажирские перево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Прохор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4:00Z</dcterms:created>
  <dc:creator>JK</dc:creator>
  <dc:description/>
  <dc:language>en-US</dc:language>
  <cp:lastModifiedBy>Екатерина</cp:lastModifiedBy>
  <dcterms:modified xsi:type="dcterms:W3CDTF">2015-05-27T06:44:00Z</dcterms:modified>
  <cp:revision>2</cp:revision>
  <dc:subject/>
  <dc:title/>
</cp:coreProperties>
</file>