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 должности муниципальной службы Ракитянского район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 на период с 1 января 2014 года по 31 декабря 2014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 на официальном сайте органов местного самоуправления  Раки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557"/>
        <w:gridCol w:w="1418"/>
        <w:gridCol w:w="846"/>
        <w:gridCol w:w="992"/>
        <w:gridCol w:w="1276"/>
        <w:gridCol w:w="855"/>
        <w:gridCol w:w="1138"/>
        <w:gridCol w:w="1275"/>
        <w:gridCol w:w="1422"/>
        <w:gridCol w:w="141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id="2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приобретен-ного имущества, источники)</w:t>
            </w:r>
          </w:p>
        </w:tc>
      </w:tr>
      <w:tr>
        <w:trPr>
          <w:trHeight w:val="4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¾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77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74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стратегическому развит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72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квартиры </w:t>
            </w:r>
          </w:p>
          <w:p>
            <w:pPr>
              <w:pStyle w:val="Normal"/>
              <w:jc w:val="center"/>
              <w:rPr/>
            </w:pPr>
            <w:r>
              <w:rPr/>
              <w:t>1/1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40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96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нова Валенти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руководитель аппарата главы админист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РАФ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06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</w:p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38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01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т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 Геннад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развитию сельских территорий – начальник управления АПК и природо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9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89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-культурному развитию и социальной защите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/4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0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Элеонор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67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о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х закуп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7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Серге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и и земельны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02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аев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и спор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70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 30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5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4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57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21074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5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а Светлана 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27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207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кинофик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Сергей 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кино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48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05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ченко </w:t>
            </w:r>
          </w:p>
          <w:p>
            <w:pPr>
              <w:pStyle w:val="Normal"/>
              <w:rPr/>
            </w:pPr>
            <w:r>
              <w:rPr/>
              <w:t>Алес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  культуры и кино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7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финансам и бюджетной политике – начальник управления финансов и бюджетной поли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EK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88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-Ch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87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транспорта, ЖКХ и ТЭ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транспорту, ЖКХ и ТЭ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91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Игорь 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управ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5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57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янская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8:00Z</dcterms:created>
  <dc:creator>Бабынина</dc:creator>
  <dc:description/>
  <cp:keywords/>
  <dc:language>en-US</dc:language>
  <cp:lastModifiedBy>Otdel_informatizaci2</cp:lastModifiedBy>
  <cp:lastPrinted>2014-05-23T15:59:00Z</cp:lastPrinted>
  <dcterms:modified xsi:type="dcterms:W3CDTF">2015-06-26T12:48:00Z</dcterms:modified>
  <cp:revision>47</cp:revision>
  <dc:subject/>
  <dc:title>Сведения о доходах, имуществе и обязательствах имущественного характера</dc:title>
</cp:coreProperties>
</file>