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служащи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Шебекинск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членов их сем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4"/>
        <w:gridCol w:w="1291"/>
        <w:gridCol w:w="1291"/>
        <w:gridCol w:w="1004"/>
        <w:gridCol w:w="1147"/>
        <w:gridCol w:w="1147"/>
        <w:gridCol w:w="860"/>
        <w:gridCol w:w="1005"/>
        <w:gridCol w:w="1434"/>
        <w:gridCol w:w="1435"/>
        <w:gridCol w:w="1857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амилия и инициалы лица, чьи сведения разме-щаютс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клариро-ванный годовой доход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собствен-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ана распо-ло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-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ана распо-лож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шников А.Н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iat Ducato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95 268,6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127 доля)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,0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-нолет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-нолет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л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В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ый заместитель главы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X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КЗ 1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63 635,4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Volkswagen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Tiguan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 778,9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-нолет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имею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ронов Н.В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 главы администрации Шебекин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 Highlander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 114 17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3 до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 Rav 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3 доля)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-шеннолет-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3 до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3 доля)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-шеннолет-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3 до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3 доля)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нов А.А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главы администрации Шебекинского района - председатель комитета финансов и бюджет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ssan Qashqai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59 853,2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 387,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-шеннолет-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черова А.М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комитета соци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итики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а 210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5 523,7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 067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-шеннолет-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-шеннолет-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аренко М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комитета экономического развит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3 873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М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комитета строительства, транспорта и ЖКХ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zda 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212,9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 562,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крог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. 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аппарата-начальник отдела организационно-контрольной работы, связи с общественностью и СМИ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 832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33 55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-шеннолет-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терятник А.П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комитета агропромышлен-ного комплекса и природопользо-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6 615,1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75 доля)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7500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75 доля)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7500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 858,9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75 доля)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7500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биркина Л.С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комитета муниципальной собственности и земельных отношений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2 до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68 817,9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 507,4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Н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меститель председателя комитета АПК и природопользования администрации Шебекинского района - начальник отдела целевых программ и социально-экономического развития сельских территор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517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egane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 905,0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  <w:t xml:space="preserve">Дро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  <w:t>А.А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  <w:t>комитета АПК и природопользо-вания администрации Шебекинского района 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  <w:t>ачальник отдела природопользо-вания и эколог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-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–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ММ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ксваген Дже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 349,9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довый участок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-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–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 186,2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ч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председателя комитета экономического развития администрации Шебекинского района - начальник отдела организации проектного управл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ольво(хс60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 118,6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чниками получения средств, за счет которых совершена сделка по приобретению легкового автомобиля, являются: доход по основному месту работы, автокредит, накопления за предыдущие годы</w:t>
            </w:r>
          </w:p>
        </w:tc>
      </w:tr>
      <w:tr>
        <w:trPr>
          <w:trHeight w:val="2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itro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ingo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 667,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нникова Н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социальной защиты населен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ssan Ti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 072,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а Г.А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образован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 251,9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цова Л.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 384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роле Лачет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 348,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И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езопасности, гражданской обороны и чрезвычайных ситуаций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14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 376,3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ЛПХ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3 доля)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нергетики, энергосбережения и повышения энергетической эффектив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тета строительства, транспорта и жилищно-коммунального хозяйства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Ford Fo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 145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 979,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ш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.И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отдела строительства, транспорта и  ЖК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тета строительства, транспорта и жилищно-коммунального хозяйства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973,1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2 доля)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ицких Т.А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развития потребительского рынка и защиты прав потребителей комитета экономического развития администрации Шебекин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коллективное садоводств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-альна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 926,9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магазин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С 23470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3302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 000,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помещение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рг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экономического развития, предпринимательства и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а экономического развит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olkswagen Pol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 561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 871,3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оп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кономического анализа и прогнозирования развития отраслей АПК комитета агропромышленного комплекса и природопользован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нде Ак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 662,6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сточниками получения средств, за счет которых совершена сделка по приобретению жилого помещения, и легкового автомобиля являются: доход по основному месту работы, ипотечный  кредит, накопления за предыдущие год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 484,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ягова Т.И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 740,7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щенко Н.В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а координационной и аналитической работы комиссии по делам несовершеннолет-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Шебекин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а 21144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 487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ышников А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архитектуры и информационной системы обеспечения градостроительной деятельности (ИСОГД) комитета строительства, транспорта и жилищно-коммунального хозяйства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3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 108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 127,2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А.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рхитектуры и информационной системы обеспечения градостроительной деятельности (ИСОГД)-главный архитектор комитета строительства, транспорта и жилищно-коммунального хозяйства администрации Шебекин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zda 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 427,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-дуальная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749,1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хры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го обеспечен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1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 145,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 509,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ре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строительства, транспорта и жилищно-коммунального хозяйства комитета строительства, транспорта и жилищно-коммунального хозяйства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усадеб-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ugeot 30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 367,9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афонова В.Н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ЗАГС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 565,7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 38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секретарь административной комиссии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 638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нцева Т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развития потребительского рынка и защиты прав потребителей комитета экономического развит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 343,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у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развития потребительского рынка и защиты прав потребителей комитета экономического развит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 361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ел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отдела архитектуры и информационной системы обеспечения градостроительной деятельности (ИСОГД)  комитета строительства, транспорта и жилищно-коммунального хозяйства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904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 517,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 Андрей Сергееви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архитектуры и информационной системы обеспечения градостроительной деятельности (ИСОГД) комитета строительства, транспорта и жилищно-коммунального хозяйства администрации Шебекин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 906,3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-дуальная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vertAlign w:val="superscript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0:00Z</dcterms:created>
  <dc:creator>1</dc:creator>
  <dc:description/>
  <cp:keywords/>
  <dc:language>en-US</dc:language>
  <cp:lastModifiedBy>1</cp:lastModifiedBy>
  <cp:lastPrinted>2015-04-21T17:06:00Z</cp:lastPrinted>
  <dcterms:modified xsi:type="dcterms:W3CDTF">2015-05-12T13:01:00Z</dcterms:modified>
  <cp:revision>116</cp:revision>
  <dc:subject/>
  <dc:title/>
</cp:coreProperties>
</file>