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замещающих муниципальные должности и должности муниципальной службы Яковлевского района, а также их супругов и несовершеннолетних детей за период с 1 января по 31 декабря 2014 года, размещаемые на официальном сайте Яковл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1417"/>
        <w:gridCol w:w="1134"/>
        <w:gridCol w:w="993"/>
        <w:gridCol w:w="992"/>
        <w:gridCol w:w="1559"/>
        <w:gridCol w:w="1134"/>
        <w:gridCol w:w="1134"/>
        <w:gridCol w:w="1418"/>
        <w:gridCol w:w="1559"/>
        <w:gridCol w:w="1560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szCs w:val="28"/>
              </w:rPr>
              <w:t>Ф.И.О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567" w:leader="none"/>
              </w:tabs>
              <w:ind w:left="-108" w:right="-288" w:firstLine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щаемая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567" w:leader="none"/>
              </w:tabs>
              <w:ind w:left="-108" w:right="-288" w:firstLine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портные средства (вид,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ченко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администрации Яковл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6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47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6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656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в М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ЖКХ, транспорта и Т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ви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да-При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784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1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ек В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ТЭК, транспорта и энерго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72,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203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няева Е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главы администрации района по вопросам социально-культур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щая долевая,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51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095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51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RENO 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3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5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Р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управлению муниципальными земельными ресурс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9,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589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9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33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MAZDA CX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9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анин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информационного обеспечения и связи со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гковой автомобиль ВАЗ 211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Легковой автомобиль Пежо 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683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08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ченко Л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ЗАГС (д/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 Мерседес Венч 190 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гковой автобомиль Мерседес Венч </w:t>
            </w:r>
            <w:r>
              <w:rPr>
                <w:szCs w:val="28"/>
                <w:lang w:val="en-US"/>
              </w:rPr>
              <w:t>V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кадровой работы и дело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001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З-217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З-2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696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кин В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- начальник отдела растениеводства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0,5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-3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-219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383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долевая, 1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6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665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о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9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4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- 210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2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шаев Т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организационно-контрольной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 легковой Ниссан Патфайдер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дка резиновая «Танд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281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 незавершенного строитель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 незавершенного строитель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совмест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 легк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азда»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7249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дарева С.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рогнозирования, развития экономики и потребительск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6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513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муйд Л.К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8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6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ябовская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организационно-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– 21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800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О-ЛОГАН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прицеп «Бобер 825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7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рбенко Н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гковой автомобиль Фольксваген </w:t>
            </w:r>
            <w:r>
              <w:rPr>
                <w:szCs w:val="28"/>
                <w:lang w:val="en-US"/>
              </w:rPr>
              <w:t>GOL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903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цубисси «Аутленде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се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663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ч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рогнозирования, развития экономики и потребительск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IA MAGEN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25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283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улина Ж.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по развитию малых форм хозяй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0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045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лотух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67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 Н.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экономического развития малых форм хозяйствования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1,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492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-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кова Н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финансирования, субсидирования малых форм хоз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59/180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5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0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56/1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5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0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761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лярова Л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7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глав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370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ов М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ИА С</w:t>
            </w:r>
            <w:r>
              <w:rPr>
                <w:szCs w:val="28"/>
                <w:lang w:val="en-US"/>
              </w:rPr>
              <w:t>OR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7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.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ВАЗ 2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акова Е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правового регулирования,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and Ro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389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2014 году осуществлена покупка земельного участка для ведения ЛПХ и легкового автомобиля </w:t>
            </w:r>
            <w:r>
              <w:rPr>
                <w:szCs w:val="28"/>
                <w:lang w:val="en-US"/>
              </w:rPr>
              <w:t>La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over</w:t>
            </w:r>
            <w:r>
              <w:rPr>
                <w:szCs w:val="28"/>
              </w:rPr>
              <w:t xml:space="preserve"> за счет дохода от продажи квартиры, а также за счет своих доходов и доходов супруга за 2011–2014г.  по основному месту работ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U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906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4 году осуществлена покупка  земельного участка производственного назначения и земельного участка для ведения ЛПХ за счет своих доходов и доходов супруги за 2011–2014г.  по основному месту работ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теров В.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района, заместитель главы администрации района по строительству, транспорту, ЖКХ и Т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IA Sor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9947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4 году осуществлена покупка квартиры за счет продажи автомобиля, своих доходов и доходов супруги за 2011-2014г. по основному месту работ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25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474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чаев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главы администрации района по взаимодействию с правоохранительными, судебными и контрольно-надзорны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ро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07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27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– 2107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175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фил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11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кова С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– руководитель аппарата глав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242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30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чева М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информационно-аналитического обеспечения и связи со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616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жнов Е.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социально-трудовых отношений и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юндай «Соляр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9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венко В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1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0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2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 легк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HYUNDA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LANTRA</w:t>
            </w:r>
            <w:r>
              <w:rPr>
                <w:szCs w:val="28"/>
              </w:rPr>
              <w:t xml:space="preserve"> 1,6 </w:t>
            </w:r>
            <w:r>
              <w:rPr>
                <w:szCs w:val="28"/>
                <w:lang w:val="en-US"/>
              </w:rPr>
              <w:t>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026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1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0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2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797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вальнева С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а управления ЖКХ, транспорта и Т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157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– 2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87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кин И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 городского поселения «Поселок Томар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6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оцикл ИЖ 10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084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675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лярова З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социально-культурному разви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1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334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ов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тдела мобилизационн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24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TOYOTA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COROLLA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257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00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управлению проектной деятель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941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,8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TOYO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821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ищева Н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животноводства и экономики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2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О МЕ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96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мут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165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да-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989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 груз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RENAUL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 груз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PREM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ма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архив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ж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3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энда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2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энда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Юрченко О.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2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434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2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600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2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2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ванова Е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ывший начальник отдела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929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1118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712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дрявцева М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спектор контрольно-счетной комиссии Яковл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361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NAULT MEGANL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зин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ИКМР «Яковле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9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257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9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FORD FOKUS</w:t>
            </w:r>
            <w:r>
              <w:rPr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169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ов Я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CITROE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63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лотар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начальника управления образования – начальник инспектор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4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да-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енко Л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образования по финансово-экономическ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51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772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ехо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методического отдела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443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ая долевая,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5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салитин Ю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250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641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шина А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345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АЗ –М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272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улевская О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по выплате пособий и компенсаций,материнству и детству управления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723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андова Ж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подотдела субсидий управления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335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ягкая О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управления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8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АЗ 31514-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прице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МЗ 8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лко Н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опеке и попечительству над несовершеннолетними управления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роле С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квартира (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ено-Лог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7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паков А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по культуре, кино, спорту и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339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83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199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ченко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рганизационно-кадров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6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3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656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6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3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47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енко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по физической культуре и спорту управления по культуре, кино, спорту и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4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921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иповченко А.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делам молодежи управления по культуре, кино, спорту и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OROLL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837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х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 - начальник управлен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-111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266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зерова В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финансов и налоговой политики –начальник бюджет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594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виенко И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доходов и налоговой политики управления финансов и налогов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,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219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ова Т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– главный бухгалтер управления финансов и налогов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86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,6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но Кли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NISS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RIMER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AE WOO DAMAS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вонарева Г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бюджетного отдела управления финансов и налогов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8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66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ьницкий А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доходов и налоговой политики управления финансов и налоговой полит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228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314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зе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казначейского отдела управления финансов и налогов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1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4,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9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NISSAN</w:t>
            </w:r>
            <w:r>
              <w:rPr>
                <w:szCs w:val="28"/>
              </w:rPr>
              <w:t xml:space="preserve"> ТИ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750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01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з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 «Кад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6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выкин С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городского поселения «Город Стро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943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319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дыгина В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ского поселения «Город Стро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АЗ 46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259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ви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 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435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дков В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ского поселения «Город Стро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,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34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,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9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ского поселения «Город Стро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520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ничная Е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-бухгалтерского отдела администрации городского поселения «Город Стро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«Шевроле Кру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030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добоев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ского поселения «Город Стро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87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АТ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03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ла Н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.о. главы администрации городского поселения «Поселок Яковл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520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йченко В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ского поселения «Поселок Яковл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660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ухин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– главный бухгалтер администрации городского поселения «Поселок Яковл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504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336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л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Смород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DAEWOO</w:t>
            </w:r>
            <w:r>
              <w:rPr>
                <w:szCs w:val="28"/>
              </w:rPr>
              <w:t xml:space="preserve"> “</w:t>
            </w:r>
            <w:r>
              <w:rPr>
                <w:szCs w:val="28"/>
                <w:lang w:val="en-US"/>
              </w:rPr>
              <w:t>NEXIA</w:t>
            </w:r>
            <w:r>
              <w:rPr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086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959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тни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мород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2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ната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 310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итоно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– главный бухгалтер Смород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64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баева Л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 городского поселения «Поселок Томар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7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164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7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FOR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UG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OROLLA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зовой автомобиль УАЗ 315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прицеп «Боб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239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7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альтевский С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ского поселения «Поселок Томаров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605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33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ского поселения «Поселок Томар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00/264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40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8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800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8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758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8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ж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– главный бухгалтер администрации городского поселения «Поселок Томар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/3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/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07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8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5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2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5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76</w:t>
            </w:r>
            <w:r>
              <w:rPr>
                <w:szCs w:val="28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З 2105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NAULT SAND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4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5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руз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 3270711 ФУРГ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95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администрации городского поселения «Поселок Томар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дкова Н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Бы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515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12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7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0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4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акова В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Бы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556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742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арина И.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/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– главный бухгалтер администрации Бы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32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ь жилого до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5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868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унае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а время д/о Шкариной И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– главный бухгалтер администрации Бы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912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З 210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льцев В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Кус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JETT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«Приор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прице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14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223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ласова В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Кус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ь жилого до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щая долевая,1/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/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549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/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долевая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19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7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374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еп О.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– главный бухгалтер администрации Кус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6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1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6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 легк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йота </w:t>
            </w:r>
            <w:r>
              <w:rPr>
                <w:szCs w:val="28"/>
                <w:lang w:val="en-US"/>
              </w:rPr>
              <w:t>VERS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 грузовой ГАЗ 33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ктор МТЗ 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ржавинов С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Кривц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долев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3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долев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6070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48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долев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/628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303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48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8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1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юнд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да Гр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965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590/293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303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лова Л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Кривц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76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ляхов В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 Смород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590/293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303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Хюндай Соляри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АЗ-33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отранспортные сред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осход-2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580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а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мород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долевая1/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долев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роле Ав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75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долевая1/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долевая1/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424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щая долевая1/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долевая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щая долевая1/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долевая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рсова Л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я Мощ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седес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Н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794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4 году осуществлена покупка квартиры за счет дохода по основному месту работы в 2011-2014 г., продажи дома и земельного участка, ипотечного кредит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здрачева С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я Мощ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19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оронова Ольга Николаев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– главный бухгалтер администрация Мощ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ж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1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инова Вален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администрация Мощ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щая долевая,2/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(2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UDI 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59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4 году осуществлена покупка квартиры за счет дохода по основному месту работы за 2011-2014 г., ипотечного кредита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ьтевский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Дмитр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9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2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,8 58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MITSUBISH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VT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272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13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дточий Марина 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Дмитр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ада Калин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797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аренко Г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– главный бухгалтер администрация Дмитр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емельный участок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392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инин В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Тер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овой автомобиль УАЗ 3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586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7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745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ев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.о. заместителя главы администрации Тер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ктор МТЗ-8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4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олобуев Ю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Гостищ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АЗ 316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ктор МТЗ 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376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46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ндармова А.В. (д/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стищ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 ВАЗ 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66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Фольксваген - Голь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имова Л.М. (на время д/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стищ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Фольксваген - Пасс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17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нюшкина Е.В.(д/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– главный бухгалтер администрации Гостищ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Фольксваген - Пасс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601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адзе С.В. (на время д/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– главный бухгалтер администрации Гостищ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6159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6159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336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АЗ 374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АЗ 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лостной А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Завид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8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7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но – Дастэ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706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кова А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Завид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332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21 «Н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лостная Е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– главный бухгалтер администрации Завид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108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лотникова М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 Бу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07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8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5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2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8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5,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079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8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5,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льсфаген «Гольф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84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елова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Бу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740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о – Меган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ада-Калина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обликова А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 Стреле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493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4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ьницкая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Стреле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2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4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2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да «Калин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2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2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лотаре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2 категории администрации Стреле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47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21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ов А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Каза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9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519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ь жилого до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Легковой автомобильФольксваген </w:t>
            </w:r>
            <w:r>
              <w:rPr>
                <w:szCs w:val="28"/>
                <w:lang w:val="en-US"/>
              </w:rPr>
              <w:t>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241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ь жилого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519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3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ктионова Е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Каза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9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57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– 21 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622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рищенко В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1/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ISSAN 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774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долевая,1/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0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мельченко Н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520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– 21014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ритонова Ж.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– главный бухгалтер администрации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.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8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937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4 году осуществлена покупка квартиры за счет продажи жилого дома и земельного участка, а также дохода по основному месту работы за 2011-2014 г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500 </w:t>
            </w:r>
            <w:r>
              <w:rPr>
                <w:sz w:val="28"/>
                <w:szCs w:val="28"/>
              </w:rPr>
              <w:t>(</w:t>
            </w:r>
            <w:r>
              <w:rPr/>
              <w:t xml:space="preserve">1/4 </w:t>
            </w:r>
            <w:r>
              <w:rPr>
                <w:szCs w:val="28"/>
              </w:rPr>
              <w:t>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5,6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/4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УАЗ –396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16:00Z</dcterms:created>
  <dc:creator>User</dc:creator>
  <dc:description/>
  <dc:language>en-US</dc:language>
  <cp:lastModifiedBy>User</cp:lastModifiedBy>
  <cp:lastPrinted>2015-05-07T12:45:00Z</cp:lastPrinted>
  <dcterms:modified xsi:type="dcterms:W3CDTF">2015-05-15T13:16:00Z</dcterms:modified>
  <cp:revision>2</cp:revision>
  <dc:subject/>
  <dc:title>В __________________________________</dc:title>
</cp:coreProperties>
</file>