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мещающих муниципальные должности и должности муниципальной службы Яковл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 также их супругов и несовершеннолетних детей за период с 1 января по 31 декабря 2014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е на официальном сайте Яков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26"/>
        <w:gridCol w:w="1276"/>
        <w:gridCol w:w="2126"/>
        <w:gridCol w:w="1701"/>
        <w:gridCol w:w="992"/>
        <w:gridCol w:w="1701"/>
        <w:gridCol w:w="1701"/>
        <w:gridCol w:w="1134"/>
        <w:gridCol w:w="1007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</w:tabs>
              <w:ind w:right="-288"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567" w:leader="none"/>
              </w:tabs>
              <w:ind w:right="-288" w:hanging="1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клари-рованный годовой доход за 2014г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>
                <w:b/>
                <w:szCs w:val="28"/>
              </w:rPr>
              <w:t>Страна располо-</w:t>
            </w:r>
          </w:p>
          <w:p>
            <w:pPr>
              <w:pStyle w:val="Normal"/>
              <w:ind w:left="-108" w:right="-25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ь (кв.м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rPr/>
            </w:pPr>
            <w:r>
              <w:rPr>
                <w:b/>
                <w:szCs w:val="28"/>
              </w:rPr>
              <w:t>Страна располо-</w:t>
            </w:r>
          </w:p>
          <w:p>
            <w:pPr>
              <w:pStyle w:val="Normal"/>
              <w:ind w:left="-108" w:right="-9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</w:tr>
      <w:tr>
        <w:trPr>
          <w:trHeight w:val="190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м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Алексеевски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4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Земельный участок приусадебный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ай с/х угодь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Земельный участок под гаражом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Cs w:val="28"/>
              </w:rPr>
              <w:t>2500 част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250" w:hanging="0"/>
              <w:jc w:val="center"/>
              <w:rPr/>
            </w:pPr>
            <w:r>
              <w:rPr>
                <w:szCs w:val="28"/>
              </w:rPr>
              <w:t>54000 индивид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1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 частн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ДАЕ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 xml:space="preserve">ОО </w:t>
            </w:r>
            <w:r>
              <w:rPr>
                <w:szCs w:val="28"/>
                <w:lang w:val="en-US"/>
              </w:rPr>
              <w:t>Nexia</w:t>
            </w:r>
            <w:r>
              <w:rPr>
                <w:szCs w:val="28"/>
              </w:rPr>
              <w:t xml:space="preserve"> 2006 г.в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Хюнда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GETZ</w:t>
            </w:r>
            <w:r>
              <w:rPr>
                <w:szCs w:val="28"/>
              </w:rPr>
              <w:t xml:space="preserve"> 200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.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ин Виталий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Бык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211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2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ь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ис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Бут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307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ородный  участок</w:t>
            </w:r>
          </w:p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городный 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 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индивид.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105,4 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862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6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850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,4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Great Wall </w:t>
            </w:r>
            <w:r>
              <w:rPr>
                <w:szCs w:val="28"/>
              </w:rPr>
              <w:t>СС</w:t>
            </w:r>
            <w:r>
              <w:rPr>
                <w:szCs w:val="28"/>
                <w:lang w:val="en-US"/>
              </w:rPr>
              <w:t xml:space="preserve"> 6461, 2013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в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Автоприцеп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МАЗ</w:t>
            </w:r>
            <w:r>
              <w:rPr>
                <w:szCs w:val="28"/>
                <w:lang w:val="en-US"/>
              </w:rPr>
              <w:t xml:space="preserve"> 816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кова Ири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Гостищевски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466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NISSAN N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10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джер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ен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Дмитрие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69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ж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83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0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8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1,4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7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гав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Завид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39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6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7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несовершеннолет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несовершеннолет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чь несовершеннолетня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20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5 общ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пина Наталья Владими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Казац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1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,7 инди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седес-бенс-вит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ет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емельн.уча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ind w:left="-24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емельн.уча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ind w:left="-24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Земельн.учас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 </w:t>
            </w:r>
          </w:p>
          <w:p>
            <w:pPr>
              <w:pStyle w:val="Normal"/>
              <w:ind w:left="-249" w:right="-108" w:hanging="0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ч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Кустовско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17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У-НЕКС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23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568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 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,6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уг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в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вген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Кривц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154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Сам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339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алимен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.уч-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на Михайл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Мощен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72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1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УК «Яковлевский районный модельный Дом культуры «Звёздны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79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риусадеб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.дом- объект незавершен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9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 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ицубиси Гранди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5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221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риусадебны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.дом- объект не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9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250" w:hanging="0"/>
              <w:rPr>
                <w:szCs w:val="28"/>
              </w:rPr>
            </w:pPr>
            <w:r>
              <w:rPr>
                <w:szCs w:val="28"/>
              </w:rPr>
              <w:t xml:space="preserve">63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 индиви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риусадебный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.дом- объект незавершенного строитель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99,9 индивид.</w:t>
            </w:r>
          </w:p>
          <w:p>
            <w:pPr>
              <w:pStyle w:val="Normal"/>
              <w:ind w:left="-24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249" w:right="-250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63 </w:t>
            </w:r>
            <w:r>
              <w:rPr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249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9,6 индиви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у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етлана Викто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Сажен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6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 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ш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Смородин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29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8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 индивид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545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BMV</w:t>
            </w:r>
            <w:r>
              <w:rPr>
                <w:szCs w:val="28"/>
              </w:rPr>
              <w:t xml:space="preserve"> общ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-2105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8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Сын несовершеннолет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8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7,6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4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щ.дол.с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ч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98</w:t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ьниц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Стрелец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295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. участ. для личн.подсобн.х-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3,4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31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216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3,4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160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ш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Терно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усадеб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.дом - объект незавершенного строительст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8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48,2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8,2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Subaru-R-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4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ева Надежд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Томаровский модельны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544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ССАН ТЕР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28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558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8,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ИССАН ТЕРА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з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Директор МКУК «Яковлевский Дом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2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7,3 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47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 индивид</w:t>
            </w:r>
          </w:p>
          <w:p>
            <w:pPr>
              <w:pStyle w:val="Normal"/>
              <w:ind w:left="-108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3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да-калина 11073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востья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Геннад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Центр народного творчества Яковл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760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7,3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ченко Виталий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КУК «Историко-театральный музей М.С.Щепк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713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ind w:left="-250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3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967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,2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8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72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4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997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ССАН МИК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емельн.учас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033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9,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ус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ия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и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КУК </w:t>
            </w:r>
            <w:r>
              <w:rPr>
                <w:sz w:val="22"/>
                <w:szCs w:val="22"/>
              </w:rPr>
              <w:t>«Историко- краеведческий музей Яковле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756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0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7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07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Дочь несовершеннолетня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154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ДОД ДШИ г.Стро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6896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чный участок  сад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5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3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71,3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у эспер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 сад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9,65 общая (1/5 доля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инди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З 2106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ева Гали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 ДОД ДШИ п.Том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677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>
          <w:trHeight w:val="81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12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-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 га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  <w:p>
            <w:pPr>
              <w:pStyle w:val="Normal"/>
              <w:ind w:left="-391" w:right="-25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05,1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йон Кай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говор да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ецкий Владимир Александ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 МБ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Д ДМШ п.Яковл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111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 индивид. (1/2 доли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8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5,2 общая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3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650 индиви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ина Галин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ректор МБУК «Центральная библиотека Яковлевского район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59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 под ИЖС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под гаражо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18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42,3 индивид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,1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1/4 доля)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7,8 индиви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40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800 индивид.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8"/>
              </w:rPr>
              <w:t>67,7 индивид. (1/4 до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я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HYUHDAI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>I 30 ATGL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0 г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16:00Z</dcterms:created>
  <dc:creator>User</dc:creator>
  <dc:description/>
  <dc:language>en-US</dc:language>
  <cp:lastModifiedBy>User</cp:lastModifiedBy>
  <cp:lastPrinted>2011-03-04T01:56:00Z</cp:lastPrinted>
  <dcterms:modified xsi:type="dcterms:W3CDTF">2015-05-15T13:16:00Z</dcterms:modified>
  <cp:revision>2</cp:revision>
  <dc:subject/>
  <dc:title>В __________________________________</dc:title>
</cp:coreProperties>
</file>