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образовательных учреждений Яковлевского района, а также их супругов и несовершеннолетних детей за период с 1 января 2014 года  по 31 декабря 2014 года, размещаемые на  официальном сайте администрации Яковл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9"/>
        <w:gridCol w:w="1229"/>
        <w:gridCol w:w="1776"/>
        <w:gridCol w:w="1486"/>
        <w:gridCol w:w="1809"/>
        <w:gridCol w:w="1229"/>
        <w:gridCol w:w="176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567" w:leader="none"/>
              </w:tabs>
              <w:ind w:left="-108" w:right="-288" w:firstLine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щаемая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567" w:leader="none"/>
              </w:tabs>
              <w:ind w:left="-108" w:right="-288" w:firstLine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екларированный годовой доход за 2014 г.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ные 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лковина Елен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общеразвивающего вида «Сказка» с. Алексее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1699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8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725,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  <w:r>
              <w:rPr/>
              <w:t>Renault Logan</w:t>
            </w:r>
            <w:r>
              <w:rPr>
                <w:szCs w:val="28"/>
              </w:rPr>
              <w:t>, О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кина Вера 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общеразвивающего вида «Рябинушка» с. Гостищ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7431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я с/х поль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8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4610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под дом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nda Accor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ева Любовь Льв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с. Дмитрие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8353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289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IFAN 21481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IFAN 11330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нова Ирина Викто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с. Кривц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258660</w:t>
            </w:r>
            <w:r>
              <w:rPr>
                <w:szCs w:val="28"/>
              </w:rPr>
              <w:t>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79974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 ВАЗ 21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яев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с. Кустов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9160,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2,3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4978,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Honda Fit  </w:t>
              </w:r>
            </w:hyperlink>
            <w:r>
              <w:rPr>
                <w:szCs w:val="28"/>
              </w:rPr>
              <w:t xml:space="preserve">, грузовой автомобиль ЗИЛ 5103 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цеп бортов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шукова Эльвир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с. Стрелец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9582,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457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 ВАЗ 21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сов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комбинированного вида п. Томар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3643,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5,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ru-RU" w:eastAsia="ru-RU"/>
                </w:rPr>
                <w:t>Ford Focus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абухова Елена Анато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п. Яковл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2125,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9534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 Chevrolet Cruz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с. Моще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8911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1/4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1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9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тников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с. Смород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9509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ой автомобиль </w:t>
            </w:r>
            <w:r>
              <w:rPr/>
              <w:t>Оп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ешкин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п. Саж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379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74, ВАЗ 2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8,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яева Наталь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с. Терн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288,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156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DA 1118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ик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«Родничок» г.Стро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73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1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Легковой автомобиль </w:t>
            </w:r>
            <w:r>
              <w:rPr/>
              <w:t xml:space="preserve">Chevrolet </w:t>
            </w:r>
            <w:r>
              <w:rPr>
                <w:lang w:val="en-US"/>
              </w:rPr>
              <w:t>Ave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дихина Любовь Никит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№4 «Улыбка» г. Стро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25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6,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а Татьяна Алекс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Центр развития ребенка – детский сад №7 «Золотой ключик г. Строитель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90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участок (1/2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участок (1/2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1/2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yota Land Cruis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нева Елен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общеразвивающего вида №5 «Колокольчик» г. Стро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367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2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вартира (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 ВАЗ 21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ая Окс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общеразвивающего вида №6 «Аленушка» г. Стро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9084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065,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 Пежо-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рюкова Мар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 «Сретенский» г. Стро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85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егковые автомобили ЗАЗ </w:t>
            </w:r>
            <w:r>
              <w:rPr>
                <w:szCs w:val="28"/>
                <w:lang w:val="en-US"/>
              </w:rPr>
              <w:t>CHANG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F</w:t>
            </w:r>
            <w:r>
              <w:rPr>
                <w:szCs w:val="28"/>
              </w:rPr>
              <w:t xml:space="preserve"> 698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 </w:t>
            </w:r>
            <w:r>
              <w:rPr/>
              <w:t xml:space="preserve"> </w:t>
            </w:r>
            <w:r>
              <w:rPr>
                <w:szCs w:val="28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фарь Валент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«Детский сад   общеразвивающего вида «Светлячок» г. Стро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29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9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ин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Алексее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9652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1/2 част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9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ькова А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Бут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5449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 ВАЗ 111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Гостище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77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6244,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енцев Роман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Дмитрие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1328,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513,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2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ьтевская Надежд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Казац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8024,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1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0328,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1/4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завершенное строитель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19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 ВАЗ 2110, Mitsubishi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кин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Кривц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7278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30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70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 ВАЗ 210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льков Роман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Куст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720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6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кова Надежд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Стрелец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600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2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1/2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9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1/2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ые автомобили СЕАЗ 31113-02, ВАЗ 2107 40, грузовой автомобиль ГАЗ 33 012, мотоцикл ЯВА 350634-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гак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ректор МБОУ «СОШ №1 г. Стро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210,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ые автомобили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  <w:lang w:val="en-US"/>
              </w:rPr>
              <w:t>VOLKSWAGEN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4"/>
              </w:rPr>
              <w:t>Mitsubish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Л-200, Грузовые автомобили ДАФ 99, ДАФ 85, автоприцепы </w:t>
            </w:r>
            <w:r>
              <w:rPr>
                <w:szCs w:val="28"/>
                <w:lang w:val="en-US"/>
              </w:rPr>
              <w:t>QEGE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NCJ</w:t>
            </w:r>
            <w:r>
              <w:rPr>
                <w:szCs w:val="28"/>
              </w:rPr>
              <w:t xml:space="preserve"> 24, </w:t>
            </w:r>
            <w:r>
              <w:rPr>
                <w:szCs w:val="28"/>
                <w:lang w:val="en-US"/>
              </w:rPr>
              <w:t>KEL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ER</w:t>
            </w:r>
            <w:r>
              <w:rPr>
                <w:szCs w:val="28"/>
              </w:rPr>
              <w:t xml:space="preserve">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ова Алл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СОШ №2 г. Стро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5934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4647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Легковой автомобиль Тойота</w:t>
            </w:r>
            <w:r>
              <w:rPr>
                <w:szCs w:val="28"/>
                <w:lang w:val="en-US"/>
              </w:rPr>
              <w:t xml:space="preserve"> Corol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ова Татьяна  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СОШ №3 г. Стро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54742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участок ИЖС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емельный участок ЛП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994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ые автомобили КИ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RENTO</w:t>
            </w:r>
            <w:r>
              <w:rPr/>
              <w:t>,2</w:t>
            </w:r>
            <w:r>
              <w:rPr>
                <w:lang w:val="en-US"/>
              </w:rPr>
              <w:t xml:space="preserve">012 </w:t>
            </w:r>
            <w:r>
              <w:rPr/>
              <w:t>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ова Ан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Томаровская СОШ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13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1/2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29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 ВАЗ 21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участок (1/2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ерий Татья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Томаровская СОШ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99090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6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ой автомобиль НИВА автоприцеп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а Ин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Яковле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9342,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5452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2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Daewo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Nex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 Анжел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ректор МБОУ «Бык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2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WAG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2002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9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 ВАЗ 2121, УАЗ Патри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чая Наталь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Завид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8891,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8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 Cher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а Ольг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Моще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7114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997,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участок (1/2 доли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емельный участок (1/2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Легковой автомобиль ВАЗ  2115, Daewoo Nexia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вянская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Серети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ые автомобили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АЗ 21074,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6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льских Лада Викент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Смороди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1876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2,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529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Легковые автомобили Volvo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40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АЗ 2110; ИФА 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печны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8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ьцова М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ООШ п. Саж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9080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5710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Легковой автомобиль Renault Log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8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ифанова Ал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Терн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7853,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2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2972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ой Автомобиль Хундай </w:t>
            </w:r>
            <w:r>
              <w:rPr>
                <w:szCs w:val="28"/>
                <w:lang w:val="en-US"/>
              </w:rPr>
              <w:t>SOLARIS</w:t>
            </w:r>
            <w:r>
              <w:rPr>
                <w:szCs w:val="28"/>
              </w:rPr>
              <w:t>, 200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шин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Саженская Н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7266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9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ьтевская Любовь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Черкасская Н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ская Светла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ДО «Районный Дом  твор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4638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па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4553,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 Skoda Fabia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ицына Людмил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ДО «Спортив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175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2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 Toyota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332,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орова Окса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ДО «Районная станция юных натуралис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7056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3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nda-fit.ru/catalog.php?car=aria" TargetMode="External"/><Relationship Id="rId3" Type="http://schemas.openxmlformats.org/officeDocument/2006/relationships/hyperlink" Target="http://yabs.yandex.ru/count/1CPUv8z-Bua40000ZhSAe1a5KfK1cm9kGxS198YuCd3W0ecjCOvyc8qSdgX0fG6TgtF-3PAY7T34fYsAhD3FRAe1fQ9O40AD0P6nZP_51PELcGAP1KACe5a00Q2WoW81hw1P006ddOmAgA3-aggkzngvwu0a9Dq4iG6o1BlkVIhMvit6Kt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8:00Z</dcterms:created>
  <dc:creator>User</dc:creator>
  <dc:description/>
  <dc:language>en-US</dc:language>
  <cp:lastModifiedBy>User</cp:lastModifiedBy>
  <cp:lastPrinted>2011-03-04T01:56:00Z</cp:lastPrinted>
  <dcterms:modified xsi:type="dcterms:W3CDTF">2015-05-18T08:58:00Z</dcterms:modified>
  <cp:revision>2</cp:revision>
  <dc:subject/>
  <dc:title>В __________________________________</dc:title>
</cp:coreProperties>
</file>