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9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/>
        <w:tc>
          <w:tcPr>
            <w:tcW w:w="578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ложение к Порядку размещения сведений о доходах, об имуществе и обязательствах имущественного характера муниципальных служащих и членов их семей на официальном сайте Бабушкинского муниципального района в информационно-телекоммуникационной сети "Интернет" и предоставления этих сведений средствам массовой информации для опубликования (постановление от 08.06.2012 № 319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(должностных лиц) </w:t>
      </w:r>
      <w:r>
        <w:rPr>
          <w:sz w:val="28"/>
          <w:szCs w:val="28"/>
          <w:u w:val="single"/>
        </w:rPr>
        <w:t>Администрации Бабушкинского муниципального района</w:t>
      </w:r>
      <w:r>
        <w:rPr>
          <w:sz w:val="28"/>
          <w:szCs w:val="28"/>
        </w:rPr>
        <w:t xml:space="preserve"> и членов их семей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фициальном сайте Бабушкинского муниципального района  в информационно-телекоммуникационной сети "Интернет" и предоставление этих сведений средствам массовой информации для опубликования за отчетный финансовый год с 01 января 2014 года по 31 декабря 2014 года</w:t>
      </w:r>
    </w:p>
    <w:tbl>
      <w:tblPr>
        <w:tblW w:w="155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84"/>
        <w:gridCol w:w="1418"/>
        <w:gridCol w:w="1701"/>
        <w:gridCol w:w="851"/>
        <w:gridCol w:w="1417"/>
        <w:gridCol w:w="1135"/>
        <w:gridCol w:w="803"/>
        <w:gridCol w:w="943"/>
        <w:gridCol w:w="2223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муниципального служащего (должностного  лица)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-ного дохода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4 г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76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ушин Александр Павл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sat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/>
              <w:t xml:space="preserve">м/с </w:t>
            </w:r>
            <w:r>
              <w:rPr>
                <w:bCs/>
                <w:sz w:val="20"/>
                <w:szCs w:val="20"/>
              </w:rPr>
              <w:t>Днепр 11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;</w:t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ход Буран А.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шков Александр Влас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Бабушк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orolla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еньканич Екате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 xml:space="preserve">(долевая 2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LAD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riora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ocus,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/с Тула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егина Татья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Бабушкинского муниципального района, начальник финансов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Qashqai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pectra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250" w:right="-108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3/5)</w:t>
            </w:r>
          </w:p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athfinder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Ваз 2110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Урал 375Д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  <w:p>
            <w:pPr>
              <w:pStyle w:val="Normal"/>
              <w:spacing w:lineRule="exact" w:line="24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рохова Татьяна Сергее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делами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MW X5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itroen C1 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ord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(долевая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а Ирина Михайло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имуществом Бабушкинского муниципального </w:t>
            </w:r>
          </w:p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rolla;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;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прицеп МЗСА.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spacing w:lineRule="exact" w:line="240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ницына Наталья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социальной защиты населения Бабушкин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АЗ-390944   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Chevrol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iva;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olf</w:t>
            </w:r>
            <w:r>
              <w:rPr>
                <w:bCs/>
                <w:sz w:val="20"/>
                <w:szCs w:val="20"/>
              </w:rPr>
              <w:t>+.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240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дякова Анна Валери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Jetta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ransporter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0"/>
                <w:szCs w:val="20"/>
              </w:rPr>
              <w:t>а/м Урал 5557-0011;</w:t>
            </w:r>
          </w:p>
          <w:p>
            <w:pPr>
              <w:pStyle w:val="Normal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МЗ802.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exact" w:line="240"/>
              <w:ind w:left="-32" w:right="-108" w:hanging="0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 Паве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троительства, архитектуры и ЖКХ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1.6</w:t>
            </w:r>
            <w:r>
              <w:rPr/>
              <w:t xml:space="preserve">                         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ломова Людмила Ива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природных ресурсов и охраны окружающей среды администрации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bCs/>
                <w:sz w:val="20"/>
                <w:szCs w:val="20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AV4;</w:t>
            </w:r>
          </w:p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Scani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</w:t>
            </w:r>
            <w:r>
              <w:rPr>
                <w:bCs/>
                <w:sz w:val="20"/>
                <w:szCs w:val="20"/>
              </w:rPr>
              <w:t>440;</w:t>
            </w:r>
          </w:p>
          <w:p>
            <w:pPr>
              <w:pStyle w:val="Normal"/>
              <w:ind w:left="-153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ав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Fiat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Kobelco$</w:t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прицеп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ина Ирина Васильевна</w:t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 закупок и автоматизации информационных процессов Бабушк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2:00Z</dcterms:created>
  <dc:creator>Admin</dc:creator>
  <dc:description/>
  <cp:keywords/>
  <dc:language>en-US</dc:language>
  <cp:lastModifiedBy>Admin</cp:lastModifiedBy>
  <dcterms:modified xsi:type="dcterms:W3CDTF">2015-05-06T12:11:00Z</dcterms:modified>
  <cp:revision>12</cp:revision>
  <dc:subject/>
  <dc:title/>
</cp:coreProperties>
</file>