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должностных лиц, замещающих муниципальные должности Белозерского муниципального района, руководителей органов местного самоуправления района, муниципальных служащих администрации района, а также их супругов и несовершеннолетних детей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за период с 1 января 2014 года по 31 декабря 2014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68"/>
        <w:gridCol w:w="2238"/>
        <w:gridCol w:w="2571"/>
        <w:gridCol w:w="1559"/>
        <w:gridCol w:w="1985"/>
        <w:gridCol w:w="2268"/>
      </w:tblGrid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4 г. (руб.)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ид, марка)</w:t>
            </w:r>
          </w:p>
        </w:tc>
      </w:tr>
      <w:tr>
        <w:trPr>
          <w:trHeight w:val="400" w:hRule="atLeast"/>
        </w:trPr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ин Евгений Владими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797,4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87,8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5</w:t>
            </w:r>
            <w:r>
              <w:rPr/>
              <w:t>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4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 Владимир Льв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лавы район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4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вь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енис Александрович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ый заместитель Главы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792,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- Лада «Приора» 217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50,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име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нсен Светлана Владимиро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финансового управления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- Форд «Фокус»</w:t>
            </w:r>
          </w:p>
        </w:tc>
      </w:tr>
      <w:tr>
        <w:trPr>
          <w:trHeight w:val="77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Алексе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правления социальной защиты на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31,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695,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>1) Хэнде «Санта Фе» классик;</w:t>
            </w:r>
          </w:p>
          <w:p>
            <w:pPr>
              <w:pStyle w:val="Normal"/>
              <w:jc w:val="both"/>
              <w:rPr/>
            </w:pPr>
            <w:r>
              <w:rPr/>
              <w:t>2) Уаз 22069-04</w:t>
            </w:r>
          </w:p>
          <w:p>
            <w:pPr>
              <w:pStyle w:val="Normal"/>
              <w:jc w:val="both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 легковой «Тонар»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ил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ита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 управления имущественных отношений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897,6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57,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долевая, 2/7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- Форд «Фокус»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, 2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854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е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ва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муниципального зака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323,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854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67,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854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1) Снегоход «Буран»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/лодка «Прогресс-4»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умов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правления образ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20,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center" w:pos="854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зина Людмила Николае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ущий специалист отдела по профилактике правонарушений администрации района (административная комиссия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34,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65,8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- ВАЗ 21074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ча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специалист отдела по профилактике правонарушений администрации района (КДН и ЗП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75,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401,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- ВАЗ 3217030 Лада «Приора»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2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ги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а Дмитри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архитектуры и строитель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478,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– </w:t>
            </w:r>
            <w:r>
              <w:rPr>
                <w:lang w:val="en-US"/>
              </w:rPr>
              <w:t xml:space="preserve">Kia </w:t>
            </w:r>
            <w:r>
              <w:rPr/>
              <w:t>«</w:t>
            </w:r>
            <w:r>
              <w:rPr>
                <w:lang w:val="en-US"/>
              </w:rPr>
              <w:t>Rio</w:t>
            </w:r>
            <w:r>
              <w:rPr/>
              <w:t>»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2734,4</w:t>
            </w:r>
            <w:r>
              <w:rPr>
                <w:lang w:val="en-US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ленти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нт отдела архитектуры и стро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сударственный экологический контроль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2,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ёхкомнатная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и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Юр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народно-хозяйственного комплек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16,7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служебный най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мут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начальника управления социально-экономического разви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38,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30,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– Рено «Логан»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долевая,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пы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Елена Геннадье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культуры, туризма и молодёжной политик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5,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82,8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1) Опель «Зафира»;</w:t>
            </w:r>
          </w:p>
          <w:p>
            <w:pPr>
              <w:pStyle w:val="Normal"/>
              <w:rPr/>
            </w:pPr>
            <w:r>
              <w:rPr/>
              <w:t>2) М-401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бикса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с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еннадьевн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отдела физической культуры и спорт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05,6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ёхкомнатная квартира (долевая,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комнатная квартира 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6:00Z</dcterms:created>
  <dc:creator>Наташа</dc:creator>
  <dc:description/>
  <cp:keywords/>
  <dc:language>en-US</dc:language>
  <cp:lastModifiedBy>Антонова П.А..</cp:lastModifiedBy>
  <cp:lastPrinted>2010-05-07T09:33:00Z</cp:lastPrinted>
  <dcterms:modified xsi:type="dcterms:W3CDTF">2015-05-18T14:14:00Z</dcterms:modified>
  <cp:revision>12</cp:revision>
  <dc:subject/>
  <dc:title>Сведения  о доходах, об имуществе и </dc:title>
</cp:coreProperties>
</file>