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Руководителей муниципальных образовательных учреждений подведомственных управлению образования Белозерского муниципального  района, а также их супругов и несовершеннолетних детей</w:t>
      </w:r>
      <w:r>
        <w:rPr>
          <w:b/>
          <w:bCs/>
        </w:rPr>
        <w:t xml:space="preserve"> </w:t>
      </w:r>
      <w:r>
        <w:rPr>
          <w:rStyle w:val="StrongEmphasis"/>
        </w:rPr>
        <w:t>за период с 1 января 2014 года по 31 декабря 2014 года 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368"/>
        <w:gridCol w:w="1989"/>
        <w:gridCol w:w="2267"/>
        <w:gridCol w:w="1608"/>
        <w:gridCol w:w="1859"/>
        <w:gridCol w:w="2140"/>
      </w:tblGrid>
      <w:tr>
        <w:trPr>
          <w:trHeight w:val="40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амилия, имя, отчест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 2014 г. (руб.)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,</w:t>
            </w:r>
            <w:r>
              <w:rPr/>
              <w:br/>
            </w:r>
            <w:r>
              <w:rPr>
                <w:rStyle w:val="StrongEmphasis"/>
              </w:rPr>
              <w:t>принадлежащих на праве собственности или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>
          <w:trHeight w:val="400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лощадь</w:t>
            </w:r>
            <w:r>
              <w:rPr/>
              <w:br/>
            </w:r>
            <w:r>
              <w:rPr>
                <w:rStyle w:val="StrongEmphasis"/>
              </w:rPr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раева Римма Николаевна 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ректор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6</w:t>
            </w:r>
            <w:r>
              <w:rPr/>
              <w:t>3 230,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10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ьникова Инна Юрье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 694,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10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супруг</w:t>
            </w:r>
            <w:r>
              <w:rPr>
                <w:b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ректор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5</w:t>
            </w:r>
            <w:r>
              <w:rPr>
                <w:lang w:val="en-US"/>
              </w:rPr>
              <w:t> </w:t>
            </w:r>
            <w:r>
              <w:rPr/>
              <w:t>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но Дастер </w:t>
            </w:r>
          </w:p>
        </w:tc>
      </w:tr>
      <w:tr>
        <w:trPr>
          <w:trHeight w:val="110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ч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ипова Галина Евгенье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иректор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40 211,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10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супру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астер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 680,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тная 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sang Yong, водный транспорт лодка «Прогресс»</w:t>
            </w:r>
          </w:p>
        </w:tc>
      </w:tr>
      <w:tr>
        <w:trPr>
          <w:trHeight w:val="1104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частная собственность1/2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звозмездное, бессрочн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льщик лес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 052,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безвозмездное, бессрочн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321150</w:t>
            </w:r>
          </w:p>
        </w:tc>
      </w:tr>
      <w:tr>
        <w:trPr>
          <w:trHeight w:val="110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звозмездное, бессрочн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ёнок (сын)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6,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безвозмездное, бессрочн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звозмездное, бессрочн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совершеннолетний ребёнок (</w:t>
            </w:r>
            <w:r>
              <w:rPr>
                <w:bCs/>
                <w:lang w:val="en-US"/>
              </w:rPr>
              <w:t>дочь</w:t>
            </w:r>
            <w:r>
              <w:rPr>
                <w:bCs/>
              </w:rPr>
              <w:t>)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безвозмездное, бессрочн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звозмездное, бессрочн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юкова Людмила Федоровн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 425,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3/10 долева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lacetti</w:t>
            </w:r>
          </w:p>
        </w:tc>
      </w:tr>
      <w:tr>
        <w:trPr>
          <w:trHeight w:val="110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ева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 Николай Александро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ректор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 541,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104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онова Вера Михайловн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ректор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 158,7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аренда)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 г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10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 г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69,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10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Несовершеннолетний ребёнок (дочь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104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сюкова Елена Вячеславовн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ректор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  <w:r>
              <w:rPr>
                <w:lang w:val="en-US"/>
              </w:rPr>
              <w:t> </w:t>
            </w:r>
            <w:r>
              <w:rPr/>
              <w:t>908,4</w:t>
            </w:r>
            <w:r>
              <w:rPr>
                <w:lang w:val="en-US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,8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-31519</w:t>
            </w:r>
          </w:p>
        </w:tc>
      </w:tr>
      <w:tr>
        <w:trPr>
          <w:trHeight w:val="110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пруг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4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104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ршова Светлана Александровн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ректор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 647,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10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частная 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еброва Любовь Рашидовн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ректор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 844,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3 дол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10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3 дол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 дол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½ дол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пруг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рож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138,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Лада 212140</w:t>
            </w:r>
          </w:p>
        </w:tc>
      </w:tr>
      <w:tr>
        <w:trPr>
          <w:trHeight w:val="110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ёнок (сын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1104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панова Вера Александровн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ректор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 661,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110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нфилова Светлана Руфимо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ректор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7</w:t>
            </w:r>
            <w:r>
              <w:rPr>
                <w:lang w:val="en-US"/>
              </w:rPr>
              <w:t> </w:t>
            </w:r>
            <w:r>
              <w:rPr/>
              <w:t>731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10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пруг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дитель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 121,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ва ВАЗ 21213</w:t>
            </w:r>
          </w:p>
        </w:tc>
      </w:tr>
      <w:tr>
        <w:trPr>
          <w:trHeight w:val="110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ёнок (дочь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10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порова Людмила Александро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 805,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ссрочное владение и пользовани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104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пруг 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дитель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ADA</w:t>
            </w:r>
            <w:r>
              <w:rPr/>
              <w:t xml:space="preserve"> 217030 </w:t>
            </w:r>
            <w:r>
              <w:rPr>
                <w:lang w:val="en-US"/>
              </w:rPr>
              <w:t>PRIORA</w:t>
            </w:r>
            <w:r>
              <w:rPr/>
              <w:t xml:space="preserve">, ЛЭНД РОВЕР </w:t>
            </w:r>
            <w:r>
              <w:rPr>
                <w:lang w:val="en-US"/>
              </w:rPr>
              <w:t>FREELANDER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 т-25а, водный транспорт Крым, плм Вихрь 30</w:t>
            </w:r>
          </w:p>
        </w:tc>
      </w:tr>
      <w:tr>
        <w:trPr>
          <w:trHeight w:val="110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ссрочное владение и пользовани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кифорова Маргарита Александровн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ректор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 234,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110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пруг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 008,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й транспорт лодка</w:t>
            </w:r>
          </w:p>
        </w:tc>
      </w:tr>
      <w:tr>
        <w:trPr>
          <w:trHeight w:val="110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дынская Ольга Николае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ведующи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547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постоянное, безвозмездное пользование)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104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витская Елена Николаевн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ведующий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 033,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10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пруг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ьник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 651,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а спортейдж </w:t>
            </w:r>
          </w:p>
        </w:tc>
      </w:tr>
      <w:tr>
        <w:trPr>
          <w:trHeight w:val="1104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ыстрова Надежда Геннадьевн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едующий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 773,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индивидуальная)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10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частна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пруг 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осварщик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344,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10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частна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колова Ольга Викторо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ведующи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 467,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110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ова Надежда Евгенье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едующ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 064,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hevrolet aveo</w:t>
            </w:r>
            <w:r>
              <w:rPr/>
              <w:t xml:space="preserve"> </w:t>
            </w:r>
          </w:p>
        </w:tc>
      </w:tr>
      <w:tr>
        <w:trPr>
          <w:trHeight w:val="1104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пруг 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ый предприниматель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  <w:r>
              <w:rPr>
                <w:lang w:val="en-US"/>
              </w:rPr>
              <w:t> </w:t>
            </w:r>
            <w:r>
              <w:rPr/>
              <w:t>000,0</w:t>
            </w:r>
            <w:r>
              <w:rPr>
                <w:lang w:val="en-US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частна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автомобиль УАЗ-390944</w:t>
            </w:r>
          </w:p>
        </w:tc>
      </w:tr>
      <w:tr>
        <w:trPr>
          <w:trHeight w:val="110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частна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ёнок (дочь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104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трова Маргарита Геннадьевн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ведующий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 004,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10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пруг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дитель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 192,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110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ёнок (сын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110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тонышева Надежда Василье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едующ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 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(1/3 доля Частна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ь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 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(1/3 доля Част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(частна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Shens</w:t>
            </w:r>
          </w:p>
        </w:tc>
      </w:tr>
      <w:tr>
        <w:trPr>
          <w:trHeight w:val="1104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убнова Анна Валентиновн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ректор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469,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1/5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DEEWO MATIZ</w:t>
            </w:r>
          </w:p>
        </w:tc>
      </w:tr>
      <w:tr>
        <w:trPr>
          <w:trHeight w:val="110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1/2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пруг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ист автогидроподъемн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 591,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1/5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АЗ 390902, лодка BADGER</w:t>
            </w:r>
          </w:p>
        </w:tc>
      </w:tr>
      <w:tr>
        <w:trPr>
          <w:trHeight w:val="110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совершеннолетний ребёнок (</w:t>
            </w:r>
            <w:r>
              <w:rPr>
                <w:bCs/>
                <w:lang w:val="en-US"/>
              </w:rPr>
              <w:t>дочь</w:t>
            </w:r>
            <w:r>
              <w:rPr>
                <w:bCs/>
              </w:rPr>
              <w:t>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131,8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1/5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10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ёнок (сын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1/5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10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ёнок (сын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1/5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13:00Z</dcterms:created>
  <dc:creator>Наташа</dc:creator>
  <dc:description/>
  <cp:keywords/>
  <dc:language>en-US</dc:language>
  <cp:lastModifiedBy>Ольга С. Карзуничева</cp:lastModifiedBy>
  <cp:lastPrinted>2010-05-07T09:33:00Z</cp:lastPrinted>
  <dcterms:modified xsi:type="dcterms:W3CDTF">2015-06-10T13:57:00Z</dcterms:modified>
  <cp:revision>39</cp:revision>
  <dc:subject/>
  <dc:title>Сведения  о доходах, об имуществе и </dc:title>
</cp:coreProperties>
</file>