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должности, должности муниципальной службы органов местного самоуправ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 супруги (супруга) и 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36"/>
        <w:gridCol w:w="1260"/>
        <w:gridCol w:w="1080"/>
        <w:gridCol w:w="1080"/>
        <w:gridCol w:w="900"/>
        <w:gridCol w:w="1260"/>
        <w:gridCol w:w="1080"/>
        <w:gridCol w:w="1072"/>
        <w:gridCol w:w="1628"/>
        <w:gridCol w:w="1808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помилуев Г.С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4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SHEVRO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5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891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тов П.П., первый заместитель главы района по вопросам экономики и хозяйств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HERRY-TIG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05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ong Yo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24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Н.Б., заместитель главы района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8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990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/3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,8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3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«FORESTER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- 315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919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ова Н.Ю., 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D FOCUS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815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H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23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а Е.С., председатель контрольно-счет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3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ева Н.П.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50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З-21213 «Ни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тоцикл «ИЖ- Планета 5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«Т-2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65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в А.В., начальник отдела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-3102 «Вол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698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95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 Н.А., начальник Управления социальн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16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29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кин В.Н., начальник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прицеп ГАЗ-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723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715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инцева С.И.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46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59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тикова О.Н., начальник отдела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443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bCs w:val="false"/>
                <w:sz w:val="24"/>
                <w:szCs w:val="24"/>
              </w:rPr>
              <w:t>Volkswagen Transport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ковский А.П., начальник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УАЗ-315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ЮМЗ-6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тракторный 2ПТС-4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77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78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ова Л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77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нцева О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Cors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84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а Н.Г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981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ечел Г.С., главный специалис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57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арова Е.В., начальник отдела архитектуры и градостроительства,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831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тилов В.Н., начальник отдела природопользования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2 ПТС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71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4218,62 (в т.ч. продажа объекта незавершенного строительства 25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олова Г.П., начальник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518,88 (в т.ч. продажа квартиры 3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ВАЗ-2121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7435,0 (в т.ч. продажа автомобиля 10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ина Н.П., заместитель начальник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25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01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Е.Ю., 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6650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4579,8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ылова Л.В., заместитель начальника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328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9:00Z</dcterms:created>
  <dc:creator>Администратор</dc:creator>
  <dc:description/>
  <cp:keywords/>
  <dc:language>en-US</dc:language>
  <cp:lastModifiedBy>Администратор</cp:lastModifiedBy>
  <dcterms:modified xsi:type="dcterms:W3CDTF">2015-06-17T08:28:00Z</dcterms:modified>
  <cp:revision>7</cp:revision>
  <dc:subject/>
  <dc:title>Сведения о доходах, расходах,</dc:title>
</cp:coreProperties>
</file>