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Вожегодского муниципального района, первого заместителя  Главы администрации района, начальника Управления финансов и экономики Вожегодского муниципального района, начальника Управления образования Вожегодского муниципального района, начальника Управления социальной защиты населения Вожегод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Вожегодского муниципального района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90"/>
        <w:gridCol w:w="2410"/>
        <w:gridCol w:w="2034"/>
        <w:gridCol w:w="2400"/>
        <w:gridCol w:w="1206"/>
        <w:gridCol w:w="1674"/>
        <w:gridCol w:w="1898"/>
        <w:gridCol w:w="2182"/>
        <w:gridCol w:w="1079"/>
        <w:gridCol w:w="170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15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ников Сергей Николаевич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Вожегодского муниципального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758,29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3/4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1,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Шкода-Фабия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31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а Татьяна Владимировн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621,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14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я 1/3)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9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Татьяна Геннадьевн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 Вожегодского муниципального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771,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3/4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909,83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2131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3/4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ептун 25Э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«Воронеж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гоход «Рысь-500+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Ольга Пав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Вожегодского муниципального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138,7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2414,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ИЦУБИСИ Аутлендер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214 «Нива»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ым транспортным средствам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а Светлана Геннад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Вожегодского муниципального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170,94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9,2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91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19110,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9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рина Валентин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777,16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82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ойота </w:t>
            </w:r>
            <w:r>
              <w:rPr>
                <w:lang w:val="en-US"/>
              </w:rPr>
              <w:t>Y</w:t>
            </w:r>
            <w:r>
              <w:rPr/>
              <w:t>а</w:t>
            </w:r>
            <w:r>
              <w:rPr>
                <w:lang w:val="en-US"/>
              </w:rPr>
              <w:t>ris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7870,54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ойота Камри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АЗ-3909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82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АМАЗ-43118-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-53215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УРАЛ-43202.10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,7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Т-150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Т-150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ТДТ-55А-05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,9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ТДТ-55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МТЗ 82-УК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ПЛ-1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п/прицеп тракторный ПЛ-11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п/прицеп тракторный ПИМ-40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п/прицеп тракторный САРМАТ-7722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/>
              <w:t>п/прицеп тракторный САРМАТ-7722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/прицеп тракторный САРМАТ-7722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/прицеп тракторный 2ПТС-4МОД.887В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/прицеп тракторный ММЗ-771Б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лезнодорожный подъездной пу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редусмотрено указание площади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ММЗ-771Б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рицеп тракторный ОЗТП</w:t>
            </w:r>
            <w:r>
              <w:rPr>
                <w:lang w:val="en-US"/>
              </w:rPr>
              <w:t>-9554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ктор ТДТ</w:t>
            </w:r>
            <w:r>
              <w:rPr>
                <w:lang w:val="en-US"/>
              </w:rPr>
              <w:t>-55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05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скаватор ЭО-3323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ГКБ8352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ГКБ8350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сно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69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6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Ольга Юр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тделом жилищно-коммунального хозяйства и строительств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390,04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293,39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as</w:t>
            </w:r>
            <w:r>
              <w:rPr/>
              <w:t xml:space="preserve"> (Авео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3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кова Наталья Михайло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риродных ресурсов и охраны окружающей среды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377,4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36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06,51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«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7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пова Алина Ивано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отделом по мобподготовке, делам ГО и ЧС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344,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3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808,4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3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НО К4МА60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ова Алена Никола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 юридическим отделом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799,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зонов Николай Иванович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делам культуры, молодежи, спорта и туризм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301,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11183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00,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2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илова Ольга Геннадь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архитектуры и градостроительства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341,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2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42,6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«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V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ТС МЗС А8177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ибина Ольга Вале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о организационному, контрольному, кадровому обеспечению администрации района и работе с Представительным Собранием района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625,4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538,2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5,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12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,6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икова Людмила Дмитри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учета и отчетности – главный бухгалтер администрации район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977,7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96,69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1111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хова Анна Сергеевн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и земельными ресурсами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756,8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72,0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6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дов Андрей Николаевич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льского хозяйства администрации район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387,51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6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70,7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5/6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7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6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968,35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6)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70,7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ий сын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762,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6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70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3811" w:h="16838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6:00Z</dcterms:created>
  <dc:creator>*</dc:creator>
  <dc:description/>
  <cp:keywords/>
  <dc:language>en-US</dc:language>
  <cp:lastModifiedBy>Admin</cp:lastModifiedBy>
  <cp:lastPrinted>2013-05-07T15:38:00Z</cp:lastPrinted>
  <dcterms:modified xsi:type="dcterms:W3CDTF">2015-05-14T10:12:00Z</dcterms:modified>
  <cp:revision>16</cp:revision>
  <dc:subject/>
  <dc:title>Сведения</dc:title>
</cp:coreProperties>
</file>