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47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о доходах, расходах, об имуществе и обязательствах имущественного характера лиц, замещающих должности муниципальной службы, включенные в </w:t>
      </w:r>
      <w:hyperlink r:id="rId2">
        <w:r>
          <w:rPr>
            <w:rStyle w:val="InternetLink"/>
            <w:b/>
            <w:sz w:val="26"/>
            <w:szCs w:val="26"/>
          </w:rPr>
          <w:t>Перечень</w:t>
        </w:r>
      </w:hyperlink>
      <w:r>
        <w:rPr>
          <w:b/>
          <w:sz w:val="26"/>
          <w:szCs w:val="26"/>
        </w:rPr>
        <w:t xml:space="preserve"> должностей муниципальной службы в Администрации города Вологды, при назначении на которые и при замещении которых муниципальные служащие Администрации города Вологды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бязаны представлять представителю нанимателя (работодателю) сведения о своих доходах,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имущественного характера, а также сведения о доходах, имуществе и обязательствах имущественного характера своих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супруги (супруга) и несовершеннолетних детей, утвержденный постановлением Главы города Вологды от 28 августа 2009 год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4450, за период с 1 января 2014 года по 31 декабря 2014 год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1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728"/>
        <w:gridCol w:w="1722"/>
        <w:gridCol w:w="2106"/>
        <w:gridCol w:w="992"/>
        <w:gridCol w:w="1075"/>
        <w:gridCol w:w="1680"/>
        <w:gridCol w:w="1903"/>
        <w:gridCol w:w="3564"/>
      </w:tblGrid>
      <w:tr>
        <w:trPr>
          <w:tblHeader w:val="true"/>
          <w:trHeight w:val="90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</w:t>
            </w:r>
          </w:p>
        </w:tc>
        <w:tc>
          <w:tcPr>
            <w:tcW w:w="4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, принадлежащих на прав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 или находящихся 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и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з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всех источников доходов)</w:t>
            </w:r>
          </w:p>
        </w:tc>
        <w:tc>
          <w:tcPr>
            <w:tcW w:w="3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в Администрации города Вологды, и его супруги (супруга) за три последних года, предшествующих совершению сделки</w:t>
            </w:r>
          </w:p>
        </w:tc>
      </w:tr>
      <w:tr>
        <w:trPr>
          <w:tblHeader w:val="true"/>
          <w:trHeight w:val="229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поло-жения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ина Ольга Георг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оммунального хозяйства и развития коммунальной инфраструктуры Департамента градостроительства и инфраструктуры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21043», 200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88,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880,00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лексеева Наталья Петровна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упруг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2"/>
              </w:rPr>
              <w:t>Заместитель начальника Отдела по назначению и выплате Управления социальной защиты населения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собственность, 1/2 доли),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-бокс (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собственность, 1/2 доли),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-бокс (собственность),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-бокс (собственность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9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9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2"/>
              </w:rPr>
              <w:t>Автомобиль легковой: «</w:t>
            </w:r>
            <w:r>
              <w:rPr>
                <w:sz w:val="20"/>
                <w:szCs w:val="22"/>
                <w:lang w:val="en-US"/>
              </w:rPr>
              <w:t>Citroen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xsara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Picasso</w:t>
            </w:r>
            <w:r>
              <w:rPr>
                <w:sz w:val="20"/>
                <w:szCs w:val="22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 легковой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ИЖ  212630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прицеп КМЗ8.136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20"/>
                <w:szCs w:val="22"/>
              </w:rPr>
              <w:t>584688,9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515311,30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 Антон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Департамента градостроительства и инфраструктуры – начальник Управления архитектуры и градостроительства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1/2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, 2,2858/1962,3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stra</w:t>
            </w:r>
            <w:r>
              <w:rPr>
                <w:sz w:val="20"/>
                <w:szCs w:val="20"/>
              </w:rPr>
              <w:t>», 201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842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190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 квартиры приобретена за счет средств от продажи объекта незавершенного строительства и ипотечного кредита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 квартиры приобретена за счет средств от продажи объекта незавершенного строительства и ипотечного кредита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Ир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о территориальному планированию на территории планировочного района № 2 Отдела архитектуры и дизайна Управления архитектуры и градостроительства Департамента градостроительства и инфраструктуры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o</w:t>
            </w:r>
            <w:r>
              <w:rPr>
                <w:sz w:val="20"/>
                <w:szCs w:val="20"/>
              </w:rPr>
              <w:t xml:space="preserve"> Комби», 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82,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8373,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а Ольг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Жилищного управления Департамента имущественных отношений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01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Ирина Игор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по ландшафтному дизайну и цветочному оформлению Отдела благоустройства и озеленения Департамента градостроительства и инфраструктуры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З-211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958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 Ир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закупкам отдела муниципальных закупок Департамента финансов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oyota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>», 2008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8, 198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71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63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ке Ирина Людвиговн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города Вологды - начальник Управления информации и общественных связей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930,79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 Павел Вячеславови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жилищного контроля Департамента градостроительства и инфраструктуры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вартира (собственность)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 (собствен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  (безвозмездное, бессрочное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безвозмездное, бессрочное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Skoda Octavia</w:t>
            </w:r>
            <w:r>
              <w:rPr>
                <w:sz w:val="20"/>
                <w:szCs w:val="20"/>
              </w:rPr>
              <w:t>», 201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0,3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56,0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Александр Витальевич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физической культуры и массового спорта по спортивно-массовой работе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«Renault Logan»,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тотранспорт-ные средств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 МОТО, 199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0848,8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рещагин Павел Анатольеви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транспорта Департамента градостроительства и инфраструктуры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Hy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>, 2012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52,6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76,26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юков Михаил Юрьевич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Административно-технического отдела Департамента градостроительства и инфраструктур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Volkswagen Golf», 2007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54025,79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Ольг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определению поставщиков (подрядчиков, исполнителей) отдела муниципальных закупок Департамента финан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ада Калина, 2010г.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36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37,82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Юлия Василье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земляным работам Административно-технического отдела Департамента градостроительства и инфраструктуры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6960,8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 Вадим Александрови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яющий обязанности начальника Отдела транспорта Департамента градостроительства и инфраструктуры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звозмездное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езавершенное строитель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Nissan Almera Classic</w:t>
            </w:r>
            <w:r>
              <w:rPr>
                <w:sz w:val="20"/>
                <w:szCs w:val="20"/>
              </w:rPr>
              <w:t>»,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087,3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469,81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а Вера Михайловн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организации исполнения бюджета Департамента финансов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2,63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 Андр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землепользования – начальник Отдела муниципального земельного контроля и информационного обеспечения Управления землепользования Департамента имущественных отношений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собственность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ня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Нексия, 200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817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продажи имуще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тарина Анастасия Сергеевн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о правовым вопросам Отдела правового и документационного обеспечения Департамента имущественных отношений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9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34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а Ан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6"/>
              </w:rPr>
              <w:t>Начальник  отдела правового и документационного обеспечения Департамента имущественных отношений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, 200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295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353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шева Ирина Николаевн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бюджетного учета, отчетности и методологии по учету расходов Администрации города Вологды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«Опель Мокка», 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606,8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продажи имуще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дев Александр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физической культуры и массового спорта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411/587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</w:t>
            </w:r>
            <w:r>
              <w:rPr>
                <w:sz w:val="20"/>
                <w:szCs w:val="20"/>
                <w:lang w:val="en-US"/>
              </w:rPr>
              <w:t>udi</w:t>
            </w:r>
            <w:r>
              <w:rPr>
                <w:sz w:val="20"/>
                <w:szCs w:val="20"/>
              </w:rPr>
              <w:t xml:space="preserve"> А4», 199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775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продажи имуще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приобретена за счет личных сбережени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дева Анна Леони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землепользования – начальник Отдела муниципального земельного контроля и информационного обеспечения Управления землепользования Департамента имущественных отношений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83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кова Ири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муниципального имущества – начальник Отдела муниципальной собственности Управления муниципального имущества Департамента имущественных отношений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3/926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7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>»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тотранспорт-ные средств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Минск, 1995г.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586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08,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Юлия Николаевн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по территориальному планированию на территории планировочного района № 3 Отдела архитектуры и дизайна Управления архитектуры  и градостроительства Департамента градостроительства и инфраструктуры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12,71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ева Татьяна Тимофеевн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 специалист по выбору земельных участков на территории планировочного района № 1 Отдела перспективного планирования и застройки Управления архитектуры и градостроительства Департамента градостроительства и инфраструктуры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собственность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866,90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енисова 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рина Владимировна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чальник Отдела по назначению и выплате </w:t>
            </w:r>
            <w:r>
              <w:rPr>
                <w:sz w:val="20"/>
                <w:szCs w:val="20"/>
              </w:rPr>
              <w:t>Управления социальной защиты населения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собственность),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собственность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,8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2"/>
              </w:rPr>
              <w:t>Автомобиль легковой: «</w:t>
            </w:r>
            <w:r>
              <w:rPr>
                <w:bCs/>
                <w:sz w:val="20"/>
                <w:szCs w:val="22"/>
              </w:rPr>
              <w:t>Chevrolet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bCs/>
                <w:sz w:val="20"/>
                <w:szCs w:val="22"/>
              </w:rPr>
              <w:t>KLAN</w:t>
            </w:r>
            <w:r>
              <w:rPr>
                <w:sz w:val="20"/>
                <w:szCs w:val="22"/>
              </w:rPr>
              <w:t>»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694501,7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в Николай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Управления  культуры и историко-культурного наследия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 с супруг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 с супруг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Kia 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W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2"/>
              </w:rPr>
              <w:t>Daewoo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bCs/>
                <w:sz w:val="20"/>
                <w:szCs w:val="22"/>
              </w:rPr>
              <w:t>Matiz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393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7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продажи имуще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шенко Елена Александровн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онтрольно-ревизионного отдела Департамента финансов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1/2 часть, 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Хонда Цивик", 2008г.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893,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приобретена за счет дохода от продажи имущества в 2013 году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ская Ольг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организации и проведению торгов Отдела по администрированию доходов и организации торгов Департамента имущественных отношений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Черри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12», 2008г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555,8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продажи имуще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приобретена за счет дохода от продажи квартиры матери и кредитных средст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алова Ксения Николаевн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по вопросам перепланировки и переустройства Отдела архитектуры и дизайна Управления архитектуры  и градостроительства Департамента градостроительства и инфраструктуры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65,99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рожная Светлана Александро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подготовке муниципальных заказов Сектора подготовки муниципальных заказов Управления по правовому и организационному обеспечению Департамента градостроительства и инфраструк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½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½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Volkswagen </w:t>
            </w:r>
            <w:r>
              <w:rPr>
                <w:sz w:val="20"/>
                <w:szCs w:val="20"/>
                <w:lang w:val="en-US"/>
              </w:rPr>
              <w:t>Passat</w:t>
            </w:r>
            <w:r>
              <w:rPr>
                <w:sz w:val="20"/>
                <w:szCs w:val="20"/>
              </w:rPr>
              <w:t>», 199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19,5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94,8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умкин Константин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начальника Департамента экономического развития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787/2916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жилое помещение (собственност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KIA Sportage»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736,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0004,5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продажи имущества)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 жилой дом приобретенные за счет личных сбережений и кредитных средств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ва Татья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формированию документации по закупкам отдела муниципальных закупок Департамента финансов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, 2013г.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72,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продажи имущества)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 Андре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обилизационной работы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, 2013г.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822,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76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вин 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лександр Николаевич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упруга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чальник Отдела опеки и попечительства над совершеннолетними гражданами Управления социальной защиты населения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собственность, 1/2 доли)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звозмезд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2,2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 легковой: «</w:t>
            </w:r>
            <w:r>
              <w:rPr>
                <w:bCs/>
                <w:sz w:val="20"/>
                <w:szCs w:val="22"/>
              </w:rPr>
              <w:t>Honda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bCs/>
                <w:sz w:val="20"/>
                <w:szCs w:val="22"/>
              </w:rPr>
              <w:t>CR</w:t>
            </w:r>
            <w:r>
              <w:rPr>
                <w:sz w:val="20"/>
                <w:szCs w:val="22"/>
              </w:rPr>
              <w:t>-</w:t>
            </w:r>
            <w:r>
              <w:rPr>
                <w:bCs/>
                <w:sz w:val="20"/>
                <w:szCs w:val="22"/>
              </w:rPr>
              <w:t>V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008,1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940239,48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онин Игорь Георгиевич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о дорожной деятельности Отдела благоустройства и озеленения Департамента градостроительства и инфраструктур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685,49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атовская Светлана Владимировн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,  начальник Отдела перспективного планирования и застройки Управления архитектуры и градостроительства Департамента градостроительства и инфраструктур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 417,54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алендарев Геннадий Александрови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альник отдела бюджетного планирования и анализа Департамента финансов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5/100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безвозмездное, бессрочное пользование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безвозмездное, бессрочное пользование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ный бокс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и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ный бокс (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95/100 доли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безвозмездное, бессрочное пользование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, 201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абия, 201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79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2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язимова Елена Алексеевн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муниципальному земельному контролю Отдела муниципального земельного контроля и информационного обеспечения Управления землепользования Департамента имущественных отношений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66,95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а Екатерина Рави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организации и проведению торгов по продаже и аренде земельных участков Отдела по администрированию доходов и организации торгов Департамента имущественных отношений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F2</w:t>
            </w:r>
            <w:r>
              <w:rPr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GLS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73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47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сакова Гали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социальной защиты населения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(найм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(найм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596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витар Галин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о финансово-экономическим вопросам Управления культуры и историко-культурного наслед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ctavia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9731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продажи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208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продажи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приобретена за счет дохода от продажи квартиры кредитных средст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приобретена за счет дохода от продажи квартиры кредитных средст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акосян Екатер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работе с материалами комиссий отдела муниципальных закупок Департамента финансов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7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8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Анастаси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вопросам муниципального земельного контроля Отдела муниципального земельного контроля и информационного обеспечения Управления землепользования Департамента имущественных отношений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, 2014г.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52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кина Лариса Вита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</w:t>
            </w:r>
            <w:r>
              <w:rPr>
                <w:iCs/>
                <w:sz w:val="20"/>
                <w:szCs w:val="20"/>
              </w:rPr>
              <w:t xml:space="preserve">отдела организации исполнения бюджет </w:t>
            </w:r>
            <w:r>
              <w:rPr>
                <w:sz w:val="20"/>
                <w:szCs w:val="20"/>
              </w:rPr>
              <w:t>Департамента финансов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,4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057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а Марина Робертовн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6"/>
              </w:rPr>
              <w:t>Ведущий специалист по осуществлению закупок отдела муниципальных закупок Департамента финансов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27,29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бова Ольга Алексее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информационной системы обеспечения градостроительной деятельности  Управления архитектуры и градостроительства Департамента градостроительства и инфраструктуры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Рено Логан</w:t>
            </w:r>
            <w:r>
              <w:rPr>
                <w:sz w:val="20"/>
                <w:szCs w:val="20"/>
              </w:rPr>
              <w:t>», 2009 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но Логан», 2013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192,9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483, 3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гин Николай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города Вологды – начальник Департамента гуманитарной политики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542,8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534,24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приобретена за счет заработной платы семьи за 2013-2014 года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яков Антон Юрьеви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дорожной деятельности Отдела транспорта Департамента градостроительства и инфраструктуры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ee</w:t>
            </w:r>
            <w:r>
              <w:rPr>
                <w:sz w:val="20"/>
                <w:szCs w:val="20"/>
              </w:rPr>
              <w:t>`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),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749,8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тов Михаил Валерьевич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текущему ремонту и содержанию объектов благоустройства Отдела благоустройства и озеленения Департамента градостроительства и инфраструктуры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277,58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юкаев Алекс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информационных технологий и защиты информации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кооперативная 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L</w:t>
            </w:r>
            <w:r>
              <w:rPr>
                <w:sz w:val="20"/>
                <w:szCs w:val="20"/>
              </w:rPr>
              <w:t>» 2008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»,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увная мотолодка «Патриот 340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91189,2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42044,4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ылева Ольга Васильевн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проведению ревизий, проверок и обследований контрольно-ревизионного отдела Департамента финансов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87,69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яшева Ольга Александро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о строительству, реконструкции, капитальному ремонту и ремонту искусственных сооружений Отдела благоустройства и озеленения Департамента градостроительства и инфраструктуры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общая долевая, 1/5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L</w:t>
            </w:r>
            <w:r>
              <w:rPr>
                <w:sz w:val="20"/>
                <w:szCs w:val="20"/>
              </w:rPr>
              <w:t>», 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906,7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49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шков Александр Сергееви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культуры и историко-культурного наследия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Daewoo Nexia», 2011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464,4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97,2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ина Ольга Вениаминовн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ный специалист по проведению ревизий, проверок и обследований контрольно-ревизионного отдела Департамента финансов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12,58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ова Екатерина Пав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социальной защиты населения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ое строительство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392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50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Алл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бюджетного планирования и анализа Департамента финансов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«Toyota Land Cruiser 150 Prado», 2012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73095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188,28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Ольга Анатолье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ыбору земельных участков на территории планировочного района № 3 Отдела перспективного планирования и застройки Управления архитектуры и градостроительства Департамента градостроительства и инфраструктуры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482,2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97079,3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сточкин Андрей Владиславови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проведению осмотров зданий, строений, сооружений Административно-технического отдела Департамента градостроительства и инфраструктуры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5 доли),</w:t>
              <w:br/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ли Емгранд Х7, 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540,3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21,6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Анна Вадимовн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ыбору земельных участков на территории планировочного района № 4 Отдела перспективного планирования и застройки Управления архитектуры и градостроительства Департамента градостроительства и инфраструктуры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49,54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ькова Светла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проведению контрольных мероприятий при осуществлении внутреннего муниципального финансового контроля контрольно-ревизионного отдела Департамента финан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02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57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ачева Юли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о администрированию доходов и организации торгов Департамента имущественных отношений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«Daewoo Nexia», 2010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«Renault duster», 2</w:t>
            </w:r>
            <w:r>
              <w:rPr>
                <w:sz w:val="20"/>
                <w:szCs w:val="20"/>
              </w:rPr>
              <w:t>012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301,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 Василий Пав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муниципального имущества – начальник Отдела договорных отношений и контроля за использованием муниципального имущества Управления муниципального имущества Департамента имущественных отношений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343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а Надежд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 xml:space="preserve">Volkswagen </w:t>
            </w:r>
            <w:r>
              <w:rPr>
                <w:bCs/>
                <w:sz w:val="20"/>
                <w:szCs w:val="20"/>
                <w:lang w:val="en-US"/>
              </w:rPr>
              <w:t>Tuareg</w:t>
            </w:r>
            <w:r>
              <w:rPr>
                <w:sz w:val="20"/>
                <w:szCs w:val="20"/>
              </w:rPr>
              <w:t>»,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290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828,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ва Наталья Николаевн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Жилищного управления Департамента имущественных отношений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kus</w:t>
            </w:r>
            <w:r>
              <w:rPr>
                <w:sz w:val="20"/>
                <w:szCs w:val="20"/>
              </w:rPr>
              <w:t>», 2007г.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713,57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Инесс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формированию документации по закупкам отдела муниципальных закупок Департамента финансов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23,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Мария Георгие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по рекламе Сектора по рекламе Управления архитектуры и градостроительства Департамента градостроительства и инфраструктуры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86,3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Татьяна Сергее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Сектора подготовки муниципальных заказов Управления по правовому и организационному обеспечению Департамента градостроительства и инфраструктуры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77,6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хин Антон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Департамента градостроительства и инфраструктуры по благоустройству и транспорту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«Opel Antara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2014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«Nissan Primera»</w:t>
            </w:r>
            <w:r>
              <w:rPr>
                <w:sz w:val="20"/>
                <w:szCs w:val="20"/>
              </w:rPr>
              <w:t>, 2007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981,0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продажи имуще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76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приобретен за счет средств от продажи автомобиля, собственных накоплений и кредитных средств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енко Сергей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заказа Департамента финансов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3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379,1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ьева Надежда Анатолье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чета и отчет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а градостроительства и инфраструктуры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etta</w:t>
            </w:r>
            <w:r>
              <w:rPr>
                <w:sz w:val="20"/>
                <w:szCs w:val="20"/>
              </w:rPr>
              <w:t>», 2013 г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168,0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7524,50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продажи автомоби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дин Алексей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учету, планированию и исполнению закупок отдела муниципальных закупок Департамента финансов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Volkswagen </w:t>
            </w:r>
            <w:r>
              <w:rPr>
                <w:sz w:val="20"/>
                <w:szCs w:val="20"/>
                <w:lang w:val="en-US"/>
              </w:rPr>
              <w:t>Polo</w:t>
            </w:r>
            <w:r>
              <w:rPr>
                <w:sz w:val="20"/>
                <w:szCs w:val="20"/>
              </w:rPr>
              <w:t>»,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43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705,60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Людмила Яро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муниципального имущества - заместитель начальника Департамента имущественных отношений по имущественным вопросам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cson</w:t>
            </w:r>
            <w:r>
              <w:rPr>
                <w:sz w:val="20"/>
                <w:szCs w:val="20"/>
              </w:rPr>
              <w:t>»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увная мотолод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вигатор «330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422,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486,12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зерова Наталия Александровна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ын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меститель начальника Отдела финансирования и бухгалтерского учета Управления социальной защиты населения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безвозмездное пользование, бессрочно)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безвозмездное пользование, бессрочно)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,1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2"/>
              </w:rPr>
              <w:t>Автомобиль легковой «</w:t>
            </w:r>
            <w:r>
              <w:rPr>
                <w:sz w:val="20"/>
                <w:szCs w:val="22"/>
                <w:lang w:val="en-US"/>
              </w:rPr>
              <w:t>Geely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mk</w:t>
            </w:r>
            <w:r>
              <w:rPr>
                <w:sz w:val="20"/>
                <w:szCs w:val="22"/>
              </w:rPr>
              <w:t>-</w:t>
            </w:r>
            <w:r>
              <w:rPr>
                <w:sz w:val="20"/>
                <w:szCs w:val="22"/>
                <w:lang w:val="en-US"/>
              </w:rPr>
              <w:t>cross</w:t>
            </w:r>
            <w:r>
              <w:rPr>
                <w:sz w:val="20"/>
                <w:szCs w:val="22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873,7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вская Ир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организации и проведению торгов по аренде муниципальных нежилых помещений и использованию объектов внешнего благоустройства Отдела по администрированию доходов и организации торгов Департамента имущественных отношений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  <w:r>
              <w:rPr>
                <w:sz w:val="20"/>
                <w:szCs w:val="20"/>
              </w:rPr>
              <w:t>», 200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888,1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334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кин Алексей Феодос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города Вологды - начальник Департамента градостроительства и инфраструктуры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2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1/2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ные бокс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ь жилого дом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</w:t>
            </w:r>
            <w:r>
              <w:rPr>
                <w:sz w:val="20"/>
                <w:szCs w:val="20"/>
                <w:lang w:val="en-US"/>
              </w:rPr>
              <w:t>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7», 2008г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АЗ», 1998г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АЗ-31514», 199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В 81017, 2010г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44С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тотранспорт-ные средств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Ямаха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 Афалина 520, 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8778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 две квартиры приобретены за счет дохода по месту работы и кредитных средст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а Жанна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  <w:r>
              <w:rPr>
                <w:iCs/>
                <w:sz w:val="20"/>
                <w:szCs w:val="20"/>
              </w:rPr>
              <w:t xml:space="preserve">по осуществлению внутреннего муниципального финансового контроля </w:t>
            </w:r>
            <w:r>
              <w:rPr>
                <w:sz w:val="20"/>
                <w:szCs w:val="20"/>
              </w:rPr>
              <w:t>контрольно-ревизионного отдела Департамента финансов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и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211440», 2012г.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68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13,90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цева Елена Вениам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осуществлению внутреннего муниципального финансового контроля контрольно-ревизионного отдела Департамента финансов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03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ва Лариса Вита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начальника Управления  – начальник отдел по взаимодействию с общественными институтами Управления информации и общественных связей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«Тайота Лэнд Круизер», 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-81012,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543,4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719,0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 учетом продажи имуществ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приобретен за счет средств от продажи легкового автомобиля и личных накоплени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Ольг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</w:t>
            </w:r>
            <w:r>
              <w:rPr>
                <w:iCs/>
                <w:sz w:val="20"/>
                <w:szCs w:val="26"/>
              </w:rPr>
              <w:t>специалист по осуществлению внутреннего муниципального финансового контроля</w:t>
            </w:r>
            <w:r>
              <w:rPr>
                <w:sz w:val="14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о-ревизионного отдела Департамента финансов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хранилище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7764,1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 учетом продажи имуще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нина Светлан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Департамента – начальник Управления информации, анализа и прогнозирования Департамента экономического развития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е строительство кварти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5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1/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5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1/5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743,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2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Ирина Германовн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одействия развитию туризма Департамента экономического развития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2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167,87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в Владимир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Главы города Вологды - начальник Департамента финансов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«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ext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30</w:t>
            </w:r>
            <w:r>
              <w:rPr>
                <w:bCs/>
                <w:sz w:val="20"/>
                <w:szCs w:val="19"/>
              </w:rPr>
              <w:t>»</w:t>
            </w:r>
          </w:p>
          <w:p>
            <w:pPr>
              <w:pStyle w:val="Normal"/>
              <w:autoSpaceDE w:val="false"/>
              <w:rPr>
                <w:bCs/>
                <w:sz w:val="20"/>
                <w:szCs w:val="19"/>
              </w:rPr>
            </w:pPr>
            <w:r>
              <w:rPr>
                <w:bCs/>
                <w:sz w:val="20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19"/>
              </w:rPr>
            </w:pPr>
            <w:r>
              <w:rPr>
                <w:bCs/>
                <w:sz w:val="20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210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316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Григорий Николаеви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 начальник Отдела организационно-правовой и кадровой работы Управления социальной защиты населения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autoSpaceDE w:val="false"/>
              <w:rPr>
                <w:bCs/>
                <w:sz w:val="20"/>
                <w:szCs w:val="19"/>
              </w:rPr>
            </w:pPr>
            <w:r>
              <w:rPr>
                <w:bCs/>
                <w:sz w:val="20"/>
                <w:szCs w:val="19"/>
              </w:rPr>
              <w:t>«Skoda</w:t>
            </w:r>
            <w:r>
              <w:rPr>
                <w:sz w:val="20"/>
                <w:szCs w:val="19"/>
              </w:rPr>
              <w:t xml:space="preserve"> </w:t>
            </w:r>
            <w:r>
              <w:rPr>
                <w:bCs/>
                <w:sz w:val="20"/>
                <w:szCs w:val="19"/>
              </w:rPr>
              <w:t>Fabia», 2007г.</w:t>
            </w:r>
          </w:p>
          <w:p>
            <w:pPr>
              <w:pStyle w:val="Normal"/>
              <w:autoSpaceDE w:val="false"/>
              <w:rPr>
                <w:bCs/>
                <w:sz w:val="20"/>
                <w:szCs w:val="19"/>
              </w:rPr>
            </w:pPr>
            <w:r>
              <w:rPr>
                <w:b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19"/>
              </w:rPr>
            </w:pPr>
            <w:r>
              <w:rPr>
                <w:bCs/>
                <w:sz w:val="20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19"/>
              </w:rPr>
            </w:pPr>
            <w:r>
              <w:rPr>
                <w:bCs/>
                <w:sz w:val="20"/>
                <w:szCs w:val="19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19"/>
              </w:rPr>
            </w:pPr>
            <w:r>
              <w:rPr>
                <w:bCs/>
                <w:sz w:val="20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19"/>
              </w:rPr>
            </w:pPr>
            <w:r>
              <w:rPr>
                <w:bCs/>
                <w:sz w:val="20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19"/>
              </w:rPr>
            </w:pPr>
            <w:r>
              <w:rPr>
                <w:bCs/>
                <w:sz w:val="20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19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57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продажи имущества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чева Мар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землепользования – начальник Отдела земельных отношений Управления землепользования Департамента имущественных отношений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27/1000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Mitsubishi Outlander», 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«Bester 480 open», 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для Перевозки лодок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282,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553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продажи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ачева Татьяна Венедикто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озеленению городских объектов Отдела благоустройства и озеленения Департамента градостроительства и инфраструктуры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звозмездное бессрочное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)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 074,4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773,8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никова Маргарита Анатольевн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муниципального жилищного контроля Департамента градостроительства и инфраструктуры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 390,09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ва Ирина Валентиновн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юджетного учета, отчетности и методологии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 xml:space="preserve">Volkswagen </w:t>
            </w:r>
            <w:r>
              <w:rPr>
                <w:bCs/>
                <w:sz w:val="20"/>
                <w:szCs w:val="20"/>
                <w:lang w:val="en-US"/>
              </w:rPr>
              <w:t>Golf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  <w:lang w:val="en-US"/>
              </w:rPr>
              <w:t>Plus</w:t>
            </w:r>
            <w:r>
              <w:rPr>
                <w:sz w:val="20"/>
                <w:szCs w:val="20"/>
              </w:rPr>
              <w:t>», 2012г.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53,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продажи имущества)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лева Татьяна Александро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содержанию территорий города Административно-технического отдела Департамента градостроительства и инфраструктуры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-6114-01, 1989 г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мерное судно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занка-М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19,6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937,8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нова Марина Петро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земляным работам Административно-технического отдела Департамента градостроительства и инфраструктуры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)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ой дом (собственность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ссрочное безвозмезд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uris», 2011 г.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039,95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сина Ольга Сергее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о территориальному планированию на территории планировочного района № 1 Отдела архитектуры и дизайна Управления архитектуры и градостроительства Департамента градостроительства и инфраструктуры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PEUGEOT 408</w:t>
            </w:r>
            <w:r>
              <w:rPr>
                <w:sz w:val="20"/>
                <w:szCs w:val="20"/>
              </w:rPr>
              <w:t>», 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614,4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602,00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лина Светлана Алексеевн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муниципальному земельному контролю Отдела муниципального земельного контроля и информационного обеспечения Управления землепользования Департамента имущественных отношений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, 2004г.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66,64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приобретен за счет личных сбережений и кредитных средст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Евгения Васильевн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адресному плану и проектируемой застройке Отдела информационной системы обеспечения градостроительной деятельности Управления архитектуры и градостроительства Департамента градостроительства и инфраструктур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 146,50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тыкова Александр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организации и проведению торгов по аренде муниципальных нежилых помещений и использованию объектов внешнего благоустройства Отдела по администрированию доходов и организации торгов Департамента имущественных отношений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 2, 2006г.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816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42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тцова Ларис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организации заседаний комиссий отдела муниципальных закупок Департамента финансов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e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», 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644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Виктория Александро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рекламе Управления архитектуры и градостроительства Департамента градостроительства и инфраструктуры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 легковой: 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7 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425,9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940,9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Татьяна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о учету исполнения бюджета Отдела бюджетного учета, отчетности и методологии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Golf», 2011г.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027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487,55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щенко Оксана Игоре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формированию аукционной документации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и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22,2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кевич Светлана Сергеевн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содержанию территорий города Административно-технического отдела Департамента градостроительства и инфраструктуры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abia», 2013 г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339,38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кородумов Евгений Леонидович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города Вологды – начальник Департамента имущественных отношений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Yeti», 201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625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916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ходова Ольга Сергеевн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и содержания и капитального ремонта жилищного фонда Департамента градостроительства и инфраструктуры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528,29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ходова Светлана Николае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размещению временных сооружений Отдела перспективного планирования и застройки Управления архитектуры и градостроительства Департамента градостроительства и инфраструктуры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64,2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кишина Юлия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муниципальному земельному контролю Отдела муниципального земельного контроля и информационного обеспечения Управления землепользования Департамента имущественных отношений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вместная с супругом 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вместная с супругой 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ctavia», 2012г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цеп легковой автомобильный 82942Т, 2013г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58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705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приобретена за счет накоплений семьи и кредитных средст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приобретена за счет накоплений семьи и кредитных средст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ухина Мар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Департамента градостроительства и инфраструктуры по экономике и финансам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Volkswagen Tiguan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352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продажи имуще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Николай Николаеви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проведению осмотров зданий, строений, сооружений Административно-технического отдела Департамента градостроительства и инфраструктуры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)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110, 2004 г.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822,7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, 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 учетом продажи имущества)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Алина Маратовн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размещению временных сооружений Отдела перспективного планирования и застройки Управления архитектуры и градостроительства Департамента градостроительства и инфраструктуры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61,56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Гал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 по проведению ревизий, проверок и обследований контрольно-ревизионного отдела Департамента финансов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0, 2006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лмера, 2014г.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7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приобретен за счет накоплений семьи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Ирина Сергеевн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предоставлению земельных участков в собственность многодетным семьям Отдела перспективного планирования и застройки Управления архитектуры и градостроительства Департамента градостроительства и инфраструктуры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 xml:space="preserve">»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49,87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Евгени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начальника Департамента градостроительства и инфраструктуры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 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 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(собственность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 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 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 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«Mitsubishi </w:t>
            </w:r>
            <w:r>
              <w:rPr>
                <w:bCs/>
                <w:sz w:val="20"/>
                <w:szCs w:val="20"/>
                <w:lang w:val="en-US"/>
              </w:rPr>
              <w:t xml:space="preserve"> Padjero», 2012</w:t>
            </w:r>
            <w:r>
              <w:rPr>
                <w:bCs/>
                <w:sz w:val="20"/>
                <w:szCs w:val="20"/>
              </w:rPr>
              <w:t>г</w:t>
            </w:r>
            <w:r>
              <w:rPr>
                <w:bCs/>
                <w:sz w:val="20"/>
                <w:szCs w:val="20"/>
                <w:lang w:val="en-US"/>
              </w:rPr>
              <w:t>.;</w:t>
            </w:r>
            <w:r>
              <w:rPr>
                <w:sz w:val="20"/>
                <w:szCs w:val="20"/>
                <w:lang w:val="en-US"/>
              </w:rPr>
              <w:t xml:space="preserve"> «</w:t>
            </w:r>
            <w:r>
              <w:rPr>
                <w:bCs/>
                <w:sz w:val="20"/>
                <w:szCs w:val="20"/>
                <w:lang w:val="en-US"/>
              </w:rPr>
              <w:t>Volkswagen Tiguan», 2011</w:t>
            </w:r>
            <w:r>
              <w:rPr>
                <w:bCs/>
                <w:sz w:val="20"/>
                <w:szCs w:val="20"/>
              </w:rPr>
              <w:t>г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163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479,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Мария Вячеславо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ерспективного планирования и застройки Управления архитектуры и градостроительства Департамента градостроительства и инфраструктуры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(собственность)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(безвозмездное, бессрочное пользование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211,0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коловская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талья Михайловна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чальник Отдела финансирования и бухгалтерского учета Управления социальной защиты населения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вартира (собственность, 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6 доли)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вартира (собственность, 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6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74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 Владимир Владимирови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содержанию территорий города Административно-технического отдела Департамента градостроительства и инфраструктуры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67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4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ин Александр Леонидови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подготовке производства, капитальному и текущему ремонту, содержанию дорог и ритуальным услугам Отдела благоустройства и озеленения Департамента градостроительства и инфраструктуры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собственность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ocus», 2008 г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434,5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512,8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шина Ирина Вадим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6"/>
              </w:rPr>
              <w:t>Заместитель начальника Департамента гуманитарной политики по вопросам образования и культуры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я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«Авенсис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«Тигуан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чел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647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555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инцева Наталия 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работе с материалами комиссий отдела муниципальных закупок Департамента финансов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 4/5 доли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я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Renault </w:t>
            </w:r>
            <w:r>
              <w:rPr>
                <w:sz w:val="20"/>
                <w:szCs w:val="20"/>
                <w:lang w:val="en-US"/>
              </w:rPr>
              <w:t>Duster</w:t>
            </w:r>
            <w:r>
              <w:rPr>
                <w:sz w:val="20"/>
                <w:szCs w:val="20"/>
              </w:rPr>
              <w:t>», 201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916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3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Светлана Владимиро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лагоустройства и озеленения Департамента градостроительства и инфраструктуры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членская книжка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portage</w:t>
            </w:r>
            <w:r>
              <w:rPr>
                <w:sz w:val="20"/>
                <w:szCs w:val="20"/>
              </w:rPr>
              <w:t>», 200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 Паджеро, 1997 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М 38136Ю, 1993 г.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624,8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ва Ольга Михайло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логии Департамента градостроительства и инфраструктуры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>»,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932,3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чина Ольга Владимировн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проведению контрольных мероприятий (ревизий, проверок и обследований) контрольно-ревизионного отдела Департамента финансов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44,27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арина Елена Михайло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вопросам перепланировки и переустройства Отдела архитектуры и дизайна Управления архитектуры и градостроительства Департамента градостроительства и инфраструктуры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и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 доли)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(собственность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)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argus», 201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76,8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0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ая Ирина Ни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образования - начальник финансово-экономического отдела - главный бухгалтер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дол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, бессрочное пользование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Daewoo Nexia», 200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o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груз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43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гусенич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 МЛ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834,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0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анов Вадим Николаевич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инвестиционной деятельности Департамента экономического развития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731,68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Фанова 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ариса Юрьевна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упруг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чальник Отдела автоматизации и информационных технологий Управления социальной защиты населения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собственность),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вартира (собственность, 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2 доли)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 (собственность),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 (собственность),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вартира (собственность, 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2 доли),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чный дом (собственность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7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6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 легковой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2"/>
              </w:rPr>
              <w:t>«</w:t>
            </w:r>
            <w:r>
              <w:rPr>
                <w:bCs/>
                <w:sz w:val="20"/>
                <w:szCs w:val="22"/>
              </w:rPr>
              <w:t>KIA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bCs/>
                <w:sz w:val="20"/>
                <w:szCs w:val="22"/>
              </w:rPr>
              <w:t>Sportage</w:t>
            </w:r>
            <w:r>
              <w:rPr>
                <w:sz w:val="20"/>
                <w:szCs w:val="22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прицеп марка 82945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негоход «Буран-А»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272,8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537142.77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ин Вадим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физической культуры и массового спорта по развитию физической культуры и спорта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sz w:val="20"/>
                <w:szCs w:val="20"/>
              </w:rPr>
              <w:t>ГАЗ</w:t>
            </w:r>
            <w:r>
              <w:rPr>
                <w:sz w:val="20"/>
                <w:szCs w:val="20"/>
                <w:lang w:val="en-US"/>
              </w:rPr>
              <w:t>-31105», 2007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«Scoda Fabia», 2011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37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438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Александр Ярославович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о территориальному планированию на территории планировочного района № 4 Отдела архитектуры и дизайна Управления архитектуры и градостроительства Департамента градостроительства и инфраструктуры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1/3 доли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собственность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  <w:r>
              <w:rPr>
                <w:sz w:val="20"/>
                <w:szCs w:val="20"/>
              </w:rPr>
              <w:t>»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ы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ТС 82940 Т, 2010 г.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 235,38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юнин Александр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Департамента градостроительства и инфраструктуры по коммунальному хозяйству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и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и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ые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«Nissan Primera», 2006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«Volkswagen Tiguan», 2012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, 199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986,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61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овская Елена Леонидовн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аренде недвижимого имущества  и коммерческому найму Отдела договорных отношений и контроля за использованием муниципального имущества Управления муниципального имущества Департамента имущественных отношений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48,58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пова Людмила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контрольно-ревизионного отдела Департамента финан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08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алева Вера Александровн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ыбору земельных участков на территории планировочного района № 2 Отдела перспективного планирования и застройки Управления архитектуры и градостроительства Департамента градостроительства и инфраструктуры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21144», 2008 г.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888,29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анова Алла Александровн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территорий города Административно-технического отдела Департамента градостроительства и инфраструктуры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176,39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кова Евгения Анатолье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тарифам и надбавкам организаций в сфере городского хозяйства Отдела экономики и тарифов Департамента градостроительства и инфраструктуры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и)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и)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XIA</w:t>
            </w:r>
            <w:r>
              <w:rPr>
                <w:sz w:val="20"/>
                <w:szCs w:val="20"/>
              </w:rPr>
              <w:t>», 2012 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95,4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бирова Татьяна Викторо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формированию конкурсной и аукционной документации Сектора подготовки муниципальных заказов Управления по правовому и организационно-кадровому обеспечению Департамента градостроительства и инфраструктуры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безвозмездное, бессрочное пользование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безвозмездное, бессрочное пользование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 246,6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Шадрунова Татьяна Александро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образования - начальник отдела дошкольного, общего и дополнительного образования Управления образования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, бессрочное пользование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, 2013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191,1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918,2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пова Еле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атистики, анализа и прогнозирования Управления информации, анализа и прогнозирования Департамента экономического развития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-210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отранспорт-ные средства: ИЖ-6.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84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 034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0"/>
              </w:rPr>
              <w:t xml:space="preserve">Земельный участок  приобретен за счет накоплений семь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хирева Наталья Николаевн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ассовых коммуникаций Управления информации и общественных связей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91,19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рина Светлана Ивановн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 специалист по капитальному ремонту объектов благоустройства Отдела благоустройства и озеленения Департамента градостроительства и инфраструктуры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35», 2011 г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830,94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ова Любовь Арк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мониторингу и обеспечению рационального использования земель Отдела муниципального земельного контроля и информационного обеспечения Управления землепользования Департамента имущественных отношений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iid</w:t>
            </w:r>
            <w:r>
              <w:rPr>
                <w:sz w:val="20"/>
                <w:szCs w:val="20"/>
              </w:rPr>
              <w:t>»,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9705,3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308868,3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ов Дмитр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администрированию доходов и организации торгов Департамента имущественных отношений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 жилой дом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«Volkswagen Passat», 1997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sz w:val="20"/>
                <w:szCs w:val="20"/>
              </w:rPr>
              <w:t>Луаз</w:t>
            </w:r>
            <w:r>
              <w:rPr>
                <w:sz w:val="20"/>
                <w:szCs w:val="20"/>
                <w:lang w:val="en-US"/>
              </w:rPr>
              <w:t xml:space="preserve"> 969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», 1974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, 200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etta</w:t>
            </w:r>
            <w:r>
              <w:rPr>
                <w:sz w:val="20"/>
                <w:szCs w:val="20"/>
              </w:rPr>
              <w:t>», 19</w:t>
            </w:r>
            <w:r>
              <w:rPr>
                <w:sz w:val="20"/>
                <w:szCs w:val="20"/>
                <w:lang w:val="en-US"/>
              </w:rPr>
              <w:t>84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651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продажи имуще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48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26"/>
          <w:szCs w:val="26"/>
        </w:rPr>
        <w:t>Сведения о доходах, расходах, об имуществе и обязательствах имущественного характера Главы города Вологды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период с 01 января 2014 года по 31 декабря 2014 год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64" w:type="dxa"/>
        <w:jc w:val="left"/>
        <w:tblInd w:w="-526" w:type="dxa"/>
        <w:tblLayout w:type="fixed"/>
        <w:tblCellMar>
          <w:top w:w="28" w:type="dxa"/>
          <w:left w:w="28" w:type="dxa"/>
          <w:bottom w:w="57" w:type="dxa"/>
          <w:right w:w="57" w:type="dxa"/>
        </w:tblCellMar>
      </w:tblPr>
      <w:tblGrid>
        <w:gridCol w:w="681"/>
        <w:gridCol w:w="1843"/>
        <w:gridCol w:w="1417"/>
        <w:gridCol w:w="2410"/>
        <w:gridCol w:w="992"/>
        <w:gridCol w:w="1559"/>
        <w:gridCol w:w="2127"/>
        <w:gridCol w:w="1559"/>
        <w:gridCol w:w="2976"/>
      </w:tblGrid>
      <w:tr>
        <w:trPr>
          <w:tblHeader w:val="true"/>
          <w:trHeight w:val="534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ест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последнее – пр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наличии) лица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мещающег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муниципальном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разовани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Город Вологда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ниципальную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 постоянно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нове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мещаема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муниципальном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разовани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Город Вологда»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ниципальна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 постоянно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е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ли находящихся в пользовании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едств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надлежащи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 прав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ный доход за 2014 год         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от всех источников доходо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едения об источниках получен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, за счет которых совершена сделка по приобретению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в муниципальном образовании «Город Вологда» муниципальную должность на постоянной основе, и его супруги (супруга) за три последних года, предшествующих совершению сделки</w:t>
            </w:r>
          </w:p>
        </w:tc>
      </w:tr>
      <w:tr>
        <w:trPr>
          <w:tblHeader w:val="true"/>
          <w:trHeight w:val="46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объектов недвижим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blHeader w:val="true"/>
          <w:trHeight w:val="1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епов Евгений Бори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города Волог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собственность, 1/2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/2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собственность,  1/2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, Гараж (собственность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ня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Fiat</w:t>
            </w:r>
            <w:r>
              <w:rPr>
                <w:sz w:val="20"/>
                <w:szCs w:val="20"/>
              </w:rPr>
              <w:t xml:space="preserve"> 178 </w:t>
            </w:r>
            <w:r>
              <w:rPr>
                <w:sz w:val="20"/>
                <w:szCs w:val="20"/>
                <w:lang w:val="en-US"/>
              </w:rPr>
              <w:t>Cy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bea</w:t>
            </w:r>
            <w:r>
              <w:rPr>
                <w:sz w:val="20"/>
                <w:szCs w:val="20"/>
              </w:rPr>
              <w:t>», 2006г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Lexu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LX</w:t>
            </w:r>
            <w:r>
              <w:rPr>
                <w:bCs/>
                <w:color w:val="000000"/>
                <w:sz w:val="20"/>
                <w:szCs w:val="20"/>
              </w:rPr>
              <w:t>570», 2014г.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МЗ 8284», 2000г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Тонар 83102», 2002г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АК 136035 (ЛАВ-81012А)», 2009г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Chev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berte</w:t>
            </w:r>
            <w:r>
              <w:rPr>
                <w:sz w:val="20"/>
                <w:szCs w:val="20"/>
              </w:rPr>
              <w:t>»,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тер «Восток» Р 30-40 ВГ, 2006г.;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20"/>
                <w:lang w:val="en-US"/>
              </w:rPr>
              <w:t>SEA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DO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HALLENGER</w:t>
            </w:r>
            <w:r>
              <w:rPr>
                <w:sz w:val="20"/>
              </w:rPr>
              <w:t xml:space="preserve"> 180, 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Буран СБ 640 МД, 200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З 330232»,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>Toyota</w:t>
            </w:r>
            <w:r>
              <w:rPr>
                <w:sz w:val="20"/>
                <w:szCs w:val="20"/>
                <w:lang w:val="en-US"/>
              </w:rPr>
              <w:t xml:space="preserve"> Hilux</w:t>
            </w:r>
            <w:r>
              <w:rPr>
                <w:sz w:val="20"/>
                <w:szCs w:val="20"/>
              </w:rPr>
              <w:t>»,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 181 162,69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 учетом продажи имущества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 092 613,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B321A2B7B4DDC57019D2965EC9F0B409532CF9CC9FDA235C3ACC7FB94B90C36D9DBDF3AED63D68970DB6VAGA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51:00Z</dcterms:created>
  <dc:creator>Пользователь</dc:creator>
  <dc:description/>
  <cp:keywords/>
  <dc:language>en-US</dc:language>
  <cp:lastModifiedBy>Литомина Любовь Юрьевна</cp:lastModifiedBy>
  <cp:lastPrinted>2014-02-20T19:20:00Z</cp:lastPrinted>
  <dcterms:modified xsi:type="dcterms:W3CDTF">2015-05-19T06:59:00Z</dcterms:modified>
  <cp:revision>5</cp:revision>
  <dc:subject/>
  <dc:title>УТВЕРЖДЕНА</dc:title>
</cp:coreProperties>
</file>