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муниципальных служащих, а также супруги (супруга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4"/>
        <w:gridCol w:w="2638"/>
        <w:gridCol w:w="1199"/>
        <w:gridCol w:w="1009"/>
        <w:gridCol w:w="1677"/>
        <w:gridCol w:w="979"/>
        <w:gridCol w:w="1009"/>
        <w:gridCol w:w="2108"/>
        <w:gridCol w:w="1851"/>
      </w:tblGrid>
      <w:tr>
        <w:trPr>
          <w:trHeight w:val="13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105,41</w:t>
            </w:r>
          </w:p>
        </w:tc>
      </w:tr>
      <w:tr>
        <w:trPr>
          <w:trHeight w:val="11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64,78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помощник главы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31,5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70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МАЗ-55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– трейлер; лодочный прицеп – МЗСА; лодка Казанка-М; прогресс-4; ПЛМ </w:t>
            </w:r>
            <w:r>
              <w:rPr>
                <w:bCs/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4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ей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0 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ин Владимир Павлович, и.о.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  <w:b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рицеп к легковым ТС МЗСА 8177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автомобильный МЗСА 81771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«Тайг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-4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628,8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84,3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Александр Владимирович, первый заместитель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КМЗ-811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–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 005.3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 318.8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447.96</w:t>
            </w:r>
          </w:p>
        </w:tc>
      </w:tr>
      <w:tr>
        <w:trPr>
          <w:trHeight w:val="3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Иванович, заместитель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69,8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14,4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18,9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, управляющий делами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74,6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39,5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1,8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на Вениамино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4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олопова Елена Александровна, начальник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544,0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олева Надежда Владимировна, начальник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82,2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абарова Людмила Васильевна, инженер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12,1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дровя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3,3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Владимировна, начальник управления образова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80,9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УАЗ-3303; ВАЗ-21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5,5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Анатольевна, заместитель начальника управления образова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14,4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69,8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91,3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-3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92,7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650,8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4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 Владимирович, начальник управления строительства и ЖКХ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гаражного строительства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омещение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РАФ-4; Фольксваген Транспортер; Форд Транзит; прицеп ЛАВ 81012А; прицеп 81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28,9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85,3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рина Вячеславовна, начальник управления по моб. подготовке, безопасности, делам ГО и ЧС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52,1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-21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338,5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од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18,3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231,9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РАФ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87,0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96,8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  <w:br/>
              <w:br/>
              <w:br/>
              <w:br/>
              <w:t>5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65,0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алина Ивановна, ведущи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13,9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21906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отоцикл ИЖ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497,0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Григорь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0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93,6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борт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81,7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35,9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20,5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1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Татьяна Александро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73,0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е пользование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259,6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55,4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813,7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0</w:t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ВАЗ 2121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-Логан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-X-TRAIL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16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-2»; лодочный мотор «Вихр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27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ей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 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44,57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X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  <w:lang w:val="en-US"/>
              </w:rPr>
              <w:t>HATCHBACK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58,9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кина Юлия Владимировна, заведующий архивным отдел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RENAUL LOG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52,6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99,2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 Елена Николаевна, начальник управления социальной защиты населе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фунда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42,4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6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ксана Николаевна, заместитель начальника управления социальной защиты населе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Лада Гра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54,9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заведующий отделом по делам молодежи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7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27,5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вмест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 xml:space="preserve">; УАЗ;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774,7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11,4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86,8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ДЭУ Нек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35,3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64,3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NAME</dc:creator>
  <dc:description/>
  <cp:keywords/>
  <dc:language>en-US</dc:language>
  <cp:lastModifiedBy>1</cp:lastModifiedBy>
  <cp:lastPrinted>2014-04-29T14:57:00Z</cp:lastPrinted>
  <dcterms:modified xsi:type="dcterms:W3CDTF">2015-05-19T06:27:00Z</dcterms:modified>
  <cp:revision>386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 </dc:title>
</cp:coreProperties>
</file>