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 доходах, расходах, об имуществе и обязательствах имуществен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рактера муниципального служащего администрации Приволжского муниципального района, его супруги (супруг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несовершеннолетних дете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ериод с 1 января 2014 года по 31 декабря 201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1134"/>
        <w:gridCol w:w="1276"/>
        <w:gridCol w:w="1134"/>
        <w:gridCol w:w="1276"/>
        <w:gridCol w:w="1701"/>
        <w:gridCol w:w="1417"/>
        <w:gridCol w:w="992"/>
        <w:gridCol w:w="1276"/>
        <w:gridCol w:w="2977"/>
      </w:tblGrid>
      <w:tr>
        <w:trPr>
          <w:trHeight w:val="8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>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недвижимого    </w:t>
              <w:br/>
              <w:t xml:space="preserve">  имущества и транспортных средств,  </w:t>
              <w:br/>
              <w:t>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   </w:t>
              <w:br/>
              <w:t xml:space="preserve"> недвижимого имущества, находящегося в     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  и его супруги (супруга) за три последних года, предшествующих совершению сделки</w:t>
            </w:r>
          </w:p>
        </w:tc>
      </w:tr>
      <w:tr>
        <w:trPr>
          <w:trHeight w:val="8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 xml:space="preserve">недви-  </w:t>
              <w:br/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ранспортные</w:t>
              <w:br/>
              <w:t xml:space="preserve">средства (с </w:t>
              <w:br/>
              <w:t xml:space="preserve"> указанием  вида и   </w:t>
              <w:br/>
              <w:t>марк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 xml:space="preserve">недви-  </w:t>
              <w:br/>
              <w:t>ж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обнин Сергей Витальевич, глава администрации Приволж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" w:right="-30" w:hanging="0"/>
              <w:rPr/>
            </w:pPr>
            <w:r>
              <w:rPr/>
              <w:t xml:space="preserve">620708,4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Квартира</w:t>
            </w:r>
          </w:p>
          <w:p>
            <w:pPr>
              <w:pStyle w:val="Normal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(общая совместная собствен</w:t>
            </w:r>
          </w:p>
          <w:p>
            <w:pPr>
              <w:pStyle w:val="Normal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ность)</w:t>
            </w:r>
          </w:p>
          <w:p>
            <w:pPr>
              <w:pStyle w:val="Normal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</w:r>
          </w:p>
          <w:p>
            <w:pPr>
              <w:pStyle w:val="Normal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 xml:space="preserve">Гараж </w:t>
            </w:r>
          </w:p>
          <w:p>
            <w:pPr>
              <w:pStyle w:val="Normal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машино-место</w:t>
            </w:r>
          </w:p>
          <w:p>
            <w:pPr>
              <w:pStyle w:val="Normal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(общая совместная собствен</w:t>
            </w:r>
          </w:p>
          <w:p>
            <w:pPr>
              <w:pStyle w:val="Normal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ность)</w:t>
            </w:r>
          </w:p>
          <w:p>
            <w:pPr>
              <w:pStyle w:val="Normal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</w:r>
          </w:p>
          <w:p>
            <w:pPr>
              <w:pStyle w:val="ConsPlusCell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6,9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790,9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Toyota RAV 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66,6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740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Квартира</w:t>
            </w:r>
          </w:p>
          <w:p>
            <w:pPr>
              <w:pStyle w:val="Normal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 xml:space="preserve">(общая совместная </w:t>
            </w:r>
          </w:p>
          <w:p>
            <w:pPr>
              <w:pStyle w:val="Normal"/>
              <w:rPr/>
            </w:pPr>
            <w:r>
              <w:rPr>
                <w:rFonts w:cs="Arial CYR" w:ascii="Cambria" w:hAnsi="Cambria"/>
              </w:rPr>
              <w:t>собствен-ность)</w:t>
            </w:r>
          </w:p>
          <w:p>
            <w:pPr>
              <w:pStyle w:val="Normal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</w:r>
          </w:p>
          <w:p>
            <w:pPr>
              <w:pStyle w:val="Normal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-2/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и )</w:t>
            </w:r>
          </w:p>
          <w:p>
            <w:pPr>
              <w:pStyle w:val="Normal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</w:r>
          </w:p>
          <w:p>
            <w:pPr>
              <w:pStyle w:val="Normal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 xml:space="preserve">Гараж </w:t>
            </w:r>
          </w:p>
          <w:p>
            <w:pPr>
              <w:pStyle w:val="Normal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машино-место</w:t>
            </w:r>
          </w:p>
          <w:p>
            <w:pPr>
              <w:pStyle w:val="Normal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Индивидуальная (доля в праве 1/23) и машино-место</w:t>
            </w:r>
          </w:p>
          <w:p>
            <w:pPr>
              <w:pStyle w:val="Normal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(общая совместная собственность 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6,9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66,6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790,9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совершен-</w:t>
            </w:r>
          </w:p>
          <w:p>
            <w:pPr>
              <w:pStyle w:val="ConsPlusCell"/>
              <w:jc w:val="center"/>
              <w:rPr/>
            </w:pPr>
            <w:r>
              <w:rPr/>
              <w:t>нолетний ребен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" w:right="-3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 CYR"/>
              </w:rPr>
            </w:pPr>
            <w:r>
              <w:rPr>
                <w:rFonts w:cs="Arial CYR" w:ascii="Cambria" w:hAnsi="Cambria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 -3/10 </w:t>
            </w:r>
          </w:p>
          <w:p>
            <w:pPr>
              <w:pStyle w:val="Normal"/>
              <w:rPr>
                <w:rFonts w:ascii="Cambria" w:hAnsi="Cambria" w:cs="Arial CYR"/>
              </w:rPr>
            </w:pPr>
            <w:r>
              <w:rPr/>
              <w:t>доли 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совершен-</w:t>
            </w:r>
          </w:p>
          <w:p>
            <w:pPr>
              <w:pStyle w:val="ConsPlusCell"/>
              <w:jc w:val="center"/>
              <w:rPr/>
            </w:pPr>
            <w:r>
              <w:rPr/>
              <w:t>нолетний ребен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,6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1276"/>
        <w:gridCol w:w="1134"/>
        <w:gridCol w:w="1134"/>
        <w:gridCol w:w="1276"/>
        <w:gridCol w:w="1701"/>
        <w:gridCol w:w="1417"/>
        <w:gridCol w:w="992"/>
        <w:gridCol w:w="1276"/>
        <w:gridCol w:w="3119"/>
      </w:tblGrid>
      <w:tr>
        <w:trPr>
          <w:trHeight w:val="8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недвижимого    </w:t>
              <w:br/>
              <w:t xml:space="preserve">  имущества и транспортных средств,  </w:t>
              <w:br/>
              <w:t>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   </w:t>
              <w:br/>
              <w:t xml:space="preserve"> недвижимого имущества, находящегося в      пользован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  и его супруги (супруга) за три последних года, предшествующих совершению сделки</w:t>
            </w:r>
          </w:p>
        </w:tc>
      </w:tr>
      <w:tr>
        <w:trPr>
          <w:trHeight w:val="8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 xml:space="preserve">недви-  </w:t>
              <w:br/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ранспортные</w:t>
              <w:br/>
              <w:t xml:space="preserve">средства (с </w:t>
              <w:br/>
              <w:t xml:space="preserve"> указанием  вида и   </w:t>
              <w:br/>
              <w:t>марк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 xml:space="preserve">недви-  </w:t>
              <w:br/>
              <w:t>ж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ркин Игорь Вадимович, заместитель главы администрации, начальник финансового управления администрации Приволж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" w:right="-30" w:hanging="0"/>
              <w:rPr/>
            </w:pPr>
            <w:r>
              <w:rPr/>
              <w:t>3 664</w:t>
            </w:r>
            <w:bookmarkStart w:id="0" w:name="_GoBack"/>
            <w:bookmarkEnd w:id="0"/>
            <w:r>
              <w:rPr/>
              <w:t xml:space="preserve">072,5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rPr/>
            </w:pPr>
            <w:r>
              <w:rPr/>
              <w:t>Жилой дом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Гараж</w:t>
            </w:r>
          </w:p>
          <w:p>
            <w:pPr>
              <w:pStyle w:val="ConsPlusCell"/>
              <w:rPr/>
            </w:pPr>
            <w:r>
              <w:rPr/>
              <w:t>Гараж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66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00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50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55,9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92,4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4</w:t>
            </w:r>
          </w:p>
          <w:p>
            <w:pPr>
              <w:pStyle w:val="ConsPlusCell"/>
              <w:rPr/>
            </w:pPr>
            <w:r>
              <w:rPr/>
              <w:t>24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егковой автомобиль Джип Гранд Черокее</w:t>
            </w:r>
          </w:p>
          <w:p>
            <w:pPr>
              <w:pStyle w:val="ConsPlusCell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ScandicSWTV</w:t>
            </w:r>
            <w:r>
              <w:rPr/>
              <w:t>800, 2008 г.в.</w:t>
            </w:r>
          </w:p>
          <w:p>
            <w:pPr>
              <w:pStyle w:val="ConsPlusCell"/>
              <w:rPr/>
            </w:pPr>
            <w:r>
              <w:rPr/>
              <w:t>Мотовездеход</w:t>
            </w:r>
            <w:r>
              <w:rPr>
                <w:lang w:val="en-US"/>
              </w:rPr>
              <w:t>KawasakiKVF</w:t>
            </w:r>
            <w:r>
              <w:rPr/>
              <w:t xml:space="preserve"> 360</w:t>
            </w:r>
            <w:r>
              <w:rPr>
                <w:lang w:val="en-US"/>
              </w:rPr>
              <w:t>A</w:t>
            </w:r>
            <w:r>
              <w:rPr/>
              <w:t>, 2008 г.в.</w:t>
            </w:r>
          </w:p>
          <w:p>
            <w:pPr>
              <w:pStyle w:val="ConsPlusCell"/>
              <w:rPr/>
            </w:pPr>
            <w:r>
              <w:rPr/>
              <w:t>Мотовездеход</w:t>
            </w:r>
            <w:r>
              <w:rPr>
                <w:lang w:val="en-US"/>
              </w:rPr>
              <w:t>YamahaYFM</w:t>
            </w:r>
            <w:r>
              <w:rPr/>
              <w:t>700, 2014 г.в.</w:t>
            </w:r>
          </w:p>
          <w:p>
            <w:pPr>
              <w:pStyle w:val="ConsPlusCell"/>
              <w:rPr/>
            </w:pPr>
            <w:r>
              <w:rPr/>
              <w:t>Автоприцеп МЗСА 817711, 2008 г.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 284224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50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егковой автомобиль Шкода Фабия, 2004 г.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совершен-</w:t>
            </w:r>
          </w:p>
          <w:p>
            <w:pPr>
              <w:pStyle w:val="ConsPlusCell"/>
              <w:jc w:val="center"/>
              <w:rPr/>
            </w:pPr>
            <w:r>
              <w:rPr/>
              <w:t>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1276"/>
        <w:gridCol w:w="1134"/>
        <w:gridCol w:w="1134"/>
        <w:gridCol w:w="1276"/>
        <w:gridCol w:w="1701"/>
        <w:gridCol w:w="1417"/>
        <w:gridCol w:w="992"/>
        <w:gridCol w:w="1276"/>
        <w:gridCol w:w="3119"/>
      </w:tblGrid>
      <w:tr>
        <w:trPr>
          <w:trHeight w:val="8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недвижимого    </w:t>
              <w:br/>
              <w:t xml:space="preserve">  имущества и транспортных средств,  </w:t>
              <w:br/>
              <w:t>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   </w:t>
              <w:br/>
              <w:t xml:space="preserve"> недвижимого имущества, находящегося в      пользован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  и его супруги (супруга) за три последних года, предшествующих совершению сделки</w:t>
            </w:r>
          </w:p>
        </w:tc>
      </w:tr>
      <w:tr>
        <w:trPr>
          <w:trHeight w:val="8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 xml:space="preserve">недви-  </w:t>
              <w:br/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ранспортные</w:t>
              <w:br/>
              <w:t xml:space="preserve">средства (с </w:t>
              <w:br/>
              <w:t xml:space="preserve"> указанием  вида и   </w:t>
              <w:br/>
              <w:t>марк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 xml:space="preserve">недви-  </w:t>
              <w:br/>
              <w:t>ж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ихановский Владимир Витальевич, заместитель Главы администрации по строительству и ЖК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  </w:t>
            </w:r>
            <w:r>
              <w:rPr/>
              <w:t>974107.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  <w:t>Квартира (50%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    </w:t>
            </w:r>
            <w:r>
              <w:rPr/>
              <w:t>173.6</w:t>
            </w:r>
          </w:p>
          <w:p>
            <w:pPr>
              <w:pStyle w:val="ConsPlusCell"/>
              <w:snapToGrid w:val="false"/>
              <w:rPr/>
            </w:pPr>
            <w:r>
              <w:rPr/>
              <w:t xml:space="preserve">      </w:t>
            </w:r>
          </w:p>
          <w:p>
            <w:pPr>
              <w:pStyle w:val="ConsPlusCell"/>
              <w:snapToGrid w:val="false"/>
              <w:rPr/>
            </w:pPr>
            <w:r>
              <w:rPr/>
              <w:t xml:space="preserve">      </w:t>
            </w:r>
            <w:r>
              <w:rPr/>
              <w:t>44.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ConsPlusCel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ConsPlusCel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Россия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Легковой а/м </w:t>
            </w:r>
          </w:p>
          <w:p>
            <w:pPr>
              <w:pStyle w:val="ConsPlusCell"/>
              <w:snapToGrid w:val="false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 </w:t>
            </w:r>
            <w:r>
              <w:rPr>
                <w:lang w:val="en-US"/>
              </w:rPr>
              <w:t>Sorento</w:t>
            </w:r>
          </w:p>
          <w:p>
            <w:pPr>
              <w:pStyle w:val="ConsPlusCell"/>
              <w:snapToGrid w:val="false"/>
              <w:rPr/>
            </w:pPr>
            <w:r>
              <w:rPr/>
              <w:t>Легковой а/м</w:t>
            </w:r>
          </w:p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  <w:t>Ssang Young Kyro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   </w:t>
            </w:r>
            <w:r>
              <w:rPr/>
              <w:t>Не име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316521.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Квартира (50%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      </w:t>
            </w:r>
            <w:r>
              <w:rPr/>
              <w:t>44.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     </w:t>
            </w:r>
            <w:r>
              <w:rPr/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   </w:t>
            </w:r>
            <w:r>
              <w:rPr/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     </w:t>
            </w:r>
            <w:r>
              <w:rPr/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   </w:t>
            </w:r>
            <w:r>
              <w:rPr/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1276"/>
        <w:gridCol w:w="1134"/>
        <w:gridCol w:w="1134"/>
        <w:gridCol w:w="1276"/>
        <w:gridCol w:w="1701"/>
        <w:gridCol w:w="1417"/>
        <w:gridCol w:w="992"/>
        <w:gridCol w:w="1276"/>
        <w:gridCol w:w="3119"/>
      </w:tblGrid>
      <w:tr>
        <w:trPr>
          <w:trHeight w:val="8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недвижимого    </w:t>
              <w:br/>
              <w:t xml:space="preserve">  имущества и транспортных средств,  </w:t>
              <w:br/>
              <w:t>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   </w:t>
              <w:br/>
              <w:t xml:space="preserve"> недвижимого имущества, находящегося в      пользован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  и его супруги (супруга) за три последних года, предшествующих совершению сделки</w:t>
            </w:r>
          </w:p>
        </w:tc>
      </w:tr>
      <w:tr>
        <w:trPr>
          <w:trHeight w:val="8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 xml:space="preserve">недви-  </w:t>
              <w:br/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ранспортные</w:t>
              <w:br/>
              <w:t xml:space="preserve">средства (с </w:t>
              <w:br/>
              <w:t xml:space="preserve"> указанием  вида и   </w:t>
              <w:br/>
              <w:t>марк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 xml:space="preserve">недви-  </w:t>
              <w:br/>
              <w:t>ж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ловьева Эльвина Александровна, заместитель главы администрации по социальным вопрос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0 074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  <w:t>1/3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втомобиль легковой </w:t>
            </w:r>
          </w:p>
          <w:p>
            <w:pPr>
              <w:pStyle w:val="ConsPlusCell"/>
              <w:rPr/>
            </w:pPr>
            <w:r>
              <w:rPr/>
              <w:t>Рено-Мег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пруг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74980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  <w:t>1/3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-</w:t>
            </w:r>
          </w:p>
          <w:p>
            <w:pPr>
              <w:pStyle w:val="ConsPlusCell"/>
              <w:rPr/>
            </w:pPr>
            <w:r>
              <w:rPr/>
              <w:t>нолетний</w:t>
              <w:br/>
              <w:t xml:space="preserve">ребенок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1276"/>
        <w:gridCol w:w="1134"/>
        <w:gridCol w:w="1134"/>
        <w:gridCol w:w="1276"/>
        <w:gridCol w:w="1559"/>
        <w:gridCol w:w="1559"/>
        <w:gridCol w:w="992"/>
        <w:gridCol w:w="1276"/>
        <w:gridCol w:w="2977"/>
      </w:tblGrid>
      <w:tr>
        <w:trPr>
          <w:trHeight w:val="8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>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недвижимого    </w:t>
              <w:br/>
              <w:t xml:space="preserve">  имущества и транспортных средств,  </w:t>
              <w:br/>
              <w:t>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   </w:t>
              <w:br/>
              <w:t xml:space="preserve"> недвижимого имущества, находящегося в     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  и его супруги (супруга) за три последних года, предшествующих совершению сделки</w:t>
            </w:r>
          </w:p>
        </w:tc>
      </w:tr>
      <w:tr>
        <w:trPr>
          <w:trHeight w:val="8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 xml:space="preserve">недви-  </w:t>
              <w:br/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ранспортные</w:t>
              <w:br/>
              <w:t xml:space="preserve">средства (с </w:t>
              <w:br/>
              <w:t xml:space="preserve"> указанием  вида и   </w:t>
              <w:br/>
              <w:t>марк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 xml:space="preserve">недви-  </w:t>
              <w:br/>
              <w:t>ж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льникова Ирина Виктор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73909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½ доли в обще</w:t>
            </w:r>
          </w:p>
          <w:p>
            <w:pPr>
              <w:pStyle w:val="ConsPlusCell"/>
              <w:rPr/>
            </w:pPr>
            <w:r>
              <w:rPr/>
              <w:t xml:space="preserve">долевой собственности на трехкомнатную квартир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д Фоку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 для ИЖС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вухкомнатная 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упруг (супруга) </w:t>
              <w:br/>
              <w:t xml:space="preserve">  (без указания   </w:t>
              <w:br/>
              <w:t>Ф.И.О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51470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 для ИЖ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рехкомнатная 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совершеннолет-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1276"/>
        <w:gridCol w:w="1134"/>
        <w:gridCol w:w="1134"/>
        <w:gridCol w:w="1276"/>
        <w:gridCol w:w="1701"/>
        <w:gridCol w:w="1417"/>
        <w:gridCol w:w="992"/>
        <w:gridCol w:w="1276"/>
        <w:gridCol w:w="2977"/>
      </w:tblGrid>
      <w:tr>
        <w:trPr>
          <w:trHeight w:val="8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недвижимого    </w:t>
              <w:br/>
              <w:t xml:space="preserve">  имущества и транспортных средств,  </w:t>
              <w:br/>
              <w:t>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   </w:t>
              <w:br/>
              <w:t xml:space="preserve"> недвижимого имущества, находящегося в     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  и его супруги (супруга) за три последних года, предшествующих совершению сделки</w:t>
            </w:r>
          </w:p>
        </w:tc>
      </w:tr>
      <w:tr>
        <w:trPr>
          <w:trHeight w:val="8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 xml:space="preserve">недви-  </w:t>
              <w:br/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ранспортные</w:t>
              <w:br/>
              <w:t xml:space="preserve">средства (с </w:t>
              <w:br/>
              <w:t xml:space="preserve"> указанием  вида и   </w:t>
              <w:br/>
              <w:t>марк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 xml:space="preserve">недви-  </w:t>
              <w:br/>
              <w:t>ж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скова Елена Борисовна</w:t>
            </w:r>
          </w:p>
          <w:p>
            <w:pPr>
              <w:pStyle w:val="ConsPlusCell"/>
              <w:jc w:val="center"/>
              <w:rPr/>
            </w:pPr>
            <w:r>
              <w:rPr/>
              <w:t>Заместитель главы администрации Приволжского муниципального района по экономическим вопрос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3710 3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илой дом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7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втомобиль легковой</w:t>
            </w:r>
          </w:p>
          <w:p>
            <w:pPr>
              <w:pStyle w:val="ConsPlusCell"/>
              <w:rPr/>
            </w:pPr>
            <w:r>
              <w:rPr/>
              <w:t>Сузуки</w:t>
            </w:r>
            <w:r>
              <w:rPr>
                <w:lang w:val="en-US"/>
              </w:rPr>
              <w:t xml:space="preserve"> SX4 20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38646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Жилой дом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Нежилое помещ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09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64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втомобиль легковой </w:t>
            </w:r>
          </w:p>
          <w:p>
            <w:pPr>
              <w:pStyle w:val="ConsPlusCell"/>
              <w:rPr/>
            </w:pPr>
            <w:r>
              <w:rPr/>
              <w:t>Хендай Солярис</w:t>
            </w:r>
          </w:p>
          <w:p>
            <w:pPr>
              <w:pStyle w:val="ConsPlusCell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илой дом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7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совершеннолетний  ребен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1276"/>
        <w:gridCol w:w="1134"/>
        <w:gridCol w:w="1134"/>
        <w:gridCol w:w="1276"/>
        <w:gridCol w:w="1701"/>
        <w:gridCol w:w="1417"/>
        <w:gridCol w:w="992"/>
        <w:gridCol w:w="1276"/>
        <w:gridCol w:w="2977"/>
      </w:tblGrid>
      <w:tr>
        <w:trPr>
          <w:trHeight w:val="8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недвижимого    </w:t>
              <w:br/>
              <w:t xml:space="preserve">  имущества и транспортных средств,  </w:t>
              <w:br/>
              <w:t>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   </w:t>
              <w:br/>
              <w:t xml:space="preserve"> недвижимого имущества, находящегося в     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  и его супруги (супруга) за три последних года, предшествующих совершению сделки</w:t>
            </w:r>
          </w:p>
        </w:tc>
      </w:tr>
      <w:tr>
        <w:trPr>
          <w:trHeight w:val="8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 xml:space="preserve">недви-  </w:t>
              <w:br/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ранспортные</w:t>
              <w:br/>
              <w:t xml:space="preserve">средства (с </w:t>
              <w:br/>
              <w:t xml:space="preserve"> указанием  вида и   </w:t>
              <w:br/>
              <w:t>марк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 xml:space="preserve">недви-  </w:t>
              <w:br/>
              <w:t>ж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хова Светлана Эдуардовна – начальник отдела экономического развития, прогнозирования и торговл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614,3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ЭУ МАТИЗ/</w:t>
            </w:r>
            <w:r>
              <w:rPr>
                <w:lang w:val="en-US"/>
              </w:rPr>
              <w:t>DEU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  <w:r>
              <w:rPr/>
              <w:t xml:space="preserve"> (легковой)</w:t>
            </w:r>
          </w:p>
          <w:p>
            <w:pPr>
              <w:pStyle w:val="Normal"/>
              <w:rPr/>
            </w:pPr>
            <w:r>
              <w:rPr/>
              <w:t>2. НИССАН АЛЬМЕРА (легково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(супруга) (без указания Ф.И.О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426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уди 100/</w:t>
            </w:r>
            <w:r>
              <w:rPr>
                <w:lang w:val="en-US"/>
              </w:rPr>
              <w:t>Audi</w:t>
            </w:r>
            <w:r>
              <w:rPr/>
              <w:t xml:space="preserve"> 100 (легковой)</w:t>
            </w:r>
          </w:p>
          <w:p>
            <w:pPr>
              <w:pStyle w:val="Normal"/>
              <w:rPr/>
            </w:pPr>
            <w:r>
              <w:rPr/>
              <w:t>2. Ауди 100/</w:t>
            </w:r>
            <w:r>
              <w:rPr>
                <w:lang w:val="en-US"/>
              </w:rPr>
              <w:t>Audi</w:t>
            </w:r>
            <w:r>
              <w:rPr/>
              <w:t xml:space="preserve"> 100 (легково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дети) (без указания Ф.И.О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1276"/>
        <w:gridCol w:w="1134"/>
        <w:gridCol w:w="1134"/>
        <w:gridCol w:w="1276"/>
        <w:gridCol w:w="1701"/>
        <w:gridCol w:w="1417"/>
        <w:gridCol w:w="992"/>
        <w:gridCol w:w="1276"/>
        <w:gridCol w:w="2977"/>
      </w:tblGrid>
      <w:tr>
        <w:trPr>
          <w:trHeight w:val="8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недвижимого    </w:t>
              <w:br/>
              <w:t xml:space="preserve">  имущества и транспортных средств,  </w:t>
              <w:br/>
              <w:t>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   </w:t>
              <w:br/>
              <w:t xml:space="preserve"> недвижимого имущества, находящегося в     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  и его супруги (супруга) за три последних года, предшествующих совершению сделки</w:t>
            </w:r>
          </w:p>
        </w:tc>
      </w:tr>
      <w:tr>
        <w:trPr>
          <w:trHeight w:val="8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 xml:space="preserve">недви-  </w:t>
              <w:br/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ранспортные</w:t>
              <w:br/>
              <w:t xml:space="preserve">средства (с </w:t>
              <w:br/>
              <w:t xml:space="preserve"> указанием  вида и   </w:t>
              <w:br/>
              <w:t>марк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 xml:space="preserve">недви-  </w:t>
              <w:br/>
              <w:t>ж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изова Светлана Евгенье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" w:right="-30" w:hanging="0"/>
              <w:rPr/>
            </w:pPr>
            <w:r>
              <w:rPr/>
              <w:t>390281,034</w:t>
            </w:r>
          </w:p>
          <w:p>
            <w:pPr>
              <w:pStyle w:val="ConsPlusCell"/>
              <w:ind w:left="-10" w:right="-30" w:hanging="0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 (1/2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154" w:firstLine="28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упруг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8" w:right="-154" w:firstLine="28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1276"/>
        <w:gridCol w:w="1134"/>
        <w:gridCol w:w="1134"/>
        <w:gridCol w:w="1276"/>
        <w:gridCol w:w="1701"/>
        <w:gridCol w:w="1417"/>
        <w:gridCol w:w="992"/>
        <w:gridCol w:w="1276"/>
        <w:gridCol w:w="2977"/>
      </w:tblGrid>
      <w:tr>
        <w:trPr>
          <w:trHeight w:val="8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недвижимого    </w:t>
              <w:br/>
              <w:t xml:space="preserve">  имущества и транспортных средств,  </w:t>
              <w:br/>
              <w:t>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   </w:t>
              <w:br/>
              <w:t xml:space="preserve"> недвижимого имущества, находящегося в     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  и его супруги (супруга) за три последних года, предшествующих совершению сделки</w:t>
            </w:r>
          </w:p>
        </w:tc>
      </w:tr>
      <w:tr>
        <w:trPr>
          <w:trHeight w:val="8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 xml:space="preserve">недви-  </w:t>
              <w:br/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ранспортные</w:t>
              <w:br/>
              <w:t xml:space="preserve">средства (с </w:t>
              <w:br/>
              <w:t xml:space="preserve"> указанием  вида и   </w:t>
              <w:br/>
              <w:t>марк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 xml:space="preserve">недви-  </w:t>
              <w:br/>
              <w:t>ж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ихомирова Марина Владимировна Начальник отдела - главный бухгалтер отдела бухгалтерского учета и отче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16472-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 (супруга)</w:t>
            </w:r>
          </w:p>
          <w:p>
            <w:pPr>
              <w:pStyle w:val="ConsPlusCell"/>
              <w:jc w:val="center"/>
              <w:rPr/>
            </w:pPr>
            <w:r>
              <w:rPr/>
              <w:br/>
              <w:t xml:space="preserve">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совершен-</w:t>
            </w:r>
          </w:p>
          <w:p>
            <w:pPr>
              <w:pStyle w:val="ConsPlusCell"/>
              <w:jc w:val="center"/>
              <w:rPr/>
            </w:pPr>
            <w:r>
              <w:rPr/>
              <w:t>нолетний</w:t>
              <w:br/>
              <w:t xml:space="preserve">  ребенок (дети)  </w:t>
            </w:r>
          </w:p>
          <w:p>
            <w:pPr>
              <w:pStyle w:val="ConsPlusCell"/>
              <w:jc w:val="center"/>
              <w:rPr/>
            </w:pPr>
            <w:r>
              <w:rPr/>
              <w:b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1134"/>
        <w:gridCol w:w="1134"/>
        <w:gridCol w:w="1134"/>
        <w:gridCol w:w="1276"/>
        <w:gridCol w:w="1701"/>
        <w:gridCol w:w="1417"/>
        <w:gridCol w:w="992"/>
        <w:gridCol w:w="1276"/>
        <w:gridCol w:w="2977"/>
      </w:tblGrid>
      <w:tr>
        <w:trPr>
          <w:trHeight w:val="8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недвижимого    </w:t>
              <w:br/>
              <w:t xml:space="preserve">  имущества и транспортных средств,  </w:t>
              <w:br/>
              <w:t>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   </w:t>
              <w:br/>
              <w:t xml:space="preserve"> недвижимого имущества, находящегося в     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  и его супруги (супруга) за три последних года, предшествующих совершению сделки</w:t>
            </w:r>
          </w:p>
        </w:tc>
      </w:tr>
      <w:tr>
        <w:trPr>
          <w:trHeight w:val="8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 xml:space="preserve">недви-  </w:t>
              <w:br/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ранспортные</w:t>
              <w:br/>
              <w:t xml:space="preserve">средства (с </w:t>
              <w:br/>
              <w:t xml:space="preserve"> указанием  вида и   </w:t>
              <w:br/>
              <w:t>марк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 xml:space="preserve">недви-  </w:t>
              <w:br/>
              <w:t>ж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тепанова Наталья Алексеевна</w:t>
            </w:r>
          </w:p>
          <w:p>
            <w:pPr>
              <w:pStyle w:val="ConsPlusCell"/>
              <w:jc w:val="both"/>
              <w:rPr/>
            </w:pPr>
            <w:r>
              <w:rPr/>
              <w:t>Начальник юридического отдела администрации Приволж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136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0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-х комнатная 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3-х комнатная 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1,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6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Ф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02455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втомобиль легковой</w:t>
            </w:r>
          </w:p>
          <w:p>
            <w:pPr>
              <w:pStyle w:val="ConsPlusCell"/>
              <w:rPr/>
            </w:pPr>
            <w:r>
              <w:rPr/>
              <w:t>Рено Меган I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0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Ф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совершен-нолетний</w:t>
              <w:br/>
              <w:t xml:space="preserve">  ребено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-х комнатная 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3-х комнатная 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1,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6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Ф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1276"/>
        <w:gridCol w:w="1134"/>
        <w:gridCol w:w="1134"/>
        <w:gridCol w:w="1276"/>
        <w:gridCol w:w="1701"/>
        <w:gridCol w:w="1417"/>
        <w:gridCol w:w="992"/>
        <w:gridCol w:w="1276"/>
        <w:gridCol w:w="2977"/>
      </w:tblGrid>
      <w:tr>
        <w:trPr>
          <w:trHeight w:val="8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еречень объектов недвижимого    </w:t>
              <w:br/>
              <w:t xml:space="preserve">  имущества и транспортных средств,  </w:t>
              <w:br/>
              <w:t>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еречень объектов    </w:t>
              <w:br/>
              <w:t xml:space="preserve"> недвижимого имущества, находящегося в     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  и его супруги (супруга) за три последних года, предшествующих совершению сделки</w:t>
            </w:r>
          </w:p>
        </w:tc>
      </w:tr>
      <w:tr>
        <w:trPr>
          <w:trHeight w:val="8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 xml:space="preserve">недви-  </w:t>
              <w:br/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транспортные</w:t>
              <w:br/>
              <w:t xml:space="preserve">средства (с </w:t>
              <w:br/>
              <w:t xml:space="preserve"> указанием  вида и   </w:t>
              <w:br/>
              <w:t>марк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 xml:space="preserve">недви-  </w:t>
              <w:br/>
              <w:t>ж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онахова</w:t>
            </w:r>
          </w:p>
          <w:p>
            <w:pPr>
              <w:pStyle w:val="ConsPlusCell"/>
              <w:jc w:val="center"/>
              <w:rPr/>
            </w:pPr>
            <w:r>
              <w:rPr/>
              <w:t>Наталья</w:t>
            </w:r>
          </w:p>
          <w:p>
            <w:pPr>
              <w:pStyle w:val="ConsPlusCell"/>
              <w:jc w:val="center"/>
              <w:rPr/>
            </w:pPr>
            <w:r>
              <w:rPr/>
              <w:t>Леонидовна,</w:t>
            </w:r>
          </w:p>
          <w:p>
            <w:pPr>
              <w:pStyle w:val="ConsPlusCell"/>
              <w:jc w:val="center"/>
              <w:rPr/>
            </w:pPr>
            <w:r>
              <w:rPr/>
              <w:t>Заместитель председателя комитета по управлению муниципальным имуще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8891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 (1/4 доли)</w:t>
            </w:r>
          </w:p>
          <w:p>
            <w:pPr>
              <w:pStyle w:val="ConsPlusCell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rPr/>
            </w:pPr>
            <w:r>
              <w:rPr/>
              <w:t>Гаражный бок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8,6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8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</w:t>
            </w:r>
          </w:p>
        </w:tc>
      </w:tr>
      <w:tr>
        <w:trPr>
          <w:trHeight w:val="16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4108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(1/4 доли)</w:t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втомобиль легковой ВАЗ 21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етний 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276"/>
        <w:gridCol w:w="1134"/>
        <w:gridCol w:w="1134"/>
        <w:gridCol w:w="1276"/>
        <w:gridCol w:w="1701"/>
        <w:gridCol w:w="1417"/>
        <w:gridCol w:w="992"/>
        <w:gridCol w:w="1276"/>
        <w:gridCol w:w="2977"/>
      </w:tblGrid>
      <w:tr>
        <w:trPr>
          <w:trHeight w:val="8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еречень объектов недвижимого    </w:t>
              <w:br/>
              <w:t xml:space="preserve">  имущества и транспортных средств,  </w:t>
              <w:br/>
              <w:t>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еречень объектов    </w:t>
              <w:br/>
              <w:t xml:space="preserve"> недвижимого имущества, находящегося в     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  и его супруги (супруга) за три последних года, предшествующих совершению сделки</w:t>
            </w:r>
          </w:p>
        </w:tc>
      </w:tr>
      <w:tr>
        <w:trPr>
          <w:trHeight w:val="8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 xml:space="preserve">недви-  </w:t>
              <w:br/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транспортные</w:t>
              <w:br/>
              <w:t xml:space="preserve">средства (с </w:t>
              <w:br/>
              <w:t xml:space="preserve"> указанием  вида и   </w:t>
              <w:br/>
              <w:t>марк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 xml:space="preserve">недви-  </w:t>
              <w:br/>
              <w:t>ж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Румянцева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Елена Валерьевна, начальник  отдела ЖКХ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70885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7" w:hanging="0"/>
              <w:rPr/>
            </w:pPr>
            <w:r>
              <w:rPr/>
              <w:t>Жилой дом (1/3 доли 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4,9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е име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е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есовершен-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нолетний</w:t>
              <w:br/>
              <w:t xml:space="preserve"> 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е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1276"/>
        <w:gridCol w:w="1134"/>
        <w:gridCol w:w="1134"/>
        <w:gridCol w:w="1276"/>
        <w:gridCol w:w="1701"/>
        <w:gridCol w:w="1417"/>
        <w:gridCol w:w="992"/>
        <w:gridCol w:w="1276"/>
        <w:gridCol w:w="2977"/>
      </w:tblGrid>
      <w:tr>
        <w:trPr>
          <w:trHeight w:val="8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недвижимого    </w:t>
              <w:br/>
              <w:t xml:space="preserve">  имущества и транспортных средств,  </w:t>
              <w:br/>
              <w:t>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   </w:t>
              <w:br/>
              <w:t xml:space="preserve"> недвижимого имущества, находящегося в     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  и его супруги (супруга) за три последних года, предшествующих совершению сделки</w:t>
            </w:r>
          </w:p>
        </w:tc>
      </w:tr>
      <w:tr>
        <w:trPr>
          <w:trHeight w:val="8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 xml:space="preserve">недви-  </w:t>
              <w:br/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ранспортные</w:t>
              <w:br/>
              <w:t xml:space="preserve">средства (с </w:t>
              <w:br/>
              <w:t xml:space="preserve"> указанием  вида и   </w:t>
              <w:br/>
              <w:t>марк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 xml:space="preserve">недви-  </w:t>
              <w:br/>
              <w:t>ж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язнов Сергей Васильевич, заместитель Начальник отдела ЖК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7935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совершен-</w:t>
            </w:r>
          </w:p>
          <w:p>
            <w:pPr>
              <w:pStyle w:val="ConsPlusCell"/>
              <w:jc w:val="center"/>
              <w:rPr/>
            </w:pPr>
            <w:r>
              <w:rPr/>
              <w:t>нолетний</w:t>
              <w:br/>
              <w:t xml:space="preserve">  ребенок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277"/>
        <w:gridCol w:w="1135"/>
        <w:gridCol w:w="1134"/>
        <w:gridCol w:w="1276"/>
        <w:gridCol w:w="1701"/>
        <w:gridCol w:w="1417"/>
        <w:gridCol w:w="992"/>
        <w:gridCol w:w="1276"/>
        <w:gridCol w:w="2978"/>
      </w:tblGrid>
      <w:tr>
        <w:trPr>
          <w:trHeight w:val="8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>(руб.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еречень объектов недвижимого    </w:t>
              <w:br/>
              <w:t xml:space="preserve">  имущества и транспортных средств,  </w:t>
              <w:br/>
              <w:t>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еречень объектов    </w:t>
              <w:br/>
              <w:t xml:space="preserve"> недвижимого имущества, находящегося в      пользовании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  и его супруги (супруга) за три последних года, предшествующих совершению сделки</w:t>
            </w:r>
          </w:p>
        </w:tc>
      </w:tr>
      <w:tr>
        <w:trPr>
          <w:trHeight w:val="8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 xml:space="preserve">недви-  </w:t>
              <w:br/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транспортные</w:t>
              <w:br/>
              <w:t xml:space="preserve">средства (с </w:t>
              <w:br/>
              <w:t xml:space="preserve"> указанием  вида и   </w:t>
              <w:br/>
              <w:t>марк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 xml:space="preserve">недви-  </w:t>
              <w:br/>
              <w:t>ж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Виноградов Евгений Михайлович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начальник отдела по благоустройству и дорожному хозяйств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25232,9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/>
              <w:rPr/>
            </w:pPr>
            <w:r>
              <w:rPr/>
              <w:t>Шевроле Лано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упруг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0562,4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вартира 1/6 доли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ын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1276"/>
        <w:gridCol w:w="1134"/>
        <w:gridCol w:w="1134"/>
        <w:gridCol w:w="1276"/>
        <w:gridCol w:w="1701"/>
        <w:gridCol w:w="1417"/>
        <w:gridCol w:w="992"/>
        <w:gridCol w:w="1276"/>
        <w:gridCol w:w="2977"/>
      </w:tblGrid>
      <w:tr>
        <w:trPr>
          <w:trHeight w:val="8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недвижимого    </w:t>
              <w:br/>
              <w:t xml:space="preserve">  имущества и транспортных средств,  </w:t>
              <w:br/>
              <w:t>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   </w:t>
              <w:br/>
              <w:t xml:space="preserve"> недвижимого имущества, находящегося в     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  и его супруги (супруга) за три последних года, предшествующих совершению сделки</w:t>
            </w:r>
          </w:p>
        </w:tc>
      </w:tr>
      <w:tr>
        <w:trPr>
          <w:trHeight w:val="8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 xml:space="preserve">недви-  </w:t>
              <w:br/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ранспортные</w:t>
              <w:br/>
              <w:t xml:space="preserve">средства (с </w:t>
              <w:br/>
              <w:t xml:space="preserve"> указанием  вида и   </w:t>
              <w:br/>
              <w:t>марк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 xml:space="preserve">недви-  </w:t>
              <w:br/>
              <w:t>ж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акаров </w:t>
            </w:r>
          </w:p>
          <w:p>
            <w:pPr>
              <w:pStyle w:val="ConsPlusCell"/>
              <w:jc w:val="center"/>
              <w:rPr/>
            </w:pPr>
            <w:r>
              <w:rPr/>
              <w:t>Юрий Геннадьевич начальник отдела градостроительства и архитек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370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илой дом ½ дол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9,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ототранспортные средства</w:t>
            </w:r>
          </w:p>
          <w:p>
            <w:pPr>
              <w:pStyle w:val="ConsPlusCell"/>
              <w:rPr/>
            </w:pPr>
            <w:r>
              <w:rPr/>
              <w:t>Мотоцикл ИЖП3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илой дом</w:t>
            </w:r>
          </w:p>
          <w:p>
            <w:pPr>
              <w:pStyle w:val="ConsPlusCell"/>
              <w:rPr/>
            </w:pPr>
            <w:r>
              <w:rPr/>
              <w:t>½ дол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9,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1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совершеннолетний</w:t>
              <w:br/>
              <w:t xml:space="preserve">  ребенок 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1276"/>
        <w:gridCol w:w="1134"/>
        <w:gridCol w:w="1134"/>
        <w:gridCol w:w="1276"/>
        <w:gridCol w:w="1701"/>
        <w:gridCol w:w="1417"/>
        <w:gridCol w:w="1134"/>
        <w:gridCol w:w="1134"/>
        <w:gridCol w:w="2977"/>
      </w:tblGrid>
      <w:tr>
        <w:trPr>
          <w:trHeight w:val="8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недвижимого    </w:t>
              <w:br/>
              <w:t xml:space="preserve">  имущества и транспортных средств,  </w:t>
              <w:br/>
              <w:t>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   </w:t>
              <w:br/>
              <w:t xml:space="preserve"> недвижимого имущества, находящегося в     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  и его супруги (супруга) за три последних года, предшествующих совершению сделки</w:t>
            </w:r>
          </w:p>
        </w:tc>
      </w:tr>
      <w:tr>
        <w:trPr>
          <w:trHeight w:val="8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 xml:space="preserve">недви-  </w:t>
              <w:br/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ранспортные</w:t>
              <w:br/>
              <w:t xml:space="preserve">средства (с </w:t>
              <w:br/>
              <w:t xml:space="preserve"> указанием  вида и   </w:t>
              <w:br/>
              <w:t>марк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 xml:space="preserve">недви-  </w:t>
              <w:br/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Тихомирова Татьяна Михайловна</w:t>
            </w:r>
          </w:p>
          <w:p>
            <w:pPr>
              <w:pStyle w:val="ConsPlusCell"/>
              <w:jc w:val="center"/>
              <w:rPr/>
            </w:pPr>
            <w:r>
              <w:rPr/>
              <w:t>Председатель комитета эконом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0154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илой дом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1,2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1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упруг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3790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втомобиль легковой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KIA-Cnektr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илой дом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1,2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1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совершен-</w:t>
            </w:r>
          </w:p>
          <w:p>
            <w:pPr>
              <w:pStyle w:val="ConsPlusCell"/>
              <w:jc w:val="center"/>
              <w:rPr/>
            </w:pPr>
            <w:r>
              <w:rPr/>
              <w:t>нолетний</w:t>
              <w:br/>
              <w:t xml:space="preserve">  ребен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1276"/>
        <w:gridCol w:w="1134"/>
        <w:gridCol w:w="1134"/>
        <w:gridCol w:w="1276"/>
        <w:gridCol w:w="1701"/>
        <w:gridCol w:w="1417"/>
        <w:gridCol w:w="992"/>
        <w:gridCol w:w="1276"/>
        <w:gridCol w:w="2977"/>
      </w:tblGrid>
      <w:tr>
        <w:trPr>
          <w:trHeight w:val="8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недвижимого    </w:t>
              <w:br/>
              <w:t xml:space="preserve">  имущества и транспортных средств,  </w:t>
              <w:br/>
              <w:t>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   </w:t>
              <w:br/>
              <w:t xml:space="preserve"> недвижимого имущества, находящегося в     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  и его супруги (супруга) за три последних года, предшествующих совершению сделки</w:t>
            </w:r>
          </w:p>
        </w:tc>
      </w:tr>
      <w:tr>
        <w:trPr>
          <w:trHeight w:val="8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 xml:space="preserve">недви-  </w:t>
              <w:br/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ранспортные</w:t>
              <w:br/>
              <w:t xml:space="preserve">средства (с </w:t>
              <w:br/>
              <w:t xml:space="preserve"> указанием  вида и   </w:t>
              <w:br/>
              <w:t>марк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 xml:space="preserve">недви-  </w:t>
              <w:br/>
              <w:t>ж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апаева Ольга Вадимовна, начальник отдела муниципальной службы и кадровой полит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8237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/>
              <w:t>(1/3 доля)</w:t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</w:t>
            </w:r>
          </w:p>
          <w:p>
            <w:pPr>
              <w:pStyle w:val="ConsPlusCell"/>
              <w:jc w:val="center"/>
              <w:rPr/>
            </w:pPr>
            <w:r>
              <w:rPr/>
              <w:t>участок</w:t>
            </w:r>
          </w:p>
          <w:p>
            <w:pPr>
              <w:pStyle w:val="ConsPlusCell"/>
              <w:jc w:val="center"/>
              <w:rPr/>
            </w:pPr>
            <w:r>
              <w:rPr/>
              <w:t>(1/3 до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1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упруг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совершен-</w:t>
            </w:r>
          </w:p>
          <w:p>
            <w:pPr>
              <w:pStyle w:val="ConsPlusCell"/>
              <w:jc w:val="center"/>
              <w:rPr/>
            </w:pPr>
            <w:r>
              <w:rPr/>
              <w:t>нолетний</w:t>
              <w:br/>
              <w:t xml:space="preserve">  ребен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134"/>
        <w:gridCol w:w="1134"/>
        <w:gridCol w:w="1276"/>
        <w:gridCol w:w="1701"/>
        <w:gridCol w:w="1417"/>
        <w:gridCol w:w="992"/>
        <w:gridCol w:w="1276"/>
        <w:gridCol w:w="29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(супруга)за три последних года, предшествующих совершению сдел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чкова Наталья Николаевна, начальник юридическ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2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</w:t>
            </w:r>
          </w:p>
          <w:p>
            <w:pPr>
              <w:pStyle w:val="Normal"/>
              <w:jc w:val="center"/>
              <w:rPr/>
            </w:pPr>
            <w:r>
              <w:rPr/>
              <w:t>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5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</w:t>
            </w:r>
          </w:p>
          <w:p>
            <w:pPr>
              <w:pStyle w:val="Normal"/>
              <w:jc w:val="center"/>
              <w:rPr/>
            </w:pPr>
            <w:r>
              <w:rPr/>
              <w:t>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1276"/>
        <w:gridCol w:w="1134"/>
        <w:gridCol w:w="1134"/>
        <w:gridCol w:w="1276"/>
        <w:gridCol w:w="1701"/>
        <w:gridCol w:w="1417"/>
        <w:gridCol w:w="992"/>
        <w:gridCol w:w="1276"/>
        <w:gridCol w:w="2977"/>
      </w:tblGrid>
      <w:tr>
        <w:trPr>
          <w:trHeight w:val="8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недвижимого    </w:t>
              <w:br/>
              <w:t xml:space="preserve">  имущества и транспортных средств,  </w:t>
              <w:br/>
              <w:t>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   </w:t>
              <w:br/>
              <w:t xml:space="preserve"> недвижимого имущества, находящегося в     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  и его супруги (супруга) за три последних года, предшествующих совершению сделки</w:t>
            </w:r>
          </w:p>
        </w:tc>
      </w:tr>
      <w:tr>
        <w:trPr>
          <w:trHeight w:val="8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 xml:space="preserve">недви-  </w:t>
              <w:br/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ранспортные</w:t>
              <w:br/>
              <w:t xml:space="preserve">средства (с </w:t>
              <w:br/>
              <w:t xml:space="preserve"> указанием  вида и   </w:t>
              <w:br/>
              <w:t>марк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 xml:space="preserve">недви-  </w:t>
              <w:br/>
              <w:t>ж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Юдина Елена Александровна</w:t>
            </w:r>
          </w:p>
          <w:p>
            <w:pPr>
              <w:pStyle w:val="ConsPlusCell"/>
              <w:jc w:val="center"/>
              <w:rPr/>
            </w:pPr>
            <w:r>
              <w:rPr/>
              <w:t>Начальник отдела муниципального контро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4243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  <w:t xml:space="preserve">1/4квартиры </w:t>
            </w:r>
          </w:p>
          <w:p>
            <w:pPr>
              <w:pStyle w:val="ConsPlusCel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0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35,4</w:t>
            </w:r>
          </w:p>
          <w:p>
            <w:pPr>
              <w:pStyle w:val="ConsPlusCell"/>
              <w:rPr/>
            </w:pPr>
            <w:r>
              <w:rPr/>
              <w:t>141,3</w:t>
            </w:r>
          </w:p>
          <w:p>
            <w:pPr>
              <w:pStyle w:val="ConsPlusCell"/>
              <w:rPr/>
            </w:pPr>
            <w:r>
              <w:rPr/>
              <w:t>3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втомобиль легковой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 xml:space="preserve">DAEWOO MATIZ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упруг (супруга) </w:t>
              <w:br/>
              <w:t xml:space="preserve">  (без указания   </w:t>
              <w:br/>
              <w:t>Ф.И.О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44321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  <w:t>1/3 кварти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,3</w:t>
            </w:r>
          </w:p>
          <w:p>
            <w:pPr>
              <w:pStyle w:val="ConsPlusCell"/>
              <w:rPr/>
            </w:pPr>
            <w:r>
              <w:rPr/>
              <w:t>6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совершеннолетний</w:t>
              <w:br/>
              <w:t xml:space="preserve">  ребенок (дети)  </w:t>
              <w:br/>
              <w:t xml:space="preserve">  (без указания   </w:t>
              <w:br/>
              <w:t xml:space="preserve"> Ф.И.О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9"/>
        <w:gridCol w:w="1200"/>
        <w:gridCol w:w="1134"/>
        <w:gridCol w:w="1134"/>
        <w:gridCol w:w="1276"/>
        <w:gridCol w:w="1701"/>
        <w:gridCol w:w="1417"/>
        <w:gridCol w:w="992"/>
        <w:gridCol w:w="1276"/>
        <w:gridCol w:w="2977"/>
      </w:tblGrid>
      <w:tr>
        <w:trPr>
          <w:trHeight w:val="800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еречень объектов недвижимого    </w:t>
              <w:br/>
              <w:t xml:space="preserve">  имущества и транспортных средств,  </w:t>
              <w:br/>
              <w:t>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еречень объектов    </w:t>
              <w:br/>
              <w:t xml:space="preserve"> недвижимого имущества, находящегося в     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(складочных ) капиталах организаций), если сумма сделки превышает общий доход лица, замещающего должность муниципальной службы и его супруги(супруга) за три последних года, предшествующих сделки</w:t>
            </w:r>
          </w:p>
        </w:tc>
      </w:tr>
      <w:tr>
        <w:trPr>
          <w:trHeight w:val="80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ид     </w:t>
              <w:br/>
              <w:t>объектов</w:t>
              <w:br/>
              <w:t xml:space="preserve">недви-  </w:t>
              <w:br/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</w:t>
              <w:br/>
              <w:t xml:space="preserve">средства (с </w:t>
              <w:br/>
              <w:t xml:space="preserve"> указанием  вида и   </w:t>
              <w:br/>
              <w:t>марк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ид     </w:t>
              <w:br/>
              <w:t>объектов</w:t>
              <w:br/>
              <w:t xml:space="preserve">недви-  </w:t>
              <w:br/>
              <w:t>ж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ерова Юлия Андреевна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>зам. начальника отдела бюджетного учета и  отчетн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726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втомобиль</w:t>
            </w:r>
          </w:p>
          <w:p>
            <w:pPr>
              <w:pStyle w:val="ConsPlusCell"/>
              <w:rPr/>
            </w:pPr>
            <w:r>
              <w:rPr/>
              <w:t>Шевроле Аве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земельный у</w:t>
            </w:r>
            <w:r>
              <w:rPr>
                <w:sz w:val="18"/>
                <w:szCs w:val="18"/>
              </w:rPr>
              <w:t>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8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упруг </w:t>
              <w:b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948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илой дом</w:t>
            </w:r>
          </w:p>
          <w:p>
            <w:pPr>
              <w:pStyle w:val="ConsPlusCell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rPr/>
            </w:pPr>
            <w:r>
              <w:rPr/>
              <w:t>жилой дом</w:t>
            </w:r>
          </w:p>
          <w:p>
            <w:pPr>
              <w:pStyle w:val="ConsPlusCel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83,8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730,0</w:t>
            </w:r>
          </w:p>
          <w:p>
            <w:pPr>
              <w:pStyle w:val="ConsPlusCell"/>
              <w:rPr/>
            </w:pPr>
            <w:r>
              <w:rPr/>
              <w:t>41,4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33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втомобиль</w:t>
            </w:r>
          </w:p>
          <w:p>
            <w:pPr>
              <w:pStyle w:val="ConsPlusCell"/>
              <w:rPr/>
            </w:pPr>
            <w:r>
              <w:rPr/>
              <w:t xml:space="preserve">ВАЗ-2109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совершен-</w:t>
            </w:r>
          </w:p>
          <w:p>
            <w:pPr>
              <w:pStyle w:val="ConsPlusCell"/>
              <w:jc w:val="center"/>
              <w:rPr/>
            </w:pPr>
            <w:r>
              <w:rPr/>
              <w:t>нолетний</w:t>
              <w:br/>
              <w:t xml:space="preserve">  ребенок</w:t>
              <w:b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-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-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eastAsia="Courier New"/>
        </w:rPr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1"/>
        <w:gridCol w:w="1198"/>
        <w:gridCol w:w="1134"/>
        <w:gridCol w:w="1134"/>
        <w:gridCol w:w="1276"/>
        <w:gridCol w:w="1701"/>
        <w:gridCol w:w="1417"/>
        <w:gridCol w:w="992"/>
        <w:gridCol w:w="1276"/>
        <w:gridCol w:w="2977"/>
      </w:tblGrid>
      <w:tr>
        <w:trPr>
          <w:trHeight w:val="80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еречень объектов недвижимого    </w:t>
              <w:br/>
              <w:t xml:space="preserve">  имущества и транспортных средств,  </w:t>
              <w:br/>
              <w:t>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еречень объектов    </w:t>
              <w:br/>
              <w:t xml:space="preserve"> недвижимого имущества, находящегося в     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(складочных ) капиталах организаций), если сумма сделки превышает общий доход лица, замещающего должность муниципальной службы и его супруги(супруга) за три последних года, предшествующих сделки</w:t>
            </w:r>
          </w:p>
        </w:tc>
      </w:tr>
      <w:tr>
        <w:trPr>
          <w:trHeight w:val="80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ид     </w:t>
              <w:br/>
              <w:t>объектов</w:t>
              <w:br/>
              <w:t xml:space="preserve">недви-  </w:t>
              <w:br/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</w:t>
              <w:br/>
              <w:t xml:space="preserve">средства (с </w:t>
              <w:br/>
              <w:t xml:space="preserve"> указанием  вида и   </w:t>
              <w:br/>
              <w:t>марк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ид     </w:t>
              <w:br/>
              <w:t>объектов</w:t>
              <w:br/>
              <w:t xml:space="preserve">недви-  </w:t>
              <w:br/>
              <w:t>ж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аритонова Юлия Николаевна,</w:t>
            </w:r>
          </w:p>
          <w:p>
            <w:pPr>
              <w:pStyle w:val="ConsPlusCell"/>
              <w:jc w:val="center"/>
              <w:rPr/>
            </w:pPr>
            <w:r>
              <w:rPr/>
              <w:t>начальник отдела казначейского исполнения бюджетного учета и отчетности– главный бухгалтер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53906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гараж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2,2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/>
              <w:t>1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втомобиль</w:t>
            </w:r>
          </w:p>
          <w:p>
            <w:pPr>
              <w:pStyle w:val="ConsPlusCell"/>
              <w:rPr/>
            </w:pPr>
            <w:r>
              <w:rPr/>
              <w:t>Опель Кор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упруг (супруга) </w:t>
              <w:br/>
              <w:t xml:space="preserve">(без указания   </w:t>
              <w:br/>
              <w:t>Ф.И.О.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совершен-</w:t>
            </w:r>
          </w:p>
          <w:p>
            <w:pPr>
              <w:pStyle w:val="ConsPlusCell"/>
              <w:jc w:val="center"/>
              <w:rPr/>
            </w:pPr>
            <w:r>
              <w:rPr/>
              <w:t>нолетний</w:t>
              <w:br/>
              <w:t xml:space="preserve">  ребенок, </w:t>
              <w:br/>
              <w:t xml:space="preserve">  сын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</w:t>
            </w:r>
          </w:p>
          <w:p>
            <w:pPr>
              <w:pStyle w:val="ConsPlusCell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2,2</w:t>
            </w:r>
          </w:p>
          <w:p>
            <w:pPr>
              <w:pStyle w:val="ConsPlusCell"/>
              <w:rPr/>
            </w:pPr>
            <w:r>
              <w:rPr/>
              <w:t>1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0"/>
        <w:gridCol w:w="1419"/>
        <w:gridCol w:w="1134"/>
        <w:gridCol w:w="1134"/>
        <w:gridCol w:w="1276"/>
        <w:gridCol w:w="1701"/>
        <w:gridCol w:w="1417"/>
        <w:gridCol w:w="992"/>
        <w:gridCol w:w="1276"/>
        <w:gridCol w:w="2977"/>
      </w:tblGrid>
      <w:tr>
        <w:trPr>
          <w:trHeight w:val="8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еречень объектов недвижимого    </w:t>
              <w:br/>
              <w:t xml:space="preserve">  имущества и транспортных средств,  </w:t>
              <w:br/>
              <w:t>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еречень объектов    </w:t>
              <w:br/>
              <w:t xml:space="preserve"> недвижимого имущества, находящегося в     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(складочных ) капиталах организаций), если сумма сделки превышает общий доход лица, замещающего должность муниципальной службы и его супруги(супруга) за три последних года, предшествующих сделки</w:t>
            </w:r>
          </w:p>
        </w:tc>
      </w:tr>
      <w:tr>
        <w:trPr>
          <w:trHeight w:val="8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ид     </w:t>
              <w:br/>
              <w:t>объектов</w:t>
              <w:br/>
              <w:t xml:space="preserve">недви-  </w:t>
              <w:br/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</w:t>
              <w:br/>
              <w:t xml:space="preserve">средства (с </w:t>
              <w:br/>
              <w:t xml:space="preserve"> указанием  вида и   </w:t>
              <w:br/>
              <w:t>марк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ид     </w:t>
              <w:br/>
              <w:t>объектов</w:t>
              <w:br/>
              <w:t xml:space="preserve">недви-  </w:t>
              <w:br/>
              <w:t>ж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хова </w:t>
            </w:r>
          </w:p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на Юрьевна,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начальник отдела анализа и прогнозирования доходов финансового управления администрации Приволжского муниципального района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43384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,4</w:t>
            </w:r>
          </w:p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9,3</w:t>
            </w:r>
          </w:p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име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пруг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10378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томобиль легковой</w:t>
            </w:r>
          </w:p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Great Wall Hover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,4</w:t>
            </w:r>
          </w:p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9,3</w:t>
            </w:r>
          </w:p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совершен-нолетний ребенок</w:t>
            </w:r>
          </w:p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совершен-нолетний ребенок</w:t>
            </w:r>
          </w:p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имеет</w:t>
            </w:r>
          </w:p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имеет</w:t>
            </w:r>
          </w:p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имеет</w:t>
            </w:r>
          </w:p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имеет</w:t>
            </w:r>
          </w:p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,4</w:t>
            </w:r>
          </w:p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9,4</w:t>
            </w:r>
          </w:p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,4</w:t>
            </w:r>
          </w:p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9,4</w:t>
            </w:r>
          </w:p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lang w:eastAsia="en-US"/>
              </w:rPr>
              <w:t>Росс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0"/>
        <w:gridCol w:w="1419"/>
        <w:gridCol w:w="1134"/>
        <w:gridCol w:w="1134"/>
        <w:gridCol w:w="1276"/>
        <w:gridCol w:w="1701"/>
        <w:gridCol w:w="1417"/>
        <w:gridCol w:w="992"/>
        <w:gridCol w:w="1276"/>
        <w:gridCol w:w="2977"/>
      </w:tblGrid>
      <w:tr>
        <w:trPr>
          <w:trHeight w:val="8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еречень объектов недвижимого    </w:t>
              <w:br/>
              <w:t xml:space="preserve">  имущества и транспортных средств,  </w:t>
              <w:br/>
              <w:t>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еречень объектов    </w:t>
              <w:br/>
              <w:t xml:space="preserve"> недвижимого имущества, находящегося в     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(складочных ) капиталах организаций), если сумма сделки превышает общий доход лица, замещающего должность муниципальной службы и его супруги(супруга) за три последних года, предшествующих сделки</w:t>
            </w:r>
          </w:p>
        </w:tc>
      </w:tr>
      <w:tr>
        <w:trPr>
          <w:trHeight w:val="8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ид     </w:t>
              <w:br/>
              <w:t>объектов</w:t>
              <w:br/>
              <w:t xml:space="preserve">недви-  </w:t>
              <w:br/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</w:t>
              <w:br/>
              <w:t xml:space="preserve">средства (с </w:t>
              <w:br/>
              <w:t xml:space="preserve"> указанием  вида и   </w:t>
              <w:br/>
              <w:t>марк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ид     </w:t>
              <w:br/>
              <w:t>объектов</w:t>
              <w:br/>
              <w:t xml:space="preserve">недви-  </w:t>
              <w:br/>
              <w:t>ж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овская Любовь Николаевна, начальник отдела финансового контроля в социальной сфере финансового управ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ГАЗ -3110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ГАЗ 33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22"/>
        <w:shd w:fill="auto" w:val="clear"/>
        <w:spacing w:before="0" w:after="249"/>
        <w:ind w:left="580" w:hanging="0"/>
        <w:rPr/>
      </w:pPr>
      <w:r>
        <w:rPr/>
      </w:r>
    </w:p>
    <w:p>
      <w:pPr>
        <w:pStyle w:val="22"/>
        <w:shd w:fill="auto" w:val="clear"/>
        <w:spacing w:before="0" w:after="249"/>
        <w:ind w:left="580" w:hanging="0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0"/>
        <w:gridCol w:w="1419"/>
        <w:gridCol w:w="1134"/>
        <w:gridCol w:w="1134"/>
        <w:gridCol w:w="1276"/>
        <w:gridCol w:w="1701"/>
        <w:gridCol w:w="1417"/>
        <w:gridCol w:w="992"/>
        <w:gridCol w:w="1276"/>
        <w:gridCol w:w="2977"/>
      </w:tblGrid>
      <w:tr>
        <w:trPr>
          <w:trHeight w:val="8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еречень объектов недвижимого    </w:t>
              <w:br/>
              <w:t xml:space="preserve">  имущества и транспортных средств,  </w:t>
              <w:br/>
              <w:t>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еречень объектов    </w:t>
              <w:br/>
              <w:t xml:space="preserve"> недвижимого имущества, находящегося в     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(складочных ) капиталах организаций), если сумма сделки превышает общий доход лица, замещающего должность муниципальной службы и его супруги(супруга) за три последних года, предшествующих сделки</w:t>
            </w:r>
          </w:p>
        </w:tc>
      </w:tr>
      <w:tr>
        <w:trPr>
          <w:trHeight w:val="8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ид     </w:t>
              <w:br/>
              <w:t>объектов</w:t>
              <w:br/>
              <w:t xml:space="preserve">недви-  </w:t>
              <w:br/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</w:t>
              <w:br/>
              <w:t xml:space="preserve">средства (с </w:t>
              <w:br/>
              <w:t xml:space="preserve"> указанием  вида и   </w:t>
              <w:br/>
              <w:t>марк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ид     </w:t>
              <w:br/>
              <w:t>объектов</w:t>
              <w:br/>
              <w:t xml:space="preserve">недви-  </w:t>
              <w:br/>
              <w:t>ж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ухина Елена Леонидовна, заместитель начальника финансового управления, начальник бюджетного отдел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5 173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7 878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зпострой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Ф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Ф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йота Королл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да Калина универс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5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Style15">
    <w:name w:val="Основной текст_"/>
    <w:qFormat/>
    <w:rPr>
      <w:b/>
      <w:bCs/>
      <w:shd w:fill="FFFFFF" w:val="clear"/>
    </w:rPr>
  </w:style>
  <w:style w:type="character" w:styleId="8">
    <w:name w:val="Основной текст + 8"/>
    <w:qFormat/>
    <w:rPr>
      <w:rFonts w:ascii="Franklin Gothic Medium" w:hAnsi="Franklin Gothic Medium" w:eastAsia="Franklin Gothic Medium" w:cs="Franklin Gothic Medium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6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</w:pPr>
    <w:rPr>
      <w:sz w:val="17"/>
      <w:szCs w:val="17"/>
      <w:lang w:val="en-US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254" w:before="300" w:after="0"/>
      <w:jc w:val="center"/>
    </w:pPr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36:00Z</dcterms:created>
  <dc:creator>Upravdel1</dc:creator>
  <dc:description/>
  <cp:keywords/>
  <dc:language>en-US</dc:language>
  <cp:lastModifiedBy>work30</cp:lastModifiedBy>
  <cp:lastPrinted>2015-05-08T13:27:00Z</cp:lastPrinted>
  <dcterms:modified xsi:type="dcterms:W3CDTF">2015-06-10T14:24:00Z</dcterms:modified>
  <cp:revision>3</cp:revision>
  <dc:subject/>
  <dc:title> </dc:title>
</cp:coreProperties>
</file>