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гражданского служащего, его супруги (супруга) и несовершеннолетних детей</w:t>
        <w:br/>
        <w:t>за период с 1 января 2014 года по 31 декабря 2014 года учреждений подведомственных   отделу культуры администрации МР «Меды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31"/>
        <w:gridCol w:w="1442"/>
        <w:gridCol w:w="2027"/>
        <w:gridCol w:w="1161"/>
        <w:gridCol w:w="962"/>
        <w:gridCol w:w="920"/>
        <w:gridCol w:w="710"/>
        <w:gridCol w:w="901"/>
        <w:gridCol w:w="1558"/>
        <w:gridCol w:w="1004"/>
        <w:gridCol w:w="1430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гражданского служащег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Юр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ДОД «Медынская Детская школа искусств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3843,79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ували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асиль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ректор 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КУК «Медынская межпоселенческая центральная библиотека» АМ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Медынский район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емельный участок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вартир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15кв. 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 кв.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 кв.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Автомобиль марки ВАЗ 2107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 632,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а Алл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К «МВЦ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912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 Дмитрий Ив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упру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ист экструд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ВЕКА Ру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королла се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791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 Матвей Дмитриевич (сы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 Мария Николаев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К «Межпоселенческий культурно-методический центр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367,28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ин Матвей Дмитриевич (сы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 Мар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ш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упруг)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КУК «Межпоселенческий культурно-методический центр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котельной ОАО «МосМедыньагропр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4 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сан Каш-ка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951,10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Мар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кина Ирина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1/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 кв.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руководителей образовательных организаций, его супруги (супруга) и несовершеннолетних детей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77"/>
        <w:gridCol w:w="1991"/>
        <w:gridCol w:w="1868"/>
        <w:gridCol w:w="828"/>
        <w:gridCol w:w="528"/>
        <w:gridCol w:w="1433"/>
        <w:gridCol w:w="711"/>
        <w:gridCol w:w="528"/>
        <w:gridCol w:w="1363"/>
        <w:gridCol w:w="1261"/>
        <w:gridCol w:w="87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.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 МКОУ «Адуевская основная общеобразовательная школ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230.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ина Н.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 МКОУ «Романовская основная общеобразовательная школ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AIME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ОУ «Радюкинская основна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36 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46.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ва В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ОУ «Медынская вечерняя  (сменная)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сарь ЗАО «Москомплектмеб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пеноблочно-кирпи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пеноблочно-кирпи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Опель Мокк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.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9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ОУ «Кремен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итель «Кременская средняя общеобразовательная школ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а грант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133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335.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рина Т. 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КОУ «Передельская средняя общеобразователь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орож-охранник ООО «Арсенал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юндай АХ-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 299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цова О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ая МКДОУ «Детский сад «Колокольчи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ISSAN-X-Trail 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38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818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никова Л.Н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 МКОУ «Михеевская основная общеобразовательная школ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троен С-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 624.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улова И.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ая МКДОУ «Детский сад «Звездоч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½</w:t>
            </w:r>
            <w:r>
              <w:rPr>
                <w:sz w:val="22"/>
                <w:szCs w:val="22"/>
              </w:rPr>
              <w:t xml:space="preserve">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511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хин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директор МКОУ ДОД «Детская спортивная школ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шина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 МКОУ «Медынская средняя общеобразовательная школ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Х-трай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46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7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ненко Р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ая МКДОУ «Детский сад «Солнышк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499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79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а В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ая МКДОУ «Детский сад «Пчел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 А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8 3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С.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МКОУДОД «Дом детского творчеств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8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нк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енков О.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  МКОУ «Гусевская основная общеобразовательная школ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Шкода </w:t>
            </w:r>
            <w:r>
              <w:rPr>
                <w:sz w:val="22"/>
                <w:szCs w:val="22"/>
                <w:lang w:val="en-US"/>
              </w:rPr>
              <w:t>OKTA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5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670.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гражданского служащего, его супруги (супруга) и несовершеннолетних детей</w:t>
        <w:br/>
        <w:t>за период с 1 января 2014 года по 31 декабря 2014 года</w:t>
      </w:r>
      <w:r>
        <w:rPr/>
        <w:t xml:space="preserve"> МКУ «Единая-дежурная диспетчерская служба муниципального района «Медынский район»»</w:t>
      </w:r>
    </w:p>
    <w:tbl>
      <w:tblPr>
        <w:tblW w:w="16443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31"/>
        <w:gridCol w:w="1442"/>
        <w:gridCol w:w="2027"/>
        <w:gridCol w:w="1161"/>
        <w:gridCol w:w="962"/>
        <w:gridCol w:w="920"/>
        <w:gridCol w:w="710"/>
        <w:gridCol w:w="901"/>
        <w:gridCol w:w="1558"/>
        <w:gridCol w:w="1004"/>
        <w:gridCol w:w="1430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гражданского служащег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и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Сергей Николаеви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Единая дежурно-диспетчерская служба МР «Медынский район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itsubishi Lanser X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67733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5:00Z</dcterms:created>
  <dc:creator>Admin</dc:creator>
  <dc:description/>
  <cp:keywords/>
  <dc:language>en-US</dc:language>
  <cp:lastModifiedBy>Аня</cp:lastModifiedBy>
  <cp:lastPrinted>2015-03-26T10:42:00Z</cp:lastPrinted>
  <dcterms:modified xsi:type="dcterms:W3CDTF">2015-05-14T13:34:00Z</dcterms:modified>
  <cp:revision>7</cp:revision>
  <dc:subject/>
  <dc:title/>
</cp:coreProperties>
</file>