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МР «Спас-Деменский район» Калужской области и членов их семь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7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400"/>
        <w:gridCol w:w="3600"/>
        <w:gridCol w:w="1455"/>
        <w:gridCol w:w="1425"/>
        <w:gridCol w:w="3395"/>
      </w:tblGrid>
      <w:tr>
        <w:trPr>
          <w:trHeight w:val="8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кл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ова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анов Владимир 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7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1/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1/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 1/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22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ев Анатолий 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Администрац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ай Сона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-начальник  отдела экономического развития и архитек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9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(дач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9 1994г. вып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 2004г. Вып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енков Сергей Витальевич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3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госрочная аренда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Ирина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нансовым отдел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Марина Анатолье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– Бурцев Дмитрий Александрович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Бурцев Артем Дмитриеви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Финансовый отдел администрации МР «Спас-Деменский район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Город Спас-Деменск» 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97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48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Пассат Б3 1990г выпуска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Валентина Михайл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1 разряда Финансовый отдел администрации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6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дочерью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иева Валентина Алексеевна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Финансовый отдел администрации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9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матерью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а Елена Алексеевна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– Шершнев Виктор Владимирович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Шершнева Екатерина Викторо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Шершнева Анастасия Викто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  Финансовый отдел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оительст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«МАШТЕХИНВЕСТ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0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Вячесла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– Афанасьев Владимир Викторо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.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Социально-реабилитационный центр для несовершеннолетних «Черемушки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7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легова Тамара Акимовна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– Шелегов Владимир Николае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Финансовый отдел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5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лентина Ивано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социальной защиты населения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П «Деревня Понизовье», Спас-Деменского района, Калуж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4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 (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(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кода Рапи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212140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Викторо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культуры Администрации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8545,3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лич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пина 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 </w:t>
            </w:r>
          </w:p>
          <w:p>
            <w:pPr>
              <w:pStyle w:val="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 по инвалид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61,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7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1 кв.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 кв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Константин Валерие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4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 (Фактическое предоставление матерью Коноваловой Л.А.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Патриот ( индивидуальная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Baltmotors classic 200 ( индивидуальная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а Марина Викто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-го разря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38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Лучкиной Н.П. (мать)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алентина Михайлов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-го разря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1,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32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Кал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Виталий Витальевич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адежда Владимиро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Василиса Виталье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Деменское РАЙ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4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жилого помещения от 14.10.2014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от 14.10.2014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от 14.10.2014г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7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нков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оенкова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Петровна - 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, мобилизационной полготовки и ведения секретного делопроизводства Админи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МР «Спас-Деменский район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8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томобиль NISSAN(TIID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ва Е.Н.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и архитек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индивидуальная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ченко Любовь Григорье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.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че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архитек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3 8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жилое  помещ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раж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ой дом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,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мобиль Тойота РАФ 4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Н.Н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17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льга Леонидов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водной бухгалтер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80,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, долевая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лакова Е.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83,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65,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 кварти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 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ли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т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.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ого разря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архитек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35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/3 жилого дом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ю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ветлана Николае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04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следство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1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Янченк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ч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мофее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.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архитек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105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/2 жилого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/2 жилого дом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им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  Фольксваген пассажи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З-33021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Александр Федорович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организацион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контрольной работы Администра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19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общая долевая 1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,         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5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-фокус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 Ни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натолий Сергеевич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грарной политики и социального обустройства села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4-012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(индивид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Викто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30,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-ть – 1/2 доля в праве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Светлана Сергее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83,5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Ирина Юрье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73,7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. Соб-т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. Соб-ть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чева Наталья Владими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11,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-ть – 1/3 в прав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-ть – 1/3 в праве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Светлана Викторовна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ГС и архива Администрации МР «Спас-Демен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Благоустройство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618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72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общая 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риватизаци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ies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 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защиты населения Администрации МР «Спас-Деменский район»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МУП «Благоустройство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3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, 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Е.С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Асеев А.В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Асеев К.А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Социальной защиты населения Администрации МР «Спас-Деменский район» 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для обслуживания территории Спас-Деменского района МОМВД России "Кировский", следователь следственной группы для обслуживания территории Спас-Деменского района СО МОМВД России "Кировский"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МКДОУ «Рябинка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о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 Тур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чева О. Н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земельный участок Долев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 баллогектаров при сред. Кач. 1 га 13,7 балл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Иванов С.Н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ванов Д.С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ванов Е.С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Иванов Я.С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  Администрации МР «Спас-Деменский район» Калужской области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С 2 роты ОБ ДПС ГИБДД УМВД России по Калужской области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8 класса МКОУ "СОШ № 1" г. Спас-Деменска Калужской области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4 класса МКОУ "СОШ № 1" г. Спас-Деменска Калужской области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КДОУ "Детский сад" "Рябинка" г. Спас-Деменска Калужской области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8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гаража Долевая, 1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М.М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ликов С.В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Н.С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2 класса МКОУ «СОШ №1»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пас-Деменск Калужская обл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5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 на квартиру Долев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2109  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а Т.А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В.Е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социальной защиты населения Администрации МР «Спас-Деменский район»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, 1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, 1/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а Н.А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ов А.А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циальной защиты населения Администрации МР «Спас-Деменский район»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КО «Спас-Деменский дом-интернат для престарелых и инвалидов»</w:t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8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, 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, 1/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И.А.</w:t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 социальной защиты населения Администрации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Долевая 1/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Кляченкова Елена Евгеньевна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Муж:Кляченков Александр Александрович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napToGrid w:val="false"/>
              <w:jc w:val="left"/>
              <w:rPr/>
            </w:pPr>
            <w:r>
              <w:rPr/>
              <w:t>Сын:Кляченков Александр Александро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left"/>
              <w:rPr/>
            </w:pPr>
            <w:r>
              <w:rPr/>
              <w:t>отдела ЗАГС Администра-</w:t>
            </w:r>
          </w:p>
          <w:p>
            <w:pPr>
              <w:pStyle w:val="Normal"/>
              <w:jc w:val="left"/>
              <w:rPr/>
            </w:pPr>
            <w:r>
              <w:rPr/>
              <w:t>ции МР «Спас-Деменский рай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МВД России «Кировский» старший участковый уполномоченны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КОУ «СОШ №1» г.Спас-Деменска учащийся 8 клас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06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76032,1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 (приватизация)</w:t>
            </w:r>
          </w:p>
          <w:p>
            <w:pPr>
              <w:pStyle w:val="Normal"/>
              <w:jc w:val="left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>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______________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,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)  ВАЗ 2107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2)  КИА РИО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  <w:t>Новикова Татьяна Викто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Начальник отдела ЗАГС администрации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291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2-х комнатная квартира</w:t>
            </w:r>
          </w:p>
          <w:p>
            <w:pPr>
              <w:pStyle w:val="Normal"/>
              <w:jc w:val="left"/>
              <w:rPr/>
            </w:pPr>
            <w:r>
              <w:rPr/>
              <w:t>2. 2-х комнатная квартира</w:t>
            </w:r>
          </w:p>
          <w:p>
            <w:pPr>
              <w:pStyle w:val="Normal"/>
              <w:jc w:val="left"/>
              <w:rPr/>
            </w:pPr>
            <w:r>
              <w:rPr/>
              <w:t>3. гараж</w:t>
            </w:r>
          </w:p>
          <w:p>
            <w:pPr>
              <w:pStyle w:val="Normal"/>
              <w:jc w:val="left"/>
              <w:rPr/>
            </w:pPr>
            <w:r>
              <w:rPr/>
              <w:t>4. гараж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.4 кв.м</w:t>
            </w:r>
          </w:p>
          <w:p>
            <w:pPr>
              <w:pStyle w:val="Normal"/>
              <w:jc w:val="left"/>
              <w:rPr/>
            </w:pPr>
            <w:r>
              <w:rPr/>
              <w:t>45.1 кв.м</w:t>
            </w:r>
          </w:p>
          <w:p>
            <w:pPr>
              <w:pStyle w:val="Normal"/>
              <w:jc w:val="left"/>
              <w:rPr/>
            </w:pPr>
            <w:r>
              <w:rPr/>
              <w:t>26 кв.м</w:t>
            </w:r>
          </w:p>
          <w:p>
            <w:pPr>
              <w:pStyle w:val="Normal"/>
              <w:jc w:val="left"/>
              <w:rPr/>
            </w:pPr>
            <w:r>
              <w:rPr/>
              <w:t>24 кв.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мобиль ПЕЖО – 408</w:t>
            </w:r>
          </w:p>
          <w:p>
            <w:pPr>
              <w:pStyle w:val="Normal"/>
              <w:jc w:val="left"/>
              <w:rPr/>
            </w:pPr>
            <w:r>
              <w:rPr/>
              <w:t>Автомобиль УАЗ-Хантер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данова  Е. В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по делам семьи, молодежи, спорта и трудовых отнош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 3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left"/>
              <w:rPr/>
            </w:pPr>
            <w:r>
              <w:rPr/>
              <w:t>2.Жилой дом</w:t>
            </w:r>
          </w:p>
          <w:p>
            <w:pPr>
              <w:pStyle w:val="Normal"/>
              <w:jc w:val="left"/>
              <w:rPr/>
            </w:pPr>
            <w:r>
              <w:rPr/>
              <w:t>3.Квартир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0,0</w:t>
            </w:r>
          </w:p>
          <w:p>
            <w:pPr>
              <w:pStyle w:val="Normal"/>
              <w:jc w:val="left"/>
              <w:rPr/>
            </w:pPr>
            <w:r>
              <w:rPr/>
              <w:t>47,0</w:t>
            </w:r>
          </w:p>
          <w:p>
            <w:pPr>
              <w:pStyle w:val="Normal"/>
              <w:jc w:val="left"/>
              <w:rPr/>
            </w:pPr>
            <w:r>
              <w:rPr/>
              <w:t>30.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аньева О. В.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 отдела по делам семьи, молодежи, спорта и трудовых отнош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823,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возмездное бессрочное пользование (фактическое предоставление отцом  Ананьевым В. А.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ветков В. 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Цветков А. В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специалист отдела по делам семьи, молодежи, спорта и трудовых отношени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чащийся 7 класса МКОУ «СОШ №1» г. Спас - Деменс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6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вартир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жилой д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,6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9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(</w:t>
            </w:r>
            <w:r>
              <w:rPr>
                <w:lang w:val="en-US"/>
              </w:rPr>
              <w:t>FB</w:t>
            </w:r>
            <w:r>
              <w:rPr/>
              <w:t>2273)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Денисова</dc:creator>
  <dc:description/>
  <dc:language>en-US</dc:language>
  <cp:lastModifiedBy>***</cp:lastModifiedBy>
  <cp:lastPrinted>2015-04-30T10:13:00Z</cp:lastPrinted>
  <dcterms:modified xsi:type="dcterms:W3CDTF">2013-05-13T07:32:00Z</dcterms:modified>
  <cp:revision>2</cp:revision>
  <dc:subject/>
  <dc:title>15 мая 1997 года N 484</dc:title>
</cp:coreProperties>
</file>