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ходах, имуществе  и  обязательствах   имущественного  характера  и  членов  их  семь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а  МОУ «Ульяновская  СОШ» администрации        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  <w:gridCol w:w="1800"/>
        <w:gridCol w:w="1332"/>
        <w:gridCol w:w="1722"/>
        <w:gridCol w:w="1750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10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2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2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F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3(совмест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доходах, имуществе и обязательствах имущественного    характера  и членов их  семь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МОУ «Заречная  СОШ» администрации     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179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10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р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32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ходах, имуществе  и  обязательствах  имущественного   характера  и членов  их  семь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а МОУ «Дудоровская  СОШ» администрации     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9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05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9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 Планета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в праве 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в праве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МОУ « Касьяновская 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 – 02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Мелих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ёкин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52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1/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ната в 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ната в общежит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21213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ВЗ – 312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ктор Т -25-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ёк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124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МОУ « Поздняковская  ООШ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0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 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и членов их семьи  директора  Жильковская  основная общеобразовательная школа»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Ульяновский район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 xml:space="preserve">    (руб.)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  <w:br/>
              <w:t xml:space="preserve"> 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к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733-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6 - 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  имущественного   характера  и членов их семь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муниципального  образовательного  учреждения дополнительного  образования 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 развития  творчества  детей  и юношества» Ульяновского района  Калуж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января по 31 декабря 2014 г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36"/>
        <w:gridCol w:w="1332"/>
        <w:gridCol w:w="1483"/>
        <w:gridCol w:w="1933"/>
        <w:gridCol w:w="1800"/>
        <w:gridCol w:w="1028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 xml:space="preserve">    (руб.)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  <w:br/>
              <w:t xml:space="preserve"> 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ников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07 - 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3/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27 - 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4/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  Вариа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 -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 -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 -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/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UserPC</dc:creator>
  <dc:description/>
  <cp:keywords/>
  <dc:language>en-US</dc:language>
  <cp:lastModifiedBy>UserPC</cp:lastModifiedBy>
  <dcterms:modified xsi:type="dcterms:W3CDTF">2015-04-06T12:00:00Z</dcterms:modified>
  <cp:revision>27</cp:revision>
  <dc:subject/>
  <dc:title/>
</cp:coreProperties>
</file>