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 Макарьевского муниципального района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по 31 декабря 2014 года</w:t>
      </w:r>
    </w:p>
    <w:p>
      <w:pPr>
        <w:pStyle w:val="Normal"/>
        <w:jc w:val="center"/>
        <w:rPr/>
      </w:pPr>
      <w:r>
        <w:rPr/>
        <w:t>(в соответствии с Перечнем должностей муниципальной службы, замещая которые муниципальные служащие обязаны предоставлять сведения о доходах, об имуществе и обязательствах имущественного характера на себя и близких родственников)</w:t>
      </w:r>
    </w:p>
    <w:p>
      <w:pPr>
        <w:pStyle w:val="Normal"/>
        <w:jc w:val="center"/>
        <w:rPr/>
      </w:pPr>
      <w:r>
        <w:rPr/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35"/>
        <w:gridCol w:w="1762"/>
        <w:gridCol w:w="1462"/>
        <w:gridCol w:w="1493"/>
        <w:gridCol w:w="840"/>
        <w:gridCol w:w="1190"/>
        <w:gridCol w:w="2148"/>
        <w:gridCol w:w="1493"/>
        <w:gridCol w:w="840"/>
        <w:gridCol w:w="1190"/>
        <w:gridCol w:w="1434"/>
      </w:tblGrid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иктор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8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 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1/3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Людмила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ихова Любовь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ветлана Вале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ВАЗ 2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 39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Ольга Вадим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176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Светла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экономике, управлению муниципальным имуществом и земельными ресурс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6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40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-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-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-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возные 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MAHA</w:t>
            </w:r>
            <w:r>
              <w:rPr>
                <w:sz w:val="20"/>
                <w:szCs w:val="20"/>
              </w:rPr>
              <w:t>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-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Стрел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ки -2 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одочные моторы -4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Любовь Арк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, строительства и инфраструк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4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- 27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Вячеслав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авовым отде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0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909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6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3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нина Алевти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0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лерий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, туризму и молодежной полит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билизационной работе, ГО и Ч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2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/4 доля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Сергей Льв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314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60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Валентина Анато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5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приобретена квартира, сумма сделки 2500000 руб. 1)доход по основному месту работы за три предыдущих года: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.- 208070,62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г. - 264232,2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.- 320467,46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доход мужа за три предыдущих года: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.- 34366,41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г.-18000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.- 179864,69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 доход от продажи квартиры-1850000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: 3037001,38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юдмила Анато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129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5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льг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297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(1/4 </w:t>
            </w:r>
            <w:r>
              <w:rPr>
                <w:sz w:val="20"/>
                <w:szCs w:val="20"/>
              </w:rPr>
              <w:t>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атали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0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ERCEDE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ETA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RUEHAU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KRONE SDP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ариса Валенти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атья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2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CIA LOG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юдмила Льв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архитектуры, строительства и инфраструк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мар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делам архивов обще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3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3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Дас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 Ирина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отдела по культуре, туризму и молодежной политике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1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2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Мари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редседателя ревизионной комиссии  Макарьев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35"/>
        <w:gridCol w:w="1762"/>
        <w:gridCol w:w="1462"/>
        <w:gridCol w:w="1493"/>
        <w:gridCol w:w="840"/>
        <w:gridCol w:w="1190"/>
        <w:gridCol w:w="2148"/>
        <w:gridCol w:w="1220"/>
        <w:gridCol w:w="840"/>
        <w:gridCol w:w="1190"/>
        <w:gridCol w:w="1434"/>
      </w:tblGrid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ина Гали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визионной коми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7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93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Customer</cp:lastModifiedBy>
  <cp:lastPrinted>2012-08-28T09:14:00Z</cp:lastPrinted>
  <dcterms:modified xsi:type="dcterms:W3CDTF">2015-05-08T06:58:00Z</dcterms:modified>
  <cp:revision>254</cp:revision>
  <dc:subject/>
  <dc:title/>
</cp:coreProperties>
</file>