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иректоров муниципальных  учреждений  Макарьевского муниципальн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4 года</w:t>
      </w:r>
    </w:p>
    <w:p>
      <w:pPr>
        <w:pStyle w:val="Normal"/>
        <w:jc w:val="center"/>
        <w:rPr/>
      </w:pPr>
      <w:r>
        <w:rPr/>
        <w:t>(в соответствии с Перечнем должностей муниципальной службы, замещая которые муниципальные служащие обязаны предоставлять сведения о доходах, об имуществе и обязательствах имущественного характера на себя и близких родственников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5"/>
        <w:gridCol w:w="1762"/>
        <w:gridCol w:w="1462"/>
        <w:gridCol w:w="1493"/>
        <w:gridCol w:w="840"/>
        <w:gridCol w:w="1190"/>
        <w:gridCol w:w="2148"/>
        <w:gridCol w:w="1220"/>
        <w:gridCol w:w="840"/>
        <w:gridCol w:w="1190"/>
        <w:gridCol w:w="1434"/>
      </w:tblGrid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ая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учреждения культуры «Макарьевская районная библиоте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9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нина Наталья Пав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учреждения культуры «Районный центр досуг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Татьяна Григо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образовательного учреждения дополнительного образования детей «Горчухинская детская музыкальная шко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8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Никола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образовательного учреждения дополнительного образования детей «Макарьевская детская музыкальная шко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4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Mitsubishi C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льга Серг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образовательного учреждения дополнительного образования детей «Макарьевская детская художественная школ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Sandero Stepw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cp:lastPrinted>2015-05-08T11:26:00Z</cp:lastPrinted>
  <dcterms:modified xsi:type="dcterms:W3CDTF">2015-05-12T08:42:00Z</dcterms:modified>
  <cp:revision>195</cp:revision>
  <dc:subject/>
  <dc:title/>
</cp:coreProperties>
</file>